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2"/>
      </w:tblGrid>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会員会議所</w:t>
            </w:r>
          </w:p>
        </w:tc>
      </w:tr>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ost Outstanding Local Organization</w:t>
            </w:r>
            <w:r>
              <w:rPr>
                <w:rFonts w:ascii="メイリオ" w:hAnsi="メイリオ" w:cs="ＭＳ Ｐゴシック" w:eastAsia="メイリオ"/>
                <w:b/>
                <w:bCs/>
                <w:color w:val="000000"/>
                <w:kern w:val="0"/>
                <w:sz w:val="16"/>
                <w:szCs w:val="16"/>
              </w:rPr>
              <w:t>　</w:t>
            </w:r>
          </w:p>
        </w:tc>
      </w:tr>
      <w:tr>
        <w:trPr>
          <w:trHeight w:val="227" w:hRule="atLeast"/>
        </w:trPr>
        <w:tc>
          <w:tcPr>
            <w:tcW w:w="107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4"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7"/>
        <w:gridCol w:w="5279"/>
      </w:tblGrid>
      <w:tr>
        <w:trPr>
          <w:trHeight w:val="227" w:hRule="atLeast"/>
        </w:trPr>
        <w:tc>
          <w:tcPr>
            <w:tcW w:w="5278"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c>
          <w:tcPr>
            <w:tcW w:w="5278"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6"/>
        <w:gridCol w:w="226"/>
        <w:gridCol w:w="5279"/>
      </w:tblGrid>
      <w:tr>
        <w:trPr>
          <w:trHeight w:val="162"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戦略計画</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Strategic Plan</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の行動計画の要点を簡単に説明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riefly describe the main points of the Local Organization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名古屋は</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戦略と行動計画に基づいて地域社会に変革をもたらし続け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具体的な行動戦略は：</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１．リーダーとなる、まるで徴兵にような理事選出選挙と各ポジションに応じたスキルトレーニング。</w:t>
            </w:r>
            <w:r>
              <w:rPr>
                <w:rFonts w:eastAsia="メイリオ" w:cs="ＭＳ Ｐゴシック" w:ascii="メイリオ" w:hAnsi="メイリオ"/>
                <w:color w:val="FF0000"/>
                <w:kern w:val="0"/>
                <w:sz w:val="16"/>
                <w:szCs w:val="16"/>
              </w:rPr>
              <w:t>70</w:t>
            </w:r>
            <w:r>
              <w:rPr>
                <w:rFonts w:ascii="メイリオ" w:hAnsi="メイリオ" w:cs="ＭＳ Ｐゴシック" w:eastAsia="メイリオ"/>
                <w:color w:val="FF0000"/>
                <w:kern w:val="0"/>
                <w:sz w:val="16"/>
                <w:szCs w:val="16"/>
              </w:rPr>
              <w:t>年にも及ぶ先輩が後輩をフォローする体制の運用。</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２．世界でも有数な</w:t>
            </w:r>
            <w:r>
              <w:rPr>
                <w:rFonts w:eastAsia="メイリオ" w:cs="ＭＳ Ｐゴシック" w:ascii="メイリオ" w:hAnsi="メイリオ"/>
                <w:color w:val="FF0000"/>
                <w:kern w:val="0"/>
                <w:sz w:val="16"/>
                <w:szCs w:val="16"/>
              </w:rPr>
              <w:t>1000</w:t>
            </w:r>
            <w:r>
              <w:rPr>
                <w:rFonts w:ascii="メイリオ" w:hAnsi="メイリオ" w:cs="ＭＳ Ｐゴシック" w:eastAsia="メイリオ"/>
                <w:color w:val="FF0000"/>
                <w:kern w:val="0"/>
                <w:sz w:val="16"/>
                <w:szCs w:val="16"/>
              </w:rPr>
              <w:t>人規模を誇る組織。３０００人も</w:t>
            </w:r>
            <w:r>
              <w:rPr>
                <w:rFonts w:eastAsia="メイリオ" w:cs="ＭＳ Ｐゴシック" w:ascii="メイリオ" w:hAnsi="メイリオ"/>
                <w:color w:val="FF0000"/>
                <w:kern w:val="0"/>
                <w:sz w:val="16"/>
                <w:szCs w:val="16"/>
              </w:rPr>
              <w:t>OB</w:t>
            </w:r>
            <w:r>
              <w:rPr>
                <w:rFonts w:ascii="メイリオ" w:hAnsi="メイリオ" w:cs="ＭＳ Ｐゴシック" w:eastAsia="メイリオ"/>
                <w:color w:val="FF0000"/>
                <w:kern w:val="0"/>
                <w:sz w:val="16"/>
                <w:szCs w:val="16"/>
              </w:rPr>
              <w:t>に支えられている。会員拡大の高い目標を毎年クリアし続けている。</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３．インパクトを高める広報グループ・地域経済を発展させる経済グループ・未来担う子供たちや我々青年の教育の質を高める人財グループ・国際社会との連携により世界平和を目指す国際グループ・</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名古屋を運営面で支える総務グループの全５グループ、１６チームが光田プレジデントのリーダーシップで行動する。</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４．行政や地元企業、教育・研究機関との連携し、年間</w:t>
            </w:r>
            <w:r>
              <w:rPr>
                <w:rFonts w:eastAsia="メイリオ" w:cs="ＭＳ Ｐゴシック" w:ascii="メイリオ" w:hAnsi="メイリオ"/>
                <w:color w:val="FF0000"/>
                <w:kern w:val="0"/>
                <w:sz w:val="16"/>
                <w:szCs w:val="16"/>
              </w:rPr>
              <w:t>2</w:t>
            </w:r>
            <w:r>
              <w:rPr>
                <w:rFonts w:ascii="メイリオ" w:hAnsi="メイリオ" w:cs="ＭＳ Ｐゴシック" w:eastAsia="メイリオ"/>
                <w:color w:val="FF0000"/>
                <w:kern w:val="0"/>
                <w:sz w:val="16"/>
                <w:szCs w:val="16"/>
              </w:rPr>
              <w:t>億円以上の予算を活用し、地域へのインパクトを与えている。</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５．</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名古屋によってつくられた近隣の３２</w:t>
            </w:r>
            <w:r>
              <w:rPr>
                <w:rFonts w:eastAsia="メイリオ" w:cs="ＭＳ Ｐゴシック" w:ascii="メイリオ" w:hAnsi="メイリオ"/>
                <w:color w:val="FF0000"/>
                <w:kern w:val="0"/>
                <w:sz w:val="16"/>
                <w:szCs w:val="16"/>
              </w:rPr>
              <w:t>LOM</w:t>
            </w:r>
            <w:r>
              <w:rPr>
                <w:rFonts w:ascii="メイリオ" w:hAnsi="メイリオ" w:cs="ＭＳ Ｐゴシック" w:eastAsia="メイリオ"/>
                <w:color w:val="FF0000"/>
                <w:kern w:val="0"/>
                <w:sz w:val="16"/>
                <w:szCs w:val="16"/>
              </w:rPr>
              <w:t>に対して、定期的なフォローアップと連携、</w:t>
            </w:r>
            <w:r>
              <w:rPr>
                <w:rFonts w:eastAsia="メイリオ" w:cs="ＭＳ Ｐゴシック" w:ascii="メイリオ" w:hAnsi="メイリオ"/>
                <w:color w:val="FF0000"/>
                <w:kern w:val="0"/>
                <w:sz w:val="16"/>
                <w:szCs w:val="16"/>
              </w:rPr>
              <w:t>JCI JAPAN</w:t>
            </w:r>
            <w:r>
              <w:rPr>
                <w:rFonts w:ascii="メイリオ" w:hAnsi="メイリオ" w:cs="ＭＳ Ｐゴシック" w:eastAsia="メイリオ"/>
                <w:color w:val="FF0000"/>
                <w:kern w:val="0"/>
                <w:sz w:val="16"/>
                <w:szCs w:val="16"/>
              </w:rPr>
              <w:t>や</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　</w:t>
            </w:r>
            <w:r>
              <w:rPr>
                <w:rFonts w:eastAsia="メイリオ" w:cs="ＭＳ Ｐゴシック" w:ascii="メイリオ" w:hAnsi="メイリオ"/>
                <w:color w:val="FF0000"/>
                <w:kern w:val="0"/>
                <w:sz w:val="16"/>
                <w:szCs w:val="16"/>
              </w:rPr>
              <w:t>APDC</w:t>
            </w:r>
            <w:r>
              <w:rPr>
                <w:rFonts w:ascii="メイリオ" w:hAnsi="メイリオ" w:cs="ＭＳ Ｐゴシック" w:eastAsia="メイリオ"/>
                <w:color w:val="FF0000"/>
                <w:kern w:val="0"/>
                <w:sz w:val="16"/>
                <w:szCs w:val="16"/>
              </w:rPr>
              <w:t>への役員の排出など、日本中、世界でも活躍できる人材の育成</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６．ウィメンズマラソンなど国際的に認められるようになった機会の提供。</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oya continues to transform the community based on the JCI Strategy and Action Pl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ecific action strategies 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Being a leader, election-like election for directors and skill training according to each position. Operation of a system in which 70 years of seniors follow juni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An organization boasting one of the world's largest 1,000 employees. Over 3,000 people are also supported by OBs. We continue to meet the high goal of membership expansion every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Public relations group that enhances impact </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 xml:space="preserve">Economic group that develops local economy </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 xml:space="preserve">Human resources group that enhances the quality of education for children and our youth who will lead the future </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 xml:space="preserve">International group aiming for world peace through collaboration with the international community </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JCI Nagoya All 5 groups and 16 teams of the supporting general affairs group act under the leadership of President Mitsud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In collaboration with the government, local companies, and educational / research institutes, the annual budget of more than 200 million yen is used to make an impact on the reg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Cultivating human resources who can be active in Japan and around the world, such as regular follow-up and cooperation with 32 LOMs in the neighborhood created by JCI Nagoya, discharge of executives to JCI JAPAN and JCI APD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Providing opportunities to become internationally recognized such as women's marathon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組織として、</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どのように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has the organization advanced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名古屋は、具体的な施策、プロジェクトを通じて積極的な変革をもたらし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地域の他の経済団体、若い起業家、政治的指導者、研究・教育機関と共同で、課題の調査や課題を解決するためのプロジェクトの構築をし、実行に移します。そのインパクトを高めるため、広報活動にも積極的に取り組み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プロジェクトを実行することで、リーダーや各マネージャーは、それぞれのパフォーマンスを高める能力や課題を解決、目標を達成する能力を経験し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全５グループ、１６チームの</w:t>
            </w:r>
            <w:r>
              <w:rPr>
                <w:rFonts w:eastAsia="メイリオ" w:cs="ＭＳ Ｐゴシック" w:ascii="メイリオ" w:hAnsi="メイリオ"/>
                <w:color w:val="FF0000"/>
                <w:kern w:val="0"/>
                <w:sz w:val="16"/>
                <w:szCs w:val="16"/>
              </w:rPr>
              <w:t>1</w:t>
            </w:r>
            <w:r>
              <w:rPr>
                <w:rFonts w:ascii="メイリオ" w:hAnsi="メイリオ" w:cs="ＭＳ Ｐゴシック" w:eastAsia="メイリオ"/>
                <w:color w:val="FF0000"/>
                <w:kern w:val="0"/>
                <w:sz w:val="16"/>
                <w:szCs w:val="16"/>
              </w:rPr>
              <w:t>チームは４０名から</w:t>
            </w:r>
            <w:r>
              <w:rPr>
                <w:rFonts w:eastAsia="メイリオ" w:cs="ＭＳ Ｐゴシック" w:ascii="メイリオ" w:hAnsi="メイリオ"/>
                <w:color w:val="FF0000"/>
                <w:kern w:val="0"/>
                <w:sz w:val="16"/>
                <w:szCs w:val="16"/>
              </w:rPr>
              <w:t>50</w:t>
            </w:r>
            <w:r>
              <w:rPr>
                <w:rFonts w:ascii="メイリオ" w:hAnsi="メイリオ" w:cs="ＭＳ Ｐゴシック" w:eastAsia="メイリオ"/>
                <w:color w:val="FF0000"/>
                <w:kern w:val="0"/>
                <w:sz w:val="16"/>
                <w:szCs w:val="16"/>
              </w:rPr>
              <w:t>名で構成され、経験の浅いメンバーから、経験が豊富なメンバー、リーダーシップを経験したメンバー、各専門的な知識や能力をもったメンバーで構成され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プロジェクトを実行することで、チームは互いにより良い変化を与え、発展と成長の機会をもたら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oya brought about proactive changes through concrete measures and projec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 with other economic organizations, young entrepreneurs, political leaders, and research and educational institutions in the area to research and build projects to solve problems and put them into action. In order to increase its impact, we will also actively engage in public relations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executing a project, leaders and managers experience the ability to improve their performance, solve challenges and achieve go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5 groups, 1 team of 16 teams is composed of 40 to 50 people, from inexperienced members, experienced members, leadership experienced members, members with specialized knowledge and abilities It has be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executing projects, teams make better changes to each other and provide opportunities for development and growth.</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組織として、</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どのように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has the organization advanced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名古屋２０１０年の世界会議の主管から大きな変化を遂げ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この機会をきっかけに、このプロジェクトの成功とより多くの市民に影響を与え、行動変化を起こす必要があると全ての会員が意識するようになっ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結果的にメンバー数は１０００人になり、〇倍になっ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地域の商工会議所、市民団体、行政機関、知事や市長とも連携を取り、毎年一年間の運動方針を発表し、地域のテレビ局や新聞、</w:t>
            </w:r>
            <w:r>
              <w:rPr>
                <w:rFonts w:eastAsia="メイリオ" w:cs="ＭＳ Ｐゴシック" w:ascii="メイリオ" w:hAnsi="メイリオ"/>
                <w:color w:val="FF0000"/>
                <w:kern w:val="0"/>
                <w:sz w:val="16"/>
                <w:szCs w:val="16"/>
              </w:rPr>
              <w:t>WEB</w:t>
            </w:r>
            <w:r>
              <w:rPr>
                <w:rFonts w:ascii="メイリオ" w:hAnsi="メイリオ" w:cs="ＭＳ Ｐゴシック" w:eastAsia="メイリオ"/>
                <w:color w:val="FF0000"/>
                <w:kern w:val="0"/>
                <w:sz w:val="16"/>
                <w:szCs w:val="16"/>
              </w:rPr>
              <w:t>や</w:t>
            </w:r>
            <w:r>
              <w:rPr>
                <w:rFonts w:eastAsia="メイリオ" w:cs="ＭＳ Ｐゴシック" w:ascii="メイリオ" w:hAnsi="メイリオ"/>
                <w:color w:val="FF0000"/>
                <w:kern w:val="0"/>
                <w:sz w:val="16"/>
                <w:szCs w:val="16"/>
              </w:rPr>
              <w:t>SNS</w:t>
            </w:r>
            <w:r>
              <w:rPr>
                <w:rFonts w:ascii="メイリオ" w:hAnsi="メイリオ" w:cs="ＭＳ Ｐゴシック" w:eastAsia="メイリオ"/>
                <w:color w:val="FF0000"/>
                <w:kern w:val="0"/>
                <w:sz w:val="16"/>
                <w:szCs w:val="16"/>
              </w:rPr>
              <w:t>を活用し発信をし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そして、地域の人たちと共に持続可能な住み続けられる街をつくっていくため共に行動しています。</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oya has undergone major changes since the 2010 World Congr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opportunity has led all members to become aware that the project needs to be successful and impact more citizens and change behavi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As a result, the number of members has increased to 1,000, which is </w:t>
            </w:r>
            <w:r>
              <w:rPr>
                <w:rFonts w:ascii="メイリオ" w:hAnsi="メイリオ" w:cs="ＭＳ Ｐゴシック" w:eastAsia="メイリオ"/>
                <w:color w:val="0070C0"/>
                <w:kern w:val="0"/>
                <w:sz w:val="16"/>
                <w:szCs w:val="16"/>
              </w:rPr>
              <w:t xml:space="preserve">〇 </w:t>
            </w:r>
            <w:r>
              <w:rPr>
                <w:rFonts w:eastAsia="メイリオ" w:cs="ＭＳ Ｐゴシック" w:ascii="メイリオ" w:hAnsi="メイリオ"/>
                <w:color w:val="0070C0"/>
                <w:kern w:val="0"/>
                <w:sz w:val="16"/>
                <w:szCs w:val="16"/>
              </w:rPr>
              <w:t>tim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cooperation with local chambers of commerce, civic groups, administrative organs, governors and mayors, we announce a yearly exercise policy and utilize local TV stations, newspapers, WEB and SNS to dissemin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nd we are working together with local people to create a city where we can continue to live sustainably.</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とし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貢献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Times New Roman" w:ascii="メイリオ" w:hAnsi="メイリオ"/>
                <w:b/>
                <w:kern w:val="0"/>
                <w:sz w:val="16"/>
                <w:szCs w:val="16"/>
              </w:rPr>
              <w:t>How has the Local Organization contributed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影響力）</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地域により大きな影響力をもたらすことにこだわっ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プロジェクトを実行するための組織はより大きく、強い必要があり、</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毎年</w:t>
            </w:r>
            <w:r>
              <w:rPr>
                <w:rFonts w:eastAsia="メイリオ" w:cs="ＭＳ Ｐゴシック" w:ascii="メイリオ" w:hAnsi="メイリオ"/>
                <w:color w:val="FF0000"/>
                <w:kern w:val="0"/>
                <w:sz w:val="16"/>
                <w:szCs w:val="16"/>
              </w:rPr>
              <w:t>150</w:t>
            </w:r>
            <w:r>
              <w:rPr>
                <w:rFonts w:ascii="メイリオ" w:hAnsi="メイリオ" w:cs="ＭＳ Ｐゴシック" w:eastAsia="メイリオ"/>
                <w:color w:val="FF0000"/>
                <w:kern w:val="0"/>
                <w:sz w:val="16"/>
                <w:szCs w:val="16"/>
              </w:rPr>
              <w:t>名から</w:t>
            </w:r>
            <w:r>
              <w:rPr>
                <w:rFonts w:eastAsia="メイリオ" w:cs="ＭＳ Ｐゴシック" w:ascii="メイリオ" w:hAnsi="メイリオ"/>
                <w:color w:val="FF0000"/>
                <w:kern w:val="0"/>
                <w:sz w:val="16"/>
                <w:szCs w:val="16"/>
              </w:rPr>
              <w:t>200</w:t>
            </w:r>
            <w:r>
              <w:rPr>
                <w:rFonts w:ascii="メイリオ" w:hAnsi="メイリオ" w:cs="ＭＳ Ｐゴシック" w:eastAsia="メイリオ"/>
                <w:color w:val="FF0000"/>
                <w:kern w:val="0"/>
                <w:sz w:val="16"/>
                <w:szCs w:val="16"/>
              </w:rPr>
              <w:t>名以上の会員拡大を実行し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各ポジショニング応じた、研修を実行し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地域の他の経済団体、若い起業家、政治的指導者、研究・教育機関と共同でだけでなく、新聞、テレビ、ラジオ、</w:t>
            </w:r>
            <w:r>
              <w:rPr>
                <w:rFonts w:eastAsia="メイリオ" w:cs="ＭＳ Ｐゴシック" w:ascii="メイリオ" w:hAnsi="メイリオ"/>
                <w:color w:val="FF0000"/>
                <w:kern w:val="0"/>
                <w:sz w:val="16"/>
                <w:szCs w:val="16"/>
              </w:rPr>
              <w:t>WEB</w:t>
            </w:r>
            <w:r>
              <w:rPr>
                <w:rFonts w:ascii="メイリオ" w:hAnsi="メイリオ" w:cs="ＭＳ Ｐゴシック" w:eastAsia="メイリオ"/>
                <w:color w:val="FF0000"/>
                <w:kern w:val="0"/>
                <w:sz w:val="16"/>
                <w:szCs w:val="16"/>
              </w:rPr>
              <w:t>、</w:t>
            </w:r>
            <w:r>
              <w:rPr>
                <w:rFonts w:eastAsia="メイリオ" w:cs="ＭＳ Ｐゴシック" w:ascii="メイリオ" w:hAnsi="メイリオ"/>
                <w:color w:val="FF0000"/>
                <w:kern w:val="0"/>
                <w:sz w:val="16"/>
                <w:szCs w:val="16"/>
              </w:rPr>
              <w:t>SNS</w:t>
            </w:r>
            <w:r>
              <w:rPr>
                <w:rFonts w:ascii="メイリオ" w:hAnsi="メイリオ" w:cs="ＭＳ Ｐゴシック" w:eastAsia="メイリオ"/>
                <w:color w:val="FF0000"/>
                <w:kern w:val="0"/>
                <w:sz w:val="16"/>
                <w:szCs w:val="16"/>
              </w:rPr>
              <w:t>、ニュースアプリを活用し、影響力のあるタレント等も起用し、より大きなインパクトを与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意欲）</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光田プレジデントを始め、各グループの副プレジデント、各チームの委員長は、常にポジティブなメッセージをメンバーに声を掛け、彼らを動機づけます。特にリーダーとなる、まるで徴兵にような理事選出選挙と各ポジションに応じたスキルトレーニング。</w:t>
            </w:r>
            <w:r>
              <w:rPr>
                <w:rFonts w:eastAsia="メイリオ" w:cs="ＭＳ Ｐゴシック" w:ascii="メイリオ" w:hAnsi="メイリオ"/>
                <w:color w:val="FF0000"/>
                <w:kern w:val="0"/>
                <w:sz w:val="16"/>
                <w:szCs w:val="16"/>
              </w:rPr>
              <w:t>70</w:t>
            </w:r>
            <w:r>
              <w:rPr>
                <w:rFonts w:ascii="メイリオ" w:hAnsi="メイリオ" w:cs="ＭＳ Ｐゴシック" w:eastAsia="メイリオ"/>
                <w:color w:val="FF0000"/>
                <w:kern w:val="0"/>
                <w:sz w:val="16"/>
                <w:szCs w:val="16"/>
              </w:rPr>
              <w:t>年にも及ぶ先輩が後輩をフォローする体制の運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投資）</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地域により良い変化をもたらし続けるには、組織が持続な可能であることが重要であると考えています。各プロジェクトは計画段階から地域の人たちが実現できるような仕組みや予算面でも企業のスポンサーをサポートできるところまで検討されたものを実行に移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全</w:t>
            </w:r>
            <w:r>
              <w:rPr>
                <w:rFonts w:eastAsia="メイリオ" w:cs="ＭＳ Ｐゴシック" w:ascii="メイリオ" w:hAnsi="メイリオ"/>
                <w:color w:val="FF0000"/>
                <w:kern w:val="0"/>
                <w:sz w:val="16"/>
                <w:szCs w:val="16"/>
              </w:rPr>
              <w:t>5</w:t>
            </w:r>
            <w:r>
              <w:rPr>
                <w:rFonts w:ascii="メイリオ" w:hAnsi="メイリオ" w:cs="ＭＳ Ｐゴシック" w:eastAsia="メイリオ"/>
                <w:color w:val="FF0000"/>
                <w:kern w:val="0"/>
                <w:sz w:val="16"/>
                <w:szCs w:val="16"/>
              </w:rPr>
              <w:t>グループ、</w:t>
            </w:r>
            <w:r>
              <w:rPr>
                <w:rFonts w:eastAsia="メイリオ" w:cs="ＭＳ Ｐゴシック" w:ascii="メイリオ" w:hAnsi="メイリオ"/>
                <w:color w:val="FF0000"/>
                <w:kern w:val="0"/>
                <w:sz w:val="16"/>
                <w:szCs w:val="16"/>
              </w:rPr>
              <w:t>16</w:t>
            </w:r>
            <w:r>
              <w:rPr>
                <w:rFonts w:ascii="メイリオ" w:hAnsi="メイリオ" w:cs="ＭＳ Ｐゴシック" w:eastAsia="メイリオ"/>
                <w:color w:val="FF0000"/>
                <w:kern w:val="0"/>
                <w:sz w:val="16"/>
                <w:szCs w:val="16"/>
              </w:rPr>
              <w:t>チームが扱うテーマや課題に関連する地域の他の団体、若い起業家、政治的指導者、研究・教育機関や企業と各チームが様々な団体と協力し、より良いインパクトを生見出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つながり）</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国際グループでは</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マニラとの子供たちにサッカーを教育するプロジェクトや互いの国の社会的課題を解決する人財の育成にフォーカスしたプロジェクトを通して国際社会をより良く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また、昨年姉妹</w:t>
            </w:r>
            <w:r>
              <w:rPr>
                <w:rFonts w:eastAsia="メイリオ" w:cs="ＭＳ Ｐゴシック" w:ascii="メイリオ" w:hAnsi="メイリオ"/>
                <w:color w:val="FF0000"/>
                <w:kern w:val="0"/>
                <w:sz w:val="16"/>
                <w:szCs w:val="16"/>
              </w:rPr>
              <w:t>JC</w:t>
            </w:r>
            <w:r>
              <w:rPr>
                <w:rFonts w:ascii="メイリオ" w:hAnsi="メイリオ" w:cs="ＭＳ Ｐゴシック" w:eastAsia="メイリオ"/>
                <w:color w:val="FF0000"/>
                <w:kern w:val="0"/>
                <w:sz w:val="16"/>
                <w:szCs w:val="16"/>
              </w:rPr>
              <w:t>締結をした</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シドニーにおいては、世界的にも問題になった森林大規模火災において、サポートをし、環境問題の解決に取り組み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re committed to bringing greater influence to the reg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rganization to carry out the project needs to be larger and strong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ill expand the membership from 150 to over 200 every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arry out training according to each positio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ot only in collaboration with other local economic organizations, young entrepreneurs, political leaders, research and educational institutions, but also newspapers, television, radio, WEB, SNS, news apps, influential talent etc. Appoint and make a greater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arting with Mitsuda President, the Deputy Presidents of each group and the chairpersons of each team always call out positive messages to the members and motivate them. In particular, the leader election, which is like a conscription, and skill training according to each position. Operation of a system in which 70 years of seniors follow juni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elieve that the sustainability of an organization is important to continue to bring about positive change in the region. Each project will be implemented from the planning stage to the structure that can be realized by local people and the budget that can support corporate spons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5 groups, 16 teams collaborate with other groups in the area, young entrepreneurs, political leaders, research and educational institutions and companies related to the themes and issues to be addressed, and each team collaborates with various groups to make a better impact. I'll find you ra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International Group is improving the international community through a project to educate children with JCI Manila on football and a project focused on developing human resources to solve social issues in each other's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JCI Sydney, which signed the sister JC last year, supported the large-scale forest fire that became a global problem and worked to solve environmental problem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36"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会員資質向上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Individual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会員資質向上のために、どのようなプロジェクトを行いましたか？（複数回答可）</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project or projects has the Local Organization run to develop individual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名古屋では、リーダーシップ開発を目的に、様々な事業や活動を通じて、独自のセミナープログラムを実施しています。 組織運営に必要となる能力の習得につながるトレーニングや、効果的なプレゼンテーション方法の習得につながるトレーニングなど、常に実践的なトレーニングを行い、全会員の能力向上を図っ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１．日本では礼節を重んじる文化があります。入会間もないメンバーにはそのようなことから、</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ビジョン、ミッション、バリュー、クリード、歴史などを教育し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２．各チームのマネージャーには、プロジェクトの計画の仕方やマネージメント、会員拡大などそれぞれのポジショニングに合わせた研修を行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３．チームのリーダはまるで徴兵にような理事選出選挙を経験し、どんなこんな状況でも、立ち向かい、目標を達成できる力を身に着けます。そのうえで、プレゼンテーションやマネージメントといった人たちを動機づけ、組織をより良い方向に導く能力を高めるトレーニングを受け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４．各チームでは経験の浅いメンバーから、経験が豊富なメンバー、リーダーシップを経験したメンバー、各専門的な知識や能力をもったメンバーで構成し、ミーティングやプロジェクトの実行を通して、より良い経験を積み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５</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プログラムを受講したり、毎月必ずフォーラムが開催し、経済・人財・国際社会を中心としたテーマや各会員のビジネスに役立つマーケティングや組織運営などの学びの機会を提供し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それぞれのメンバーが－活動を通じ、仲間と同じ目標に向かい切磋琢磨する中で、課題解決の力や、高いリーダーシップを身につけられる環境があり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建設業、医者、弁護士、会計士、製造業、不動産、飲食、様々な業種の青年経済人が参加し、野球、ラグビー、サッカー、などのクラブ活動も行っ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oya is implementing its own seminar program through various businesses and activities for the purpose of leadership development. We constantly strive to improve the abilities of all members by conducting practical training such as training that leads to the acquisition of the abilities required for organizational management and training that leads to the acquisition of effective presentation metho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In Japan, there is a culture that respects courtesy. From that, JCI vision, mission, value, creed, history, etc. will be educated to members who are new to the clu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he managers of each team will be provided with training tailored to their positioning, such as project planning, management, and membership expan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eam leaders experience conscription-like elections and are prepared to stand up and reach their goals in any of these situations. Then you will be trained to improve your ability to motivate people in presentations and management and to guide your organization in a better direc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Each team is composed of inexperienced members, experienced members, members who have experienced leadership, members with specialized knowledge and abilities, and gain better experience through meetings and project execu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Attend the JCI program or hold a forum every month to provide opportunities for learning about topics such as economics, human resources, and the international community, and marketing and organizational management that are useful for the business of each memb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 is an environment where each member can acquire the ability to solve problems and acquire high leadership as they work toward the same goals as their peers through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struction industry, doctors, lawyers, accountants, manufacturing industry, real estate, food and beverage, youth economists of various industries participate, and also club activities such as baseball, rugby, soccer, etc.</w:t>
            </w:r>
          </w:p>
        </w:tc>
      </w:tr>
      <w:tr>
        <w:trPr>
          <w:trHeight w:val="227" w:hRule="atLeast"/>
        </w:trPr>
        <w:tc>
          <w:tcPr>
            <w:tcW w:w="5276" w:type="dxa"/>
            <w:tcBorders/>
            <w:shd w:color="auto" w:fill="auto" w:val="clear"/>
          </w:tcPr>
          <w:p>
            <w:pPr>
              <w:pStyle w:val="Normal"/>
              <w:widowControl w:val="false"/>
              <w:tabs>
                <w:tab w:val="clear" w:pos="840"/>
                <w:tab w:val="left" w:pos="1230" w:leader="none"/>
              </w:tabs>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会員にどのような影響を与えましたか？ </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organization impact individual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名古屋では、リーダーシップ開発を目的に、様々な事業や活動を通じて、独自のセミナープログラムを実施しています。 組織運営に必要となる能力の習得につながるトレーニングや、効果的なプレゼンテーション方法の習得につながるトレーニングなど、常に実践的なトレーニングを行い、全会員の能力向上を図っ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１．経済人のしての基礎的な知識やマナーを身に着け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の向かう先を共有することで、組織により大きな力をもたらし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２．各チームには数名のマネージャーが所属します。プロジェクトマネージャーはズンフレームワークに従って、より効果的に実行できるようになります。会員拡大マネージャーは、人脈の棚卸や</w:t>
            </w:r>
            <w:r>
              <w:rPr>
                <w:rFonts w:eastAsia="メイリオ" w:cs="ＭＳ Ｐゴシック" w:ascii="メイリオ" w:hAnsi="メイリオ"/>
                <w:color w:val="FF0000"/>
                <w:kern w:val="0"/>
                <w:sz w:val="16"/>
                <w:szCs w:val="16"/>
              </w:rPr>
              <w:t>JC</w:t>
            </w:r>
            <w:r>
              <w:rPr>
                <w:rFonts w:ascii="メイリオ" w:hAnsi="メイリオ" w:cs="ＭＳ Ｐゴシック" w:eastAsia="メイリオ"/>
                <w:color w:val="FF0000"/>
                <w:kern w:val="0"/>
                <w:sz w:val="16"/>
                <w:szCs w:val="16"/>
              </w:rPr>
              <w:t>活動の効果的なプレゼンテーション、入会後の新メンバーのフォローができるようになり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広報マネージャー、会員のビジネスや企業情報を発信し、ビジネスの機会を創出します。また、</w:t>
            </w:r>
            <w:r>
              <w:rPr>
                <w:rFonts w:eastAsia="メイリオ" w:cs="ＭＳ Ｐゴシック" w:ascii="メイリオ" w:hAnsi="メイリオ"/>
                <w:color w:val="FF0000"/>
                <w:kern w:val="0"/>
                <w:sz w:val="16"/>
                <w:szCs w:val="16"/>
              </w:rPr>
              <w:t>JC</w:t>
            </w:r>
            <w:r>
              <w:rPr>
                <w:rFonts w:ascii="メイリオ" w:hAnsi="メイリオ" w:cs="ＭＳ Ｐゴシック" w:eastAsia="メイリオ"/>
                <w:color w:val="FF0000"/>
                <w:kern w:val="0"/>
                <w:sz w:val="16"/>
                <w:szCs w:val="16"/>
              </w:rPr>
              <w:t>活動をより効果的に発信するため、写真撮影の仕方や</w:t>
            </w:r>
            <w:r>
              <w:rPr>
                <w:rFonts w:eastAsia="メイリオ" w:cs="ＭＳ Ｐゴシック" w:ascii="メイリオ" w:hAnsi="メイリオ"/>
                <w:color w:val="FF0000"/>
                <w:kern w:val="0"/>
                <w:sz w:val="16"/>
                <w:szCs w:val="16"/>
              </w:rPr>
              <w:t>SNS</w:t>
            </w:r>
            <w:r>
              <w:rPr>
                <w:rFonts w:ascii="メイリオ" w:hAnsi="メイリオ" w:cs="ＭＳ Ｐゴシック" w:eastAsia="メイリオ"/>
                <w:color w:val="FF0000"/>
                <w:kern w:val="0"/>
                <w:sz w:val="16"/>
                <w:szCs w:val="16"/>
              </w:rPr>
              <w:t>の発信、ブランディングスキルを習得し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他にもマネージメント、会員同士が関係性を強固にするためのイベントなどをより良くするために活動できるようになり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３．困難状況でも、立ち向かい、目標を達成できる力を身に着け強いリーダーとなることができます。チームのメンバーを動機づけ、組織をより良い方向に導き、</w:t>
            </w:r>
            <w:r>
              <w:rPr>
                <w:rFonts w:eastAsia="メイリオ" w:cs="ＭＳ Ｐゴシック" w:ascii="メイリオ" w:hAnsi="メイリオ"/>
                <w:color w:val="FF0000"/>
                <w:kern w:val="0"/>
                <w:sz w:val="16"/>
                <w:szCs w:val="16"/>
              </w:rPr>
              <w:t>70</w:t>
            </w:r>
            <w:r>
              <w:rPr>
                <w:rFonts w:ascii="メイリオ" w:hAnsi="メイリオ" w:cs="ＭＳ Ｐゴシック" w:eastAsia="メイリオ"/>
                <w:color w:val="FF0000"/>
                <w:kern w:val="0"/>
                <w:sz w:val="16"/>
                <w:szCs w:val="16"/>
              </w:rPr>
              <w:t>年間組織を成長・発展し続けてい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４．経験が豊富なメンバー、リーダーシップを経験したメンバー、各専門的な知識や能力をもったメンバーのフォローにより経験の浅いメンバーがより効果的に早く、成功体験を積み、※ポジティブチェンジ的な・・・。</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５</w:t>
            </w: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会員のビジネスに役立つマーケティングや組織運営などの学びの機会を提供しています。それぞれのメンバーが－活動を通じ、仲間と同じ目標に向かい切磋琢磨する中で、課題解決の力や、高いリーダーシップを身につけられる環境がありま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FF0000"/>
                <w:kern w:val="0"/>
                <w:sz w:val="16"/>
                <w:szCs w:val="16"/>
              </w:rPr>
              <w:t>建設業、医者、弁護士、会計士、製造業、不動産、飲食、様々な業種の青年経済人がクラブ活動を通して、幅広く多様な人脈を築くことが可能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また、国会議員をはじめ、知事、市長、地方議員などの人材を輩出、日本のリーダーを輩出し、行政とより良い関係を築き、共に地域社会の課題を解決することが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oya is implementing its own seminar program through various businesses and activities for the purpose of leadership development. We constantly strive to improve the abilities of all members by conducting practical training such as training that leads to the acquisition of the abilities required for organizational management and training that leads to the acquisition of effective presentation method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You will acquire the basic knowledge and manners of an economic pers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haring where JCI is heading gives organizations greater pow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everal managers belong to each team. The project manager will be able to execute more effectively by following the Dung framework. Membership expansion managers will be able to take inventory of contacts, make effective presentations of JC activities, and follow new members after jo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ill create business opportunities by sending out public relations manager and member business and corporate information. Also, in order to transmit JC activities more effectively, students will learn how to take pictures, send SNS, and acquire branding skil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you will be able to work to improve management and events for members to strengthen relationship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ven in difficult situations, you can be a strong leader with the ability to stand up and reach your goals. Motivate team members, guide the organization in a better direction, and continue to grow and develop the organization for 70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By following up with highly experienced members, members who have experienced leadership, and members who have specialized knowledge and abilities, inexperienced members can more effectively and quickly gain successful experiences, and are positive change ...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We provide opportunities for learning such as marketing and organizational management that are useful for member businesses. There is an environment where each member can acquire the ability to solve problems and acquire high leadership as they work toward the same goals as their peers through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struction industry, doctors, lawyers, accountants, manufacturing industry, real estate, food and beverage, young business people of various industries can build a wide variety of network through club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we can produce human resources such as parliamentarians, governors, mayors, local councilors, Japanese leaders, build better relationships with the government, and work together to solve issues in the local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開発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の開発のために、どのようなプロジェクトを実施しましたか？</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project or projects has the Local Organization run to develop the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障害者活躍社会プロジェクト</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障害者への偏見をなくし、同一労働で賃金格差をなくし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ジェンダーフリーカンパニープロジェクト</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職場での女性差別をなくし、女性が働きやすい職場環境を整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ocial success society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liminating prejudice against persons with disabilities and eliminating wage disparities in the same wor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Gender Free Company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eliminating discrimination against women in the workplace, we have created a work environment where it is easy for women to work.</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に与えた影響を記述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organization impact the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障害者活躍社会プロジェクト</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障害者とその親に企業で就業するためのスキルを取得してもらい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地域企業の人事担当者に障害者を企業の戦力として雇用するための体制構築の支援を行政と共に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ジェンダーフリーカンパニープロジェクト</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企業の社長と女性従業員に参加してもらい。女性が働きやすい環境や制度を企画し、実際に会社に導入し成果を報告してもらい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企業内での女性社員の定着率が向上しました。女性の管理職が増え、地域の企業成長にもつなが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ocial success society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sked people with disabilities and their parents to acquire the skills to work in a compan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gether with the government, we assisted personnel managers of regional companies with the establishment of a system for hiring persons with disabilities as a force for the compan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Gender Free Company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ve the company president and female employees participate. We planned an environment and system that would make it easier for women to work, and introduced them to the company and reported the resul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retention rate of female employees within the company has improved. The number of female managers has increased, which has led to regional corporate growth.</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56"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際開発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nternational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運営した国際的プロジェクトを記述してください。（複数回答可）</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Times New Roman" w:ascii="メイリオ" w:hAnsi="メイリオ"/>
                <w:b/>
                <w:kern w:val="0"/>
                <w:sz w:val="16"/>
                <w:szCs w:val="16"/>
              </w:rPr>
              <w:t>What international project or projects has the Local Organization ru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984"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東アジア友好アライアンスプロジェクト</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日本・中国・韓国のジュニアサッカーチームで交流試合を開催しました。また、アライアンスソングをつくり、みんなで合唱し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シドニー森林火災募金キャンペーン</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昨年</w:t>
            </w:r>
            <w:r>
              <w:rPr>
                <w:rFonts w:eastAsia="メイリオ" w:cs="ＭＳ Ｐゴシック" w:ascii="メイリオ" w:hAnsi="メイリオ"/>
                <w:color w:val="FF0000"/>
                <w:kern w:val="0"/>
                <w:sz w:val="16"/>
                <w:szCs w:val="16"/>
              </w:rPr>
              <w:t>9</w:t>
            </w:r>
            <w:r>
              <w:rPr>
                <w:rFonts w:ascii="メイリオ" w:hAnsi="メイリオ" w:cs="ＭＳ Ｐゴシック" w:eastAsia="メイリオ"/>
                <w:color w:val="FF0000"/>
                <w:kern w:val="0"/>
                <w:sz w:val="16"/>
                <w:szCs w:val="16"/>
              </w:rPr>
              <w:t>月末から続いている森林火災の災害支援を</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シドニーが中心となって行ってい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昨年姉妹締結した</w:t>
            </w: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シドニーの活動を支援するため、募金募金キャンペーンを行い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East Asia Friendship Allianc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change games were held with junior soccer teams from Japan, China and Korea. We also made an alliance song and sang toge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idney Forest Fire Fundraising Campaig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Sydney played a central role in providing disaster relief support for the forest fire that has continued since the end of September last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fund-raising campaign was held to support the activities of JCI Sydney, which was signed last year.</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その国際的プロジェクトが与えた影響を記述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themeColor="text1"/>
                <w:sz w:val="16"/>
                <w:szCs w:val="16"/>
              </w:rPr>
              <w:t>What impact did the international development project hav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984"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東アジア友好アライアンスプロジェクト</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東アジアの持続的な平和を目指すため、東アジアの子供たちが共同生活・共同体験をし、互いの文化や価値観を学びま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シドニー森林火災募金キャンペーン</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姉妹</w:t>
            </w:r>
            <w:r>
              <w:rPr>
                <w:rFonts w:eastAsia="メイリオ" w:cs="ＭＳ Ｐゴシック" w:ascii="メイリオ" w:hAnsi="メイリオ"/>
                <w:color w:val="FF0000"/>
                <w:kern w:val="0"/>
                <w:sz w:val="16"/>
                <w:szCs w:val="16"/>
              </w:rPr>
              <w:t>JC</w:t>
            </w:r>
            <w:r>
              <w:rPr>
                <w:rFonts w:ascii="メイリオ" w:hAnsi="メイリオ" w:cs="ＭＳ Ｐゴシック" w:eastAsia="メイリオ"/>
                <w:color w:val="FF0000"/>
                <w:kern w:val="0"/>
                <w:sz w:val="16"/>
                <w:szCs w:val="16"/>
              </w:rPr>
              <w:t>の活動を支援することで、関係を強固なものに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SDG</w:t>
            </w:r>
            <w:r>
              <w:rPr>
                <w:rFonts w:ascii="メイリオ" w:hAnsi="メイリオ" w:cs="ＭＳ Ｐゴシック" w:eastAsia="メイリオ"/>
                <w:color w:val="FF0000"/>
                <w:kern w:val="0"/>
                <w:sz w:val="16"/>
                <w:szCs w:val="16"/>
              </w:rPr>
              <w:t>ｓの取り組みが日本で推進される中、海外での大きな災害は、市民が環境の問題を真剣に考えることができ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East Asia Friendship Allianc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achieve sustainable peace in East Asia, children in East Asia shared a shared life and experience and learned each other's culture and val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idney Forest Fire Fundraising Campaig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supporting the activities of sisters JC, we were able to strengthen our relation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ile the SDGs efforts are being promoted in Japan, the great disasters overseas have allowed citizens to seriously consider environmental issue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経済開発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conomic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経済開発のために行った</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のプロジェクトを記述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project or projects has the Local Organization run to develop the econom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w:t>
            </w:r>
            <w:r>
              <w:rPr>
                <w:rFonts w:ascii="メイリオ" w:hAnsi="メイリオ" w:cs="ＭＳ Ｐゴシック" w:eastAsia="メイリオ"/>
                <w:color w:val="FF0000"/>
                <w:kern w:val="0"/>
                <w:sz w:val="16"/>
                <w:szCs w:val="16"/>
              </w:rPr>
              <w:t>スマイルフード　エシカルバナナキャンペー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FF0000"/>
                <w:sz w:val="16"/>
                <w:szCs w:val="16"/>
              </w:rPr>
              <w:t>日本において販売されている大半のバナナの農園で人権問題や健康被害、環境破壊が起きています。適正な環境で育てられたバナナを購入することを推進し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mile food ethical banana campaig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st of the banana plantations sold in Japan suffer from human rights issues, health hazards, and environmental damage. We promoted the purchase of bananas grown in a proper environment.</w:t>
            </w:r>
          </w:p>
        </w:tc>
      </w:tr>
      <w:tr>
        <w:trPr>
          <w:trHeight w:val="227" w:hRule="atLeast"/>
        </w:trPr>
        <w:tc>
          <w:tcPr>
            <w:tcW w:w="5276" w:type="dxa"/>
            <w:tcBorders/>
            <w:shd w:color="auto" w:fill="auto" w:val="clear"/>
          </w:tcPr>
          <w:p>
            <w:pPr>
              <w:pStyle w:val="Normal"/>
              <w:widowControl w:val="false"/>
              <w:tabs>
                <w:tab w:val="clear" w:pos="840"/>
                <w:tab w:val="right" w:pos="7325"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経済に与えた影響を記述してください</w:t>
            </w:r>
            <w:r>
              <w:rPr>
                <w:rFonts w:eastAsia="メイリオ" w:cs="ＭＳ Ｐゴシック" w:ascii="メイリオ" w:hAnsi="メイリオ"/>
                <w:b/>
                <w:bCs/>
                <w:kern w:val="0"/>
                <w:sz w:val="16"/>
                <w:szCs w:val="16"/>
              </w:rPr>
              <w:tab/>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Times New Roman" w:ascii="メイリオ" w:hAnsi="メイリオ"/>
                <w:b/>
                <w:kern w:val="0"/>
                <w:sz w:val="16"/>
                <w:szCs w:val="16"/>
              </w:rPr>
              <w:t>How did the organization impact the econom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olor w:val="FF0000"/>
                <w:sz w:val="16"/>
                <w:szCs w:val="16"/>
              </w:rPr>
            </w:pPr>
            <w:r>
              <w:rPr>
                <w:rFonts w:ascii="メイリオ" w:hAnsi="メイリオ" w:eastAsia="メイリオ"/>
                <w:color w:val="FF0000"/>
                <w:sz w:val="16"/>
                <w:szCs w:val="16"/>
              </w:rPr>
              <w:t>市民が環境破壊の現状や我々の生活が環境によって支えられていることを理解しました。</w:t>
            </w:r>
          </w:p>
          <w:p>
            <w:pPr>
              <w:pStyle w:val="Normal"/>
              <w:widowControl w:val="false"/>
              <w:spacing w:lineRule="exact" w:line="180"/>
              <w:jc w:val="left"/>
              <w:rPr>
                <w:rFonts w:ascii="メイリオ" w:hAnsi="メイリオ" w:eastAsia="メイリオ"/>
                <w:color w:val="FF0000"/>
                <w:sz w:val="16"/>
                <w:szCs w:val="16"/>
              </w:rPr>
            </w:pPr>
            <w:r>
              <w:rPr>
                <w:rFonts w:ascii="メイリオ" w:hAnsi="メイリオ" w:eastAsia="メイリオ"/>
                <w:color w:val="FF0000"/>
                <w:sz w:val="16"/>
                <w:szCs w:val="16"/>
              </w:rPr>
              <w:t>そして、適正な環境で育てられたバナナを購入することによって、バナナ農園の労働者たちや環境が持続可能となるよう市民が行動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FF0000"/>
                <w:sz w:val="16"/>
                <w:szCs w:val="16"/>
              </w:rPr>
              <w:t>無農薬で育てられたバナナを購入することで市民の健康意識も高まり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understand the current state of environmental destruction and the way our lives are supported by the enviro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nd by buying bananas grown in the right environment, the banana plantation workers and citizens acted to make the environment sustainab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purchasing bananas grown without pesticides, the public's health awareness has increased.</w:t>
            </w:r>
          </w:p>
          <w:p>
            <w:pPr>
              <w:pStyle w:val="Normal"/>
              <w:widowControl w:val="false"/>
              <w:rPr>
                <w:rFonts w:ascii="メイリオ" w:hAnsi="メイリオ" w:eastAsia="メイリオ" w:cs="ＭＳ Ｐゴシック"/>
                <w:sz w:val="16"/>
                <w:szCs w:val="16"/>
              </w:rPr>
            </w:pPr>
            <w:r>
              <w:rPr>
                <w:rFonts w:eastAsia="メイリオ" w:cs="ＭＳ Ｐゴシック" w:ascii="メイリオ" w:hAnsi="メイリオ"/>
                <w:sz w:val="16"/>
                <w:szCs w:val="16"/>
              </w:rPr>
            </w:r>
          </w:p>
          <w:p>
            <w:pPr>
              <w:pStyle w:val="Normal"/>
              <w:widowControl w:val="false"/>
              <w:tabs>
                <w:tab w:val="clear" w:pos="840"/>
                <w:tab w:val="left" w:pos="3372" w:leader="none"/>
              </w:tabs>
              <w:rPr>
                <w:rFonts w:ascii="メイリオ" w:hAnsi="メイリオ" w:eastAsia="メイリオ" w:cs="ＭＳ Ｐゴシック"/>
                <w:sz w:val="16"/>
                <w:szCs w:val="16"/>
              </w:rPr>
            </w:pPr>
            <w:r>
              <w:rPr>
                <w:rFonts w:eastAsia="メイリオ" w:cs="ＭＳ Ｐゴシック" w:ascii="メイリオ" w:hAnsi="メイリオ"/>
                <w:sz w:val="16"/>
                <w:szCs w:val="16"/>
              </w:rPr>
              <w:tab/>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戦略計画</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会員資質向上プログラムとその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開発プログラムとその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国際開発プログラムとその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経済開発プログラムとその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exact" w:line="180"/>
        <w:rPr>
          <w:sz w:val="16"/>
          <w:szCs w:val="16"/>
        </w:rPr>
      </w:pPr>
      <w:r>
        <w:rPr>
          <w:sz w:val="16"/>
          <w:szCs w:val="16"/>
        </w:rPr>
      </w:r>
    </w:p>
    <w:p>
      <w:pPr>
        <w:pStyle w:val="Normal"/>
        <w:rPr>
          <w:sz w:val="20"/>
          <w:szCs w:val="20"/>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5772c"/>
    <w:rPr>
      <w:sz w:val="18"/>
      <w:szCs w:val="18"/>
    </w:rPr>
  </w:style>
  <w:style w:type="character" w:styleId="Style14" w:customStyle="1">
    <w:name w:val="コメント文字列 (文字)"/>
    <w:basedOn w:val="DefaultParagraphFont"/>
    <w:link w:val="Annotationtext"/>
    <w:uiPriority w:val="99"/>
    <w:semiHidden/>
    <w:qFormat/>
    <w:rsid w:val="0075772c"/>
    <w:rPr/>
  </w:style>
  <w:style w:type="character" w:styleId="Style15" w:customStyle="1">
    <w:name w:val="コメント内容 (文字)"/>
    <w:basedOn w:val="Style14"/>
    <w:link w:val="Annotationsubject"/>
    <w:uiPriority w:val="99"/>
    <w:semiHidden/>
    <w:qFormat/>
    <w:rsid w:val="0075772c"/>
    <w:rPr>
      <w:b/>
      <w:bCs/>
    </w:rPr>
  </w:style>
  <w:style w:type="character" w:styleId="Style16" w:customStyle="1">
    <w:name w:val="吹き出し (文字)"/>
    <w:basedOn w:val="DefaultParagraphFont"/>
    <w:link w:val="BalloonText"/>
    <w:uiPriority w:val="99"/>
    <w:semiHidden/>
    <w:qFormat/>
    <w:rsid w:val="0075772c"/>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75772c"/>
    <w:pPr>
      <w:jc w:val="left"/>
    </w:pPr>
    <w:rPr/>
  </w:style>
  <w:style w:type="paragraph" w:styleId="Annotationsubject">
    <w:name w:val="annotation subject"/>
    <w:basedOn w:val="Annotationtext"/>
    <w:next w:val="Annotationtext"/>
    <w:link w:val="Style15"/>
    <w:uiPriority w:val="99"/>
    <w:semiHidden/>
    <w:unhideWhenUsed/>
    <w:qFormat/>
    <w:rsid w:val="0075772c"/>
    <w:pPr/>
    <w:rPr>
      <w:b/>
      <w:bCs/>
    </w:rPr>
  </w:style>
  <w:style w:type="paragraph" w:styleId="BalloonText">
    <w:name w:val="Balloon Text"/>
    <w:basedOn w:val="Normal"/>
    <w:link w:val="Style16"/>
    <w:uiPriority w:val="99"/>
    <w:semiHidden/>
    <w:unhideWhenUsed/>
    <w:qFormat/>
    <w:rsid w:val="0075772c"/>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9b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8</Pages>
  <Words>2767</Words>
  <Characters>15777</Characters>
  <CharactersWithSpaces>185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和久田惣介</dc:creator>
  <dc:description/>
  <dc:language>en-US</dc:language>
  <cp:lastModifiedBy>大智</cp:lastModifiedBy>
  <dcterms:modified xsi:type="dcterms:W3CDTF">2020-04-23T06:16: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