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組織間協働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Best Inter-organization Collaboration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uki Miyano</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ver and Beyond -KAKEHASHI, the bridge we strengthen-</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恒久的世界平和の実現に寄与するため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日本と台湾の経済文化の発展と両国民の生活向上に明るい未来をもたら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正式な国交のない日本と台湾で、包摂的で持続可能な民間外交を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閉鎖的な環境にある日本の学生が、世界の一員であることを自覚する機会を提供す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contribute to the realization of permanent, everlasting world peace, JCI Morioka and JCI Lotung wil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ring a bright future to the development of economic culture of Japan and Taiwan and the improvement of the quality of life of both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hieve inclusive and sustainable private diplomacy in Japan and Taiwan without formal diplomatic rel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 opportunities for Japanese students in a closed environment to be aware of being part of the global partnership</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3/30</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2/13</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盛岡青年会議所会員</w:t>
            </w:r>
            <w:r>
              <w:rPr>
                <w:rFonts w:eastAsia="メイリオ" w:cs="ＭＳ Ｐゴシック" w:ascii="メイリオ" w:hAnsi="メイリオ"/>
                <w:color w:val="0070C0"/>
                <w:kern w:val="0"/>
                <w:sz w:val="16"/>
                <w:szCs w:val="16"/>
              </w:rPr>
              <w:t>11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 xml:space="preserve">羅東國際青年商會会員 </w:t>
            </w:r>
            <w:r>
              <w:rPr>
                <w:rFonts w:eastAsia="メイリオ" w:cs="ＭＳ Ｐゴシック" w:ascii="メイリオ" w:hAnsi="メイリオ"/>
                <w:color w:val="0070C0"/>
                <w:kern w:val="0"/>
                <w:sz w:val="16"/>
                <w:szCs w:val="16"/>
              </w:rPr>
              <w:t>6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前研修会①参加者　</w:t>
            </w:r>
            <w:r>
              <w:rPr>
                <w:rFonts w:eastAsia="メイリオ" w:cs="ＭＳ Ｐゴシック" w:ascii="メイリオ" w:hAnsi="メイリオ"/>
                <w:color w:val="0070C0"/>
                <w:kern w:val="0"/>
                <w:sz w:val="16"/>
                <w:szCs w:val="16"/>
              </w:rPr>
              <w:t>2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w:t>
            </w:r>
            <w:r>
              <w:rPr>
                <w:rFonts w:ascii="メイリオ" w:hAnsi="メイリオ" w:cs="ＭＳ Ｐゴシック" w:eastAsia="メイリオ"/>
                <w:color w:val="0070C0"/>
                <w:kern w:val="0"/>
                <w:sz w:val="16"/>
                <w:szCs w:val="16"/>
              </w:rPr>
              <w:t>少年少女国連大使参加者　</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 xml:space="preserve">ゲストスピーカー </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前研修会講師　</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名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中学生</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中学生の学校生徒</w:t>
            </w:r>
            <w:r>
              <w:rPr>
                <w:rFonts w:eastAsia="メイリオ" w:cs="ＭＳ Ｐゴシック" w:ascii="メイリオ" w:hAnsi="メイリオ"/>
                <w:color w:val="0070C0"/>
                <w:kern w:val="0"/>
                <w:sz w:val="16"/>
                <w:szCs w:val="16"/>
              </w:rPr>
              <w:t>266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中学生の学校保護者</w:t>
            </w:r>
            <w:r>
              <w:rPr>
                <w:rFonts w:eastAsia="メイリオ" w:cs="ＭＳ Ｐゴシック" w:ascii="メイリオ" w:hAnsi="メイリオ"/>
                <w:color w:val="0070C0"/>
                <w:kern w:val="0"/>
                <w:sz w:val="16"/>
                <w:szCs w:val="16"/>
              </w:rPr>
              <w:t>50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中学生の学校先生</w:t>
            </w:r>
            <w:r>
              <w:rPr>
                <w:rFonts w:eastAsia="メイリオ" w:cs="ＭＳ Ｐゴシック" w:ascii="メイリオ" w:hAnsi="メイリオ"/>
                <w:color w:val="0070C0"/>
                <w:kern w:val="0"/>
                <w:sz w:val="16"/>
                <w:szCs w:val="16"/>
              </w:rPr>
              <w:t>32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台湾現地中学生</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合計●●●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10 junior high school student participants</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2,664 students from participating school </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5,328 parents from participating school</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324 faculties from participating school</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2 members of Iwate Prefectural Board of Education</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8 members of the greater Morioka Board of Education</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JCI Morioka]Members:130</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OB/OG members: 597</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JCI Lotung]Members · OB/OG members and their family: 300 peopl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eace, Prosperity, and Sustainability</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を達成するために、下記のスケジュールでプロジェクトを実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プロジェクト参加生徒の選定</w:t>
            </w:r>
            <w:r>
              <w:rPr>
                <w:rFonts w:eastAsia="メイリオ" w:cs="ＭＳ Ｐゴシック" w:ascii="メイリオ" w:hAnsi="メイリオ"/>
                <w:color w:val="0070C0"/>
                <w:kern w:val="0"/>
                <w:sz w:val="16"/>
                <w:szCs w:val="16"/>
              </w:rPr>
              <w:t>] 3/30-5/1</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前研修会</w:t>
            </w:r>
            <w:r>
              <w:rPr>
                <w:rFonts w:eastAsia="メイリオ" w:cs="ＭＳ Ｐゴシック" w:ascii="メイリオ" w:hAnsi="メイリオ"/>
                <w:color w:val="0070C0"/>
                <w:kern w:val="0"/>
                <w:sz w:val="16"/>
                <w:szCs w:val="16"/>
              </w:rPr>
              <w:t>I] 5/9</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国際交流の目的とその重要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JCI</w:t>
            </w:r>
            <w:r>
              <w:rPr>
                <w:rFonts w:ascii="メイリオ" w:hAnsi="メイリオ" w:cs="ＭＳ Ｐゴシック" w:eastAsia="メイリオ"/>
                <w:color w:val="0070C0"/>
                <w:kern w:val="0"/>
                <w:sz w:val="16"/>
                <w:szCs w:val="16"/>
              </w:rPr>
              <w:t>少年少女国連大使派遣生徒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高校生による新渡戸稲造研究およびインバウンド研究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説明会および事前研修会</w:t>
            </w:r>
            <w:r>
              <w:rPr>
                <w:rFonts w:eastAsia="メイリオ" w:cs="ＭＳ Ｐゴシック" w:ascii="メイリオ" w:hAnsi="メイリオ"/>
                <w:color w:val="0070C0"/>
                <w:kern w:val="0"/>
                <w:sz w:val="16"/>
                <w:szCs w:val="16"/>
              </w:rPr>
              <w:t>II] 6/24</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プロジェクトの目的の共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台湾の基礎知識と歴史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台湾と日本のつながり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4 </w:t>
            </w:r>
            <w:r>
              <w:rPr>
                <w:rFonts w:ascii="メイリオ" w:hAnsi="メイリオ" w:cs="ＭＳ Ｐゴシック" w:eastAsia="メイリオ"/>
                <w:color w:val="0070C0"/>
                <w:kern w:val="0"/>
                <w:sz w:val="16"/>
                <w:szCs w:val="16"/>
              </w:rPr>
              <w:t>中国語学習および自己紹介の練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業参加者及び保護者とのランチ会</w:t>
            </w:r>
            <w:r>
              <w:rPr>
                <w:rFonts w:eastAsia="メイリオ" w:cs="ＭＳ Ｐゴシック" w:ascii="メイリオ" w:hAnsi="メイリオ"/>
                <w:color w:val="0070C0"/>
                <w:kern w:val="0"/>
                <w:sz w:val="16"/>
                <w:szCs w:val="16"/>
              </w:rPr>
              <w:t>]7/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事業参加者およびその保護者が、</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および随行する</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について知り、不安を軽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事業参加者同士のコミュニケーションを促し、事業に対する期待感と満足感を高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湾現地研修</w:t>
            </w:r>
            <w:r>
              <w:rPr>
                <w:rFonts w:eastAsia="メイリオ" w:cs="ＭＳ Ｐゴシック" w:ascii="メイリオ" w:hAnsi="メイリオ"/>
                <w:color w:val="0070C0"/>
                <w:kern w:val="0"/>
                <w:sz w:val="16"/>
                <w:szCs w:val="16"/>
              </w:rPr>
              <w:t>]7/13-16</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歴史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国立故宮博物院見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の歴史や文化を現地で最初に学ぶことで、プロジェクトを通した参加者の成長により高い効果を発揮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現地生活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北夜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夜市で自分の言葉で注文して食べることにより、台湾の外食文化を実体験する。初めての環境の中で自分の言葉で注文することが、未知の環境に一歩踏み出す勇気を身につけ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ホームビジッ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地の家庭生活を体験し、日本と台湾における家庭の習慣、食生活、おもてなし方法を学び、日本との類似点、相違点を知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BQ</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台湾の学生が共同作業をすることにより、交流を促進し子供たち同士の友情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バディ制の導入</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と台湾の同世代の子供が１対１でバディを組み、様々な体験を共有して友情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盛岡さんさ踊りによる文化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羅東のお祭り「げいほせつ」でを子供たちが盛岡さんさ踊りを披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披露する前に練習会を開催し、日本の伝統文化を伝承する機会を子どもたちに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藍染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羅東の伝統工芸である藍染体験を通して、日本台湾に類似の文化があることを理解し、両国の歴史について興味を持つ機会を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スポーツ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国で人気のバスケットボールで通訳を介さない学生が自らルールの確認や協議を行うことにより、言語を超えるコミュニケーションを促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文化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立伝統芸術中心での学習を通して、台湾の生活様式、伝統工芸、歴史、風習を学ぶことにより、日本と台湾の繋がりと類似点を知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9/9</w:t>
            </w:r>
            <w:r>
              <w:rPr>
                <w:rFonts w:ascii="メイリオ" w:hAnsi="メイリオ" w:cs="ＭＳ Ｐゴシック" w:eastAsia="メイリオ"/>
                <w:color w:val="0070C0"/>
                <w:kern w:val="0"/>
                <w:sz w:val="16"/>
                <w:szCs w:val="16"/>
              </w:rPr>
              <w:t>および</w:t>
            </w:r>
            <w:r>
              <w:rPr>
                <w:rFonts w:eastAsia="メイリオ" w:cs="ＭＳ Ｐゴシック" w:ascii="メイリオ" w:hAnsi="メイリオ"/>
                <w:color w:val="0070C0"/>
                <w:kern w:val="0"/>
                <w:sz w:val="16"/>
                <w:szCs w:val="16"/>
              </w:rPr>
              <w:t>9/16</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後研修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事業参加者それぞれが下記の設問に対する答えを導き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何を得て、どう感じた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この経験を今後どのように活かす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前に定めたミッションをどのように達成したのか。または、なぜ達成できなかった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経験の中で印象に残っているものは何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日本と台湾または盛岡と羅東の違いと共通点</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0/2-11/1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事後報告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学生所属盛岡広域圏中学校</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校にて開催される文化祭や学習発表会、または臨時全校集会と同時開催、事業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各校で個別に報告会を開催することにより、事業参加者の周囲の人々に対し、国際交流の重要性、国際交流により得られる効果を知らせ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2/1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事業報告書の発刊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全行程を網羅した資料性の高い報告書の作成し、盛岡広域圏内全</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中学校、全</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国際交流団体、全</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教育委員会、岩手県教育委員会に配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学生が経験したことを視覚的に理解されることを主眼に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教育・国際交流面で地域の中心的役割を担う団体に配布することにより、プロジェクトの効果および国際交流教育のモデル事業としての情報提供を行う</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achieve the purpose, the following plans were implemented on the planned schedu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lection of Project Participants] 30th, March – 1</w:t>
            </w:r>
            <w:r>
              <w:rPr>
                <w:rFonts w:eastAsia="メイリオ" w:cs="ＭＳ Ｐゴシック" w:ascii="メイリオ" w:hAnsi="メイリオ"/>
                <w:color w:val="0070C0"/>
                <w:kern w:val="0"/>
                <w:sz w:val="16"/>
                <w:szCs w:val="16"/>
                <w:vertAlign w:val="superscript"/>
              </w:rPr>
              <w:t>st</w:t>
            </w:r>
            <w:r>
              <w:rPr>
                <w:rFonts w:eastAsia="メイリオ" w:cs="ＭＳ Ｐゴシック" w:ascii="メイリオ" w:hAnsi="メイリオ"/>
                <w:color w:val="0070C0"/>
                <w:kern w:val="0"/>
                <w:sz w:val="16"/>
                <w:szCs w:val="16"/>
              </w:rPr>
              <w:t>, M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paratory workshop I] 9</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M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urpose and importance of international ex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Lesson from JCI Youth Ambassado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Lesson from presentation of Inazo Nitobe research and inbound research by local high school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ravel Briefing and Preparatory Workshop II] 24</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Ju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Sharing the purpose of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Basic knowledge and history of Taiw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Learning about Taiwan-Japan connec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Chinese language learning session and self-introduction in Chine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unch meeting with project participants and parents] 8</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Ju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he project participants and their parents know about JCI and accompanying JCI Morioka members and reduce anxie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ncourage communication among the projects participants and raise expectations and satisfaction with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aiwan Field Training] 7 / 13-16</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History lear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t the National Palace Muse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first learning Taiwan's history and culture locally, it was more effective for the growth of participants through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tabs>
                <w:tab w:val="clear" w:pos="840"/>
                <w:tab w:val="left" w:pos="4035" w:leader="none"/>
              </w:tabs>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Local life experi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aipei Night Mark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highlight w:val="yellow"/>
              </w:rPr>
              <w:t>Experience the food culture of Taiwan by ordering on their own and eating at the famous night market. Getting the first hand experience by ordering by themselves will contribute to gaining confidence in stepping into an unfamiliar enviro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me vis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highlight w:val="yellow"/>
              </w:rPr>
              <w:t>By experiencing a local “home life” the students learn about similarities and differences with Japan through family customs, food and hospitality in Taiw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BQ</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apan-Taiwan students work together to promote </w:t>
            </w:r>
            <w:r>
              <w:rPr>
                <w:rFonts w:eastAsia="メイリオ" w:cs="ＭＳ Ｐゴシック" w:ascii="メイリオ" w:hAnsi="メイリオ"/>
                <w:color w:val="0070C0"/>
                <w:kern w:val="0"/>
                <w:sz w:val="16"/>
                <w:szCs w:val="16"/>
                <w:highlight w:val="yellow"/>
              </w:rPr>
              <w:t>international</w:t>
            </w:r>
            <w:r>
              <w:rPr>
                <w:rFonts w:eastAsia="メイリオ" w:cs="ＭＳ Ｐゴシック" w:ascii="メイリオ" w:hAnsi="メイリオ"/>
                <w:color w:val="0070C0"/>
                <w:kern w:val="0"/>
                <w:sz w:val="16"/>
                <w:szCs w:val="16"/>
              </w:rPr>
              <w:t xml:space="preserve"> exchanges and deepen the friendship between the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Introduction of buddy syst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highlight w:val="yellow"/>
              </w:rPr>
              <w:t>Participants</w:t>
            </w:r>
            <w:r>
              <w:rPr>
                <w:rFonts w:eastAsia="メイリオ" w:cs="ＭＳ Ｐゴシック" w:ascii="メイリオ" w:hAnsi="メイリオ"/>
                <w:color w:val="0070C0"/>
                <w:kern w:val="0"/>
                <w:sz w:val="16"/>
                <w:szCs w:val="16"/>
              </w:rPr>
              <w:t xml:space="preserve"> form a one-on-one buddy to share various experiences and deepen friendship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Cultural exchange by Morioka Sansa da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tudents show Morioka Sansa dance at the local festival of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highlight w:val="yellow"/>
              </w:rPr>
              <w:t>To provide children with the opportunity to introduce traditional Japanese culture, hold a practice session before the performa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Traditional dyeing experi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 an opportunity to understand that there is a similar culture in Japan and Taiwan, and to have an interest in the history of the two countries through the traditional dyeing experience of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Sports ex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mmunication beyond language by students who are familiar with basketball in both countries and discussing their own rule without any translat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Cultural lear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earn about how Japan and Taiwan are bonded and the similarities by learning Taiwan's lifestyle, traditional crafts, customs through experience</w:t>
            </w:r>
            <w:r>
              <w:rPr>
                <w:rFonts w:eastAsia="メイリオ" w:cs="ＭＳ Ｐゴシック" w:ascii="メイリオ" w:hAnsi="メイリオ"/>
                <w:color w:val="0070C0"/>
                <w:kern w:val="0"/>
                <w:sz w:val="16"/>
                <w:szCs w:val="16"/>
                <w:highlight w:val="yellow"/>
              </w:rPr>
              <w:t>,</w:t>
            </w:r>
            <w:r>
              <w:rPr>
                <w:rFonts w:eastAsia="メイリオ" w:cs="ＭＳ Ｐゴシック" w:ascii="メイリオ" w:hAnsi="メイリオ"/>
                <w:color w:val="0070C0"/>
                <w:kern w:val="0"/>
                <w:sz w:val="16"/>
                <w:szCs w:val="16"/>
              </w:rPr>
              <w:t xml:space="preserve"> mainly </w:t>
            </w:r>
            <w:r>
              <w:rPr>
                <w:rFonts w:eastAsia="メイリオ" w:cs="ＭＳ Ｐゴシック" w:ascii="メイリオ" w:hAnsi="メイリオ"/>
                <w:color w:val="0070C0"/>
                <w:kern w:val="0"/>
                <w:sz w:val="16"/>
                <w:szCs w:val="16"/>
                <w:highlight w:val="yellow"/>
              </w:rPr>
              <w:t>through</w:t>
            </w:r>
            <w:r>
              <w:rPr>
                <w:rFonts w:eastAsia="メイリオ" w:cs="ＭＳ Ｐゴシック" w:ascii="メイリオ" w:hAnsi="メイリオ"/>
                <w:color w:val="0070C0"/>
                <w:kern w:val="0"/>
                <w:sz w:val="16"/>
                <w:szCs w:val="16"/>
              </w:rPr>
              <w:t xml:space="preserve"> national traditional ar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ost-project workshop] 9th to 16th, Septemb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ach project participant answers the following ques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What did you </w:t>
            </w:r>
            <w:r>
              <w:rPr>
                <w:rFonts w:eastAsia="メイリオ" w:cs="ＭＳ Ｐゴシック" w:ascii="メイリオ" w:hAnsi="メイリオ"/>
                <w:color w:val="0070C0"/>
                <w:kern w:val="0"/>
                <w:sz w:val="16"/>
                <w:szCs w:val="16"/>
                <w:highlight w:val="yellow"/>
              </w:rPr>
              <w:t>understand</w:t>
            </w:r>
            <w:r>
              <w:rPr>
                <w:rFonts w:eastAsia="メイリオ" w:cs="ＭＳ Ｐゴシック" w:ascii="メイリオ" w:hAnsi="メイリオ"/>
                <w:color w:val="0070C0"/>
                <w:kern w:val="0"/>
                <w:sz w:val="16"/>
                <w:szCs w:val="16"/>
              </w:rPr>
              <w:t xml:space="preserve"> and how you fel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w will this experience be used in th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How you </w:t>
            </w:r>
            <w:r>
              <w:rPr>
                <w:rFonts w:eastAsia="メイリオ" w:cs="ＭＳ Ｐゴシック" w:ascii="メイリオ" w:hAnsi="メイリオ"/>
                <w:color w:val="0070C0"/>
                <w:kern w:val="0"/>
                <w:sz w:val="16"/>
                <w:szCs w:val="16"/>
                <w:highlight w:val="yellow"/>
              </w:rPr>
              <w:t>did or did not</w:t>
            </w:r>
            <w:r>
              <w:rPr>
                <w:rFonts w:eastAsia="メイリオ" w:cs="ＭＳ Ｐゴシック" w:ascii="メイリオ" w:hAnsi="メイリオ"/>
                <w:color w:val="0070C0"/>
                <w:kern w:val="0"/>
                <w:sz w:val="16"/>
                <w:szCs w:val="16"/>
              </w:rPr>
              <w:t xml:space="preserve"> achieve the mission you set before you travel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at is the most impressive thing in your experi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at is the difference between Japan and Taiwan or Morioka and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ost-project briefing session] 2nd, Octover-13th, Novemb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highlight w:val="yellow"/>
              </w:rPr>
              <w:t>Presentation held at each participant’s school assembly (10 junior high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highlight w:val="yellow"/>
              </w:rPr>
              <w:t>By holding a briefing session individually at each school, we inform the importance of international exchange and the effects obtained from it to students and faculty participating in the assemb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ublication of project report] 13th, Decemb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Publish a highly informative report covering the entire process, and distribute to all 50 junior high schools, all 8 international exchange groups, all 8 Municipal Board of Education, and Iwate Prefecture Board of Education in the greater Morioka </w:t>
            </w:r>
            <w:r>
              <w:rPr>
                <w:rFonts w:eastAsia="メイリオ" w:cs="ＭＳ Ｐゴシック" w:ascii="メイリオ" w:hAnsi="メイリオ"/>
                <w:color w:val="0070C0"/>
                <w:kern w:val="0"/>
                <w:sz w:val="16"/>
                <w:szCs w:val="16"/>
                <w:highlight w:val="yellow"/>
              </w:rPr>
              <w:t>distri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cus on visual understanding of what students have experienc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Provide information and the effects of the international exchange education </w:t>
            </w:r>
            <w:r>
              <w:rPr>
                <w:rFonts w:eastAsia="メイリオ" w:cs="ＭＳ Ｐゴシック" w:ascii="メイリオ" w:hAnsi="メイリオ"/>
                <w:color w:val="0070C0"/>
                <w:kern w:val="0"/>
                <w:sz w:val="16"/>
                <w:szCs w:val="16"/>
                <w:highlight w:val="yellow"/>
              </w:rPr>
              <w:t>as a model project</w:t>
            </w:r>
            <w:r>
              <w:rPr>
                <w:rFonts w:eastAsia="メイリオ" w:cs="ＭＳ Ｐゴシック" w:ascii="メイリオ" w:hAnsi="メイリオ"/>
                <w:color w:val="0070C0"/>
                <w:kern w:val="0"/>
                <w:sz w:val="16"/>
                <w:szCs w:val="16"/>
              </w:rPr>
              <w:t xml:space="preserve"> by distributing to organizations that play a central role in the region in terms of education</w:t>
            </w:r>
          </w:p>
        </w:tc>
      </w:tr>
    </w:tbl>
    <w:tbl>
      <w:tblPr>
        <w:tblW w:w="1078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8"/>
        <w:gridCol w:w="5280"/>
        <w:gridCol w:w="11"/>
      </w:tblGrid>
      <w:tr>
        <w:trPr>
          <w:trHeight w:val="238" w:hRule="atLeast"/>
        </w:trPr>
        <w:tc>
          <w:tcPr>
            <w:tcW w:w="5278" w:type="dxa"/>
            <w:tcBorders/>
            <w:shd w:color="auto" w:fill="auto" w:val="clear"/>
          </w:tcPr>
          <w:p>
            <w:pPr>
              <w:pStyle w:val="Normal"/>
              <w:widowControl w:val="false"/>
              <w:tabs>
                <w:tab w:val="clear" w:pos="840"/>
                <w:tab w:val="left" w:pos="1150"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5"/>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恒久的世界平和の実現に寄与するため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両国の経済、文化の発展と両国国民の生活向上に明るい未来をもたら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日本と台湾の同世代の子供たちの持続的な交流を促進し、恒久的世界平和を実現する人材を育成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正式な国交のない日本と台湾における包摂的且つ持続可能な民間外交を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日本のこどもたちに、家庭の経済背景によらない国際交流を経験させ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閉鎖的な環境にある日本の学生が、世界の一員であることを自覚する機会を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国際交流を経た子供たちの成長を周囲の人々が理解し、継続的な国際交流の重要性を認識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contribute to the realization of permanent, everlasting world peace, JCI Morioka and JCI Lotung wil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bookmarkStart w:id="0" w:name="_Hlk6417455"/>
            <w:r>
              <w:rPr>
                <w:rFonts w:eastAsia="メイリオ" w:cs="ＭＳ Ｐゴシック" w:ascii="メイリオ" w:hAnsi="メイリオ"/>
                <w:color w:val="0070C0"/>
                <w:kern w:val="0"/>
                <w:sz w:val="16"/>
                <w:szCs w:val="16"/>
              </w:rPr>
              <w:t>-Bring a bright future to the development of economic and culture in Japan and Taiwan and the improvement of the quality of life of both people</w:t>
            </w:r>
            <w:bookmarkEnd w:id="0"/>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bookmarkStart w:id="1" w:name="_Hlk6417355"/>
            <w:r>
              <w:rPr>
                <w:rFonts w:eastAsia="メイリオ" w:cs="ＭＳ Ｐゴシック" w:ascii="メイリオ" w:hAnsi="メイリオ"/>
                <w:color w:val="0070C0"/>
                <w:kern w:val="0"/>
                <w:sz w:val="16"/>
                <w:szCs w:val="16"/>
              </w:rPr>
              <w:t>-Achieve inclusive and sustainable private diplomacy in Japan and Taiwan even though there is no formal diplomacy among Japan and Taiwan</w:t>
            </w:r>
            <w:bookmarkEnd w:id="1"/>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 opportunities for Japanese students in a closed environment to be aware of being part of the global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highlight w:val="yellow"/>
              </w:rPr>
              <w:t>To achieve</w:t>
            </w:r>
            <w:r>
              <w:rPr>
                <w:rFonts w:eastAsia="メイリオ" w:cs="ＭＳ Ｐゴシック" w:ascii="メイリオ" w:hAnsi="メイリオ"/>
                <w:color w:val="0070C0"/>
                <w:kern w:val="0"/>
                <w:sz w:val="16"/>
                <w:szCs w:val="16"/>
              </w:rPr>
              <w:t xml:space="preserve"> the purpose, two chapters aimed </w:t>
            </w:r>
            <w:r>
              <w:rPr>
                <w:rFonts w:eastAsia="メイリオ" w:cs="ＭＳ Ｐゴシック" w:ascii="メイリオ" w:hAnsi="メイリオ"/>
                <w:color w:val="0070C0"/>
                <w:kern w:val="0"/>
                <w:sz w:val="16"/>
                <w:szCs w:val="16"/>
                <w:highlight w:val="yellow"/>
              </w:rPr>
              <w:t>at</w:t>
            </w:r>
            <w:r>
              <w:rPr>
                <w:rFonts w:eastAsia="メイリオ" w:cs="ＭＳ Ｐゴシック" w:ascii="メイリオ" w:hAnsi="メイリオ"/>
                <w:color w:val="0070C0"/>
                <w:kern w:val="0"/>
                <w:sz w:val="16"/>
                <w:szCs w:val="16"/>
              </w:rPr>
              <w:t xml:space="preserve"> the objectives </w:t>
            </w:r>
            <w:r>
              <w:rPr>
                <w:rFonts w:eastAsia="メイリオ" w:cs="ＭＳ Ｐゴシック" w:ascii="メイリオ" w:hAnsi="メイリオ"/>
                <w:color w:val="0070C0"/>
                <w:kern w:val="0"/>
                <w:sz w:val="16"/>
                <w:szCs w:val="16"/>
                <w:highlight w:val="yellow"/>
              </w:rPr>
              <w:t>below for</w:t>
            </w:r>
            <w:r>
              <w:rPr>
                <w:rFonts w:eastAsia="メイリオ" w:cs="ＭＳ Ｐゴシック" w:ascii="メイリオ" w:hAnsi="メイリオ"/>
                <w:color w:val="0070C0"/>
                <w:kern w:val="0"/>
                <w:sz w:val="16"/>
                <w:szCs w:val="16"/>
              </w:rPr>
              <w:t xml:space="preserve"> this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bookmarkStart w:id="2" w:name="_Hlk6417474"/>
            <w:r>
              <w:rPr>
                <w:rFonts w:eastAsia="メイリオ" w:cs="ＭＳ Ｐゴシック" w:ascii="メイリオ" w:hAnsi="メイリオ"/>
                <w:color w:val="0070C0"/>
                <w:kern w:val="0"/>
                <w:sz w:val="16"/>
                <w:szCs w:val="16"/>
              </w:rPr>
              <w:t xml:space="preserve"> Promote sustainable exchanges between the children </w:t>
            </w:r>
            <w:r>
              <w:rPr>
                <w:rFonts w:eastAsia="メイリオ" w:cs="ＭＳ Ｐゴシック" w:ascii="メイリオ" w:hAnsi="メイリオ"/>
                <w:color w:val="0070C0"/>
                <w:kern w:val="0"/>
                <w:sz w:val="16"/>
                <w:szCs w:val="16"/>
                <w:highlight w:val="yellow"/>
              </w:rPr>
              <w:t>of</w:t>
            </w:r>
            <w:r>
              <w:rPr>
                <w:rFonts w:eastAsia="メイリオ" w:cs="ＭＳ Ｐゴシック" w:ascii="メイリオ" w:hAnsi="メイリオ"/>
                <w:color w:val="0070C0"/>
                <w:kern w:val="0"/>
                <w:sz w:val="16"/>
                <w:szCs w:val="16"/>
              </w:rPr>
              <w:t xml:space="preserve"> Japan and Taiwan of the same </w:t>
            </w:r>
            <w:r>
              <w:rPr>
                <w:rFonts w:eastAsia="メイリオ" w:cs="ＭＳ Ｐゴシック" w:ascii="メイリオ" w:hAnsi="メイリオ"/>
                <w:color w:val="0070C0"/>
                <w:kern w:val="0"/>
                <w:sz w:val="16"/>
                <w:szCs w:val="16"/>
                <w:highlight w:val="yellow"/>
              </w:rPr>
              <w:t>age group</w:t>
            </w:r>
            <w:r>
              <w:rPr>
                <w:rFonts w:eastAsia="メイリオ" w:cs="ＭＳ Ｐゴシック" w:ascii="メイリオ" w:hAnsi="メイリオ"/>
                <w:color w:val="0070C0"/>
                <w:kern w:val="0"/>
                <w:sz w:val="16"/>
                <w:szCs w:val="16"/>
              </w:rPr>
              <w:t>, and foster human resources who will achieve permanent, everlasting world peace</w:t>
            </w:r>
            <w:bookmarkEnd w:id="2"/>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bookmarkStart w:id="3" w:name="_Hlk6417405"/>
            <w:r>
              <w:rPr>
                <w:rFonts w:eastAsia="メイリオ" w:cs="ＭＳ Ｐゴシック" w:ascii="メイリオ" w:hAnsi="メイリオ"/>
                <w:color w:val="0070C0"/>
                <w:kern w:val="0"/>
                <w:sz w:val="16"/>
                <w:szCs w:val="16"/>
              </w:rPr>
              <w:t xml:space="preserve"> Let the children </w:t>
            </w:r>
            <w:r>
              <w:rPr>
                <w:rFonts w:eastAsia="メイリオ" w:cs="ＭＳ Ｐゴシック" w:ascii="メイリオ" w:hAnsi="メイリオ"/>
                <w:color w:val="0070C0"/>
                <w:kern w:val="0"/>
                <w:sz w:val="16"/>
                <w:szCs w:val="16"/>
                <w:highlight w:val="yellow"/>
              </w:rPr>
              <w:t>of</w:t>
            </w:r>
            <w:r>
              <w:rPr>
                <w:rFonts w:eastAsia="メイリオ" w:cs="ＭＳ Ｐゴシック" w:ascii="メイリオ" w:hAnsi="メイリオ"/>
                <w:color w:val="0070C0"/>
                <w:kern w:val="0"/>
                <w:sz w:val="16"/>
                <w:szCs w:val="16"/>
              </w:rPr>
              <w:t xml:space="preserve"> Japan and Taiwan experience international exchange regardless of economic background</w:t>
            </w:r>
            <w:bookmarkEnd w:id="3"/>
            <w:r>
              <w:rPr>
                <w:rFonts w:eastAsia="メイリオ" w:cs="ＭＳ Ｐゴシック" w:ascii="メイリオ" w:hAnsi="メイリオ"/>
                <w:color w:val="0070C0"/>
                <w:kern w:val="0"/>
                <w:sz w:val="16"/>
                <w:szCs w:val="16"/>
              </w:rPr>
              <w:t xml:space="preserve"> of families.</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はアクティブシチズンフレームワークを用い、常にその時代に効果的なシステムを開発し、何年にも渡り多様なインパクトを与え続けてきた。現在、このシステムが、行政・関係機関・市民との協働を確立したことで持続可能なインパクトを達成すること可能にしている。この事業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④⑰にも繋がる事業へと進化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に参加した日本・台湾の学生達が、経済的背景の不均衡を理由とすることなく、グローバルマインドを身につけ、プログラム終了後も今後の人生を豊かにするために取組み続ける決意を促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会起業家の集合である盛岡青年会議所のメンバーから理解を得てこのプロジェクトを実行した。地域の発展と世界の恒久的世界平和の実現のために、このプロジェクトが寄与できることを理解し、地域の資源である若い世代の成長に対して出資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ＪＣの呼びかけにより、パートナーである行政・市民が集結し、戦略的な協力関係を築く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データや意見の収集、能力養成をする若き能動的市民の資源センターとして行政・市民をつなげ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つながりは、突発的に起こる非常事態に対しても強固なパートナーシップで補完すること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uses the active citizen framework, has always developed an effective system for that era, and has had various impacts over the years. Currently, this system makes it possible to achieve sustainable impact by establishing collaboration with the administration, relevant organizations and citizens. This project has evolved into the project connected to SDGs 4 and 1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Japanese/Taiwanese participants encouraged their determination to continue their efforts to acquire a global mind and enrich future after the program, regardless of imbalances in the economic backgrou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was implemented with the understanding of members of JCI Morioka, a group of social entrepreneurs. The member of JCI Moroka understood that this project contributed to the development of the region and the realization of the permanent everlasting world peace and gained funding for the growth of the young generation, which is the region's resour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t the call of JCI Morioka, partner governments and citizens gathered to establish strategic coope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connected administration, citizen as resource center of young active citizen collecting data and opinion, ability trai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onnection between both chapters could be complemented by a strong partnership against emergencies.</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SDGs4 </w:t>
            </w:r>
            <w:r>
              <w:rPr>
                <w:rFonts w:ascii="メイリオ" w:hAnsi="メイリオ" w:cs="ＭＳ Ｐゴシック" w:eastAsia="メイリオ"/>
                <w:color w:val="0070C0"/>
                <w:kern w:val="0"/>
                <w:sz w:val="16"/>
                <w:szCs w:val="16"/>
              </w:rPr>
              <w:t>を達成するために、掛かる経費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がすべて負担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は当プロジェクトを実行するために必要な財政基盤（剰余金、積立金および収益事業）をもち、事業と組織の持続可能性を担保した。予算立案後も、支出の効率化、最適化を進め、より少ない支出で効果を高めるための協議を継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結果とし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　</w:t>
            </w:r>
            <w:r>
              <w:rPr>
                <w:rFonts w:eastAsia="メイリオ" w:cs="ＭＳ Ｐゴシック" w:ascii="メイリオ" w:hAnsi="メイリオ"/>
                <w:color w:val="0070C0"/>
                <w:kern w:val="0"/>
                <w:sz w:val="16"/>
                <w:szCs w:val="16"/>
              </w:rPr>
              <w:t>2,908,000</w:t>
            </w:r>
            <w:r>
              <w:rPr>
                <w:rFonts w:ascii="メイリオ" w:hAnsi="メイリオ" w:cs="ＭＳ Ｐゴシック" w:eastAsia="メイリオ"/>
                <w:color w:val="0070C0"/>
                <w:kern w:val="0"/>
                <w:sz w:val="16"/>
                <w:szCs w:val="16"/>
              </w:rPr>
              <w:t>円に対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決算　</w:t>
            </w:r>
            <w:r>
              <w:rPr>
                <w:rFonts w:eastAsia="メイリオ" w:cs="ＭＳ Ｐゴシック" w:ascii="メイリオ" w:hAnsi="メイリオ"/>
                <w:color w:val="0070C0"/>
                <w:kern w:val="0"/>
                <w:sz w:val="16"/>
                <w:szCs w:val="16"/>
              </w:rPr>
              <w:t>2,533,616</w:t>
            </w:r>
            <w:r>
              <w:rPr>
                <w:rFonts w:ascii="メイリオ" w:hAnsi="メイリオ" w:cs="ＭＳ Ｐゴシック" w:eastAsia="メイリオ"/>
                <w:color w:val="0070C0"/>
                <w:kern w:val="0"/>
                <w:sz w:val="16"/>
                <w:szCs w:val="16"/>
              </w:rPr>
              <w:t>円とな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計画内で実行し、当初想定以上の成果を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the resul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budget $30,000, the closing $25,0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lemented within the budget plan and achieved more than originally expected resul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bears all the expenses incurred to achieve SDGs 4 and 11. JCI Morioka secured the project and organizational sustainability with the financial basis (retained money, reserves and profit business) necessary to carry out the project. Even after the budget was formulated, JCI Morioka continued to optimize spending, and continued discussions to improve the effect with less spend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チャプターは、下記の方法で、</w:t>
            </w:r>
            <w:r>
              <w:rPr>
                <w:rFonts w:eastAsia="メイリオ" w:cs="ＭＳ Ｐゴシック" w:ascii="メイリオ" w:hAnsi="メイリオ"/>
                <w:color w:val="0070C0"/>
                <w:kern w:val="0"/>
                <w:sz w:val="16"/>
                <w:szCs w:val="16"/>
              </w:rPr>
              <w:t>JCIMISSION</w:t>
            </w:r>
            <w:r>
              <w:rPr>
                <w:rFonts w:ascii="メイリオ" w:hAnsi="メイリオ" w:cs="ＭＳ Ｐゴシック" w:eastAsia="メイリオ"/>
                <w:color w:val="0070C0"/>
                <w:kern w:val="0"/>
                <w:sz w:val="16"/>
                <w:szCs w:val="16"/>
              </w:rPr>
              <w:t>を推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地域の中学生が互いの国、地域を理解することを促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代の子供たちが恒久的世界平和に寄与するために必要な視野を得るための機会を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チャプターはこの事業で下記の方法で</w:t>
            </w:r>
            <w:r>
              <w:rPr>
                <w:rFonts w:eastAsia="メイリオ" w:cs="ＭＳ Ｐゴシック" w:ascii="メイリオ" w:hAnsi="メイリオ"/>
                <w:color w:val="0070C0"/>
                <w:kern w:val="0"/>
                <w:sz w:val="16"/>
                <w:szCs w:val="16"/>
              </w:rPr>
              <w:t>JCIVISION</w:t>
            </w:r>
            <w:r>
              <w:rPr>
                <w:rFonts w:ascii="メイリオ" w:hAnsi="メイリオ" w:cs="ＭＳ Ｐゴシック" w:eastAsia="メイリオ"/>
                <w:color w:val="0070C0"/>
                <w:kern w:val="0"/>
                <w:sz w:val="16"/>
                <w:szCs w:val="16"/>
              </w:rPr>
              <w:t>を推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締結から</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の関係を基礎にプロジェクトの協力を得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地域の相違点、類似点に関わる両メンバーのより深い理解を促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は本プロジェクトを通して、今後の持続可能なコミュニケーションを可能にすることに注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 Lotung promote JCI MISSION in the following w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e junior high school students in both regions to understand each other's countries and reg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 an opportunity for teens to gain the vision they need to contribute to permanent everlasting world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 Lotung promote JCI VISION in the following w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et project cooperation based on 50 years of relationship from sister chapter affil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e a deeper understanding of both members regarding differences and similarities between the two reg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oth chapters focus on enabling future sustainable communication through this project.</w:t>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6"/>
              </w:numPr>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t>LOM</w:t>
            </w:r>
            <w:r>
              <w:rPr>
                <w:rFonts w:ascii="メイリオ" w:hAnsi="メイリオ" w:cs="ＭＳ Ｐゴシック" w:eastAsia="メイリオ"/>
                <w:b/>
                <w:bCs/>
                <w:sz w:val="16"/>
                <w:szCs w:val="16"/>
              </w:rPr>
              <w:t>間の協力</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Cooperation between the Local Organization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kern w:val="0"/>
                <w:sz w:val="16"/>
                <w:szCs w:val="16"/>
              </w:rPr>
              <w:t>2</w:t>
            </w:r>
            <w:r>
              <w:rPr>
                <w:rFonts w:ascii="メイリオ" w:hAnsi="メイリオ" w:cs="ＭＳ Ｐゴシック" w:eastAsia="メイリオ"/>
                <w:b/>
                <w:bCs/>
                <w:kern w:val="0"/>
                <w:sz w:val="16"/>
                <w:szCs w:val="16"/>
              </w:rPr>
              <w:t>つの組織はどのように協力・協働し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two organizations work togeth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を達成するために、下記の媒体で協働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テレビ会議でのミュニケー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週に一度以上の</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を通した情報共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での対面会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の媒体を通し、下記を協議、決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共通目的の設定・共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責任分担の明確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目的達成のための具体的手法の協議・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なスケジュールの協議・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依頼する諸団体・自治体の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諸団体・自治体への協力依頼</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orking together in the following medium to achieve objectiv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ommunication in a video confer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nformation sharing via SNS more than once a wee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Face-to-face meeting in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medium above, the following were discussed and decid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Setting and sharing common purpose among chapt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Clarification of areas of responsi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Specific methods for achieving the purp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Specific and detailed schedu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Organizations to request coope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Cooperation request to various organizations and local government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タスク・仕事を組織間でどのように分担したか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Describe how the tasks and planning of the project were divided between the organization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を達成するために、下記の通り分担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設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目的達成手法の設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生徒の選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財政負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海外旅行保険の負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故・病気発生時の責任負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地バディの選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の習慣、歴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目的達成のための現地プログラムの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タイムスケジュールの設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研修中の移動手段および安全の確保</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緊急時の対応は、協議の上、双方で対応を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achieve the purpose of the project, it was divided as follo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oject purpose sett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Setting of methods to achieve the project purp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Selection of participating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Financial responsibility including overseas travel insura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Responsibility in the case of an accident or illn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Selection of local budd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each Taiwan customs, history, and local lif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Determination of the local program for achieving the purp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Setting of detailed time schedu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Securing transportation and safety during trai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oth chapters decided emergency response after consult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ach chapter requested various organizations to cooperate in this project in each region.</w:t>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7"/>
              </w:numPr>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メンバーへの影響と</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への貢献</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Impact on Members and Contribution to the JCI Vision</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が得たこと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members of the Local Organizations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私たちの行動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おいて、幅広い課題に対してフォローできることを実感し、</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達成に向けた機運を高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チャプターのメンバーは、</w:t>
            </w:r>
            <w:r>
              <w:rPr>
                <w:rFonts w:eastAsia="メイリオ" w:cs="ＭＳ Ｐゴシック" w:ascii="メイリオ" w:hAnsi="メイリオ"/>
                <w:color w:val="0070C0"/>
                <w:kern w:val="0"/>
                <w:sz w:val="16"/>
                <w:szCs w:val="16"/>
              </w:rPr>
              <w:t>SDGs17</w:t>
            </w:r>
            <w:r>
              <w:rPr>
                <w:rFonts w:ascii="メイリオ" w:hAnsi="メイリオ" w:cs="ＭＳ Ｐゴシック" w:eastAsia="メイリオ"/>
                <w:color w:val="0070C0"/>
                <w:kern w:val="0"/>
                <w:sz w:val="16"/>
                <w:szCs w:val="16"/>
              </w:rPr>
              <w:t>「パートナーシップで目標を達成しよう」の経験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協業をベースとした事業が、両地域に大きなインパクトをもたらすことを理解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チャプターのメンバーおよび両地域の市民が、継続的な民間外交は若い人材の成長を促す機会を提供するために貴重な手法であることを理解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への働きかけを行い、市政・県政を動かす経験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市民と協働することにより、運動発信の大きな力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ディアに取り上げられることで</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の運動を多くの市民に発信することができた。また、より多くの方へグローバルシチズンシップの考え方を認知させ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境を越えたパートナーを創る事ができた。正式な国交はなくとも民間のパートナーシップによって恒久的世界平和へ寄与できるという実感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パートナーシップを持ち、市民・行政との協働から持続可能性を齎した経験は、アクティブシチズンフレームワークの活用がより効果的なインパクトを生み出すものであることを実証することができ、</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の社会的な信望を高めることに繋げ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羅東との交流は、経済・文化・教育など多様な需要に対し多大なインパクトを齎すという経験を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 Lotung deeply understood that our alliance based on sisterhood delivered huge impact on our local communities and the future from running this project. How we understood is explained bel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results of 1)-3) below can demonstrate that the use of the Active Citizen Framework will produce more effective impacts and has enhanced two chapters’ social credi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Experience in moving municipal administration prefectural gover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xperience of enhancing the value of JCI by collaboration between the administration and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Experience of increasing sustainability through partnership between government and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results of 4)-6) below, we promoted cooperation with the administration, citizens, media, etc., and understood the facts that contribute to permanent world peace through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Promoted the recognition of global citizenship ideas among many citizens by the med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Experience that two chapters exchanges have a great impact on economy, culture, education and politic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got the other benefit below 6) - 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Enrollment to each chapter of children who participated in homestay in 1992 and 199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Realize that we can follow a wide range of issues, and spread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 Experience of SDGs 1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p>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グラムによって、以下の通り</w:t>
            </w:r>
            <w:r>
              <w:rPr>
                <w:rFonts w:eastAsia="メイリオ" w:cs="ＭＳ Ｐゴシック" w:ascii="メイリオ" w:hAnsi="メイリオ"/>
                <w:color w:val="0070C0"/>
                <w:kern w:val="0"/>
                <w:sz w:val="16"/>
                <w:szCs w:val="16"/>
              </w:rPr>
              <w:t>Young Active Citizen</w:t>
            </w:r>
            <w:r>
              <w:rPr>
                <w:rFonts w:ascii="メイリオ" w:hAnsi="メイリオ" w:cs="ＭＳ Ｐゴシック" w:eastAsia="メイリオ"/>
                <w:color w:val="0070C0"/>
                <w:kern w:val="0"/>
                <w:sz w:val="16"/>
                <w:szCs w:val="16"/>
              </w:rPr>
              <w:t>のグローバルネットワークを構築し、</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を推進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姉妹青年会議所</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羅東との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締結から</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の関係を基礎に、本プロジェクトの協力を得た。本プロジェクトは、両地域の相違点、類似点に関わる、両メンバーのより深い理解を促進した。両チャプターは本プロジェクトを通して、今後の持続可能なコミュニケーションの実現に注力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中学生のネットワーク</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学生たちが、正式な外交のない国境を越えてつながった。次の世代が早い段階でつながることにより、将来的な深い相互理解を促と恒久的世界平和の実現の可能性を高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教育機関と</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ネットワー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がプロジェクトを通して協力要請した全ての自治体および中学校が協力を快諾し、主に生徒の選定および報告会会場の提供で協力を得た。今後の教育関連事業の連携をこれまで以上に容易にする関係を構築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gram established the following Young Active Citizen global network and advanced the 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JCI Sister Chapters</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llies with JCI Lotung for this program based on 50-year-long sisterhood. It helps JCI members deeper understanding of the differences and similarities between 2 nationals and locals. Both chapters focus on sustainable communication through this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Junior High School Students in Japan and Taiwa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nior high school students were connected across borders even though there was no official diplomacy between Japan and Taiwan. Connecting the next generation at an early stage promotes deep mutual understanding in the future and enhances the possibility of achieving permanent everlasting world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Educational institution and JCI</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l local governments and junior high schools, which JCI Morioka requested cooperation through the program, agreed with the cooperation. We have built a relationship that will make it easier to coordinate future education-related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的影響を、どのように測りましたか？</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s measure community impa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報告会の総参加者数および報告会参加者からのアンケ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ローカル新聞への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自治体、各中学校の協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measured the community impact of this program in the following w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tal number of participants in the Post-project briefing session and questionnaires from the participants of the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ost in local newspap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ooperation of each local government, each junior high school</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効果および認知度を高めることにより、地域社会への影響をはか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報告会の総参加者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青年会議所会員（新入会員及び仮会員含む）</w:t>
            </w:r>
            <w:r>
              <w:rPr>
                <w:rFonts w:eastAsia="メイリオ" w:cs="ＭＳ Ｐゴシック" w:ascii="メイリオ" w:hAnsi="メイリオ"/>
                <w:color w:val="0070C0"/>
                <w:kern w:val="0"/>
                <w:sz w:val="16"/>
                <w:szCs w:val="16"/>
              </w:rPr>
              <w:t>3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参加中学生</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参加中学生の学校生徒</w:t>
            </w:r>
            <w:r>
              <w:rPr>
                <w:rFonts w:eastAsia="メイリオ" w:cs="ＭＳ Ｐゴシック" w:ascii="メイリオ" w:hAnsi="メイリオ"/>
                <w:color w:val="0070C0"/>
                <w:kern w:val="0"/>
                <w:sz w:val="16"/>
                <w:szCs w:val="16"/>
              </w:rPr>
              <w:t>266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参加中学生の学校保護者</w:t>
            </w:r>
            <w:r>
              <w:rPr>
                <w:rFonts w:eastAsia="メイリオ" w:cs="ＭＳ Ｐゴシック" w:ascii="メイリオ" w:hAnsi="メイリオ"/>
                <w:color w:val="0070C0"/>
                <w:kern w:val="0"/>
                <w:sz w:val="16"/>
                <w:szCs w:val="16"/>
              </w:rPr>
              <w:t>9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参加中学生の学校先生</w:t>
            </w:r>
            <w:r>
              <w:rPr>
                <w:rFonts w:eastAsia="メイリオ" w:cs="ＭＳ Ｐゴシック" w:ascii="メイリオ" w:hAnsi="メイリオ"/>
                <w:color w:val="0070C0"/>
                <w:kern w:val="0"/>
                <w:sz w:val="16"/>
                <w:szCs w:val="16"/>
              </w:rPr>
              <w:t>150</w:t>
            </w:r>
            <w:r>
              <w:rPr>
                <w:rFonts w:ascii="メイリオ" w:hAnsi="メイリオ" w:cs="ＭＳ Ｐゴシック" w:eastAsia="メイリオ"/>
                <w:color w:val="0070C0"/>
                <w:kern w:val="0"/>
                <w:sz w:val="16"/>
                <w:szCs w:val="16"/>
              </w:rPr>
              <w:t>名 合計</w:t>
            </w:r>
            <w:r>
              <w:rPr>
                <w:rFonts w:eastAsia="メイリオ" w:cs="ＭＳ Ｐゴシック" w:ascii="メイリオ" w:hAnsi="メイリオ"/>
                <w:color w:val="0070C0"/>
                <w:kern w:val="0"/>
                <w:sz w:val="16"/>
                <w:szCs w:val="16"/>
              </w:rPr>
              <w:t>2944</w:t>
            </w:r>
            <w:r>
              <w:rPr>
                <w:rFonts w:ascii="メイリオ" w:hAnsi="メイリオ" w:cs="ＭＳ Ｐゴシック" w:eastAsia="メイリオ"/>
                <w:color w:val="0070C0"/>
                <w:kern w:val="0"/>
                <w:sz w:val="16"/>
                <w:szCs w:val="16"/>
              </w:rPr>
              <w:t>名の報告会参加者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報告会参加者アンケートで主に</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民間外交の重要性の理解度</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若い世代へ国際交流の機会を提供することの重要性の理解度</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国際交流における青年会議所の重要性の理解度を質問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中学生、保護者、先生すべての属性が全設問に対して</w:t>
            </w:r>
            <w:r>
              <w:rPr>
                <w:rFonts w:eastAsia="メイリオ" w:cs="ＭＳ Ｐゴシック" w:ascii="メイリオ" w:hAnsi="メイリオ"/>
                <w:color w:val="0070C0"/>
                <w:kern w:val="0"/>
                <w:sz w:val="16"/>
                <w:szCs w:val="16"/>
              </w:rPr>
              <w:t>90</w:t>
            </w:r>
            <w:r>
              <w:rPr>
                <w:rFonts w:ascii="メイリオ" w:hAnsi="メイリオ" w:cs="ＭＳ Ｐゴシック" w:eastAsia="メイリオ"/>
                <w:color w:val="0070C0"/>
                <w:kern w:val="0"/>
                <w:sz w:val="16"/>
                <w:szCs w:val="16"/>
              </w:rPr>
              <w:t>％以上の理解度を得られたことが分か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ローカル新聞への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取材記事を見た市民が学生交流の重要性を知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ディア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岩手日報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岩手日報：</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ヵ月販売数</w:t>
            </w:r>
            <w:r>
              <w:rPr>
                <w:rFonts w:eastAsia="メイリオ" w:cs="ＭＳ Ｐゴシック" w:ascii="メイリオ" w:hAnsi="メイリオ"/>
                <w:color w:val="0070C0"/>
                <w:kern w:val="0"/>
                <w:sz w:val="16"/>
                <w:szCs w:val="16"/>
              </w:rPr>
              <w:t>19</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5000</w:t>
            </w:r>
            <w:r>
              <w:rPr>
                <w:rFonts w:ascii="メイリオ" w:hAnsi="メイリオ" w:cs="ＭＳ Ｐゴシック" w:eastAsia="メイリオ"/>
                <w:color w:val="0070C0"/>
                <w:kern w:val="0"/>
                <w:sz w:val="16"/>
                <w:szCs w:val="16"/>
              </w:rPr>
              <w:t>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販売対象区：岩手県内各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盛岡タイムス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タイムス：</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カ月販売数</w:t>
            </w:r>
            <w:r>
              <w:rPr>
                <w:rFonts w:eastAsia="メイリオ" w:cs="ＭＳ Ｐゴシック" w:ascii="メイリオ" w:hAnsi="メイリオ"/>
                <w:color w:val="0070C0"/>
                <w:kern w:val="0"/>
                <w:sz w:val="16"/>
                <w:szCs w:val="16"/>
              </w:rPr>
              <w:t>11500</w:t>
            </w:r>
            <w:r>
              <w:rPr>
                <w:rFonts w:ascii="メイリオ" w:hAnsi="メイリオ" w:cs="ＭＳ Ｐゴシック" w:eastAsia="メイリオ"/>
                <w:color w:val="0070C0"/>
                <w:kern w:val="0"/>
                <w:sz w:val="16"/>
                <w:szCs w:val="16"/>
              </w:rPr>
              <w:t>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販売対象区：盛岡広域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w:t>
            </w:r>
            <w:r>
              <w:rPr>
                <w:rFonts w:ascii="メイリオ" w:hAnsi="メイリオ" w:cs="ＭＳ Ｐゴシック" w:eastAsia="メイリオ"/>
                <w:color w:val="0070C0"/>
                <w:kern w:val="0"/>
                <w:sz w:val="16"/>
                <w:szCs w:val="16"/>
              </w:rPr>
              <w:t>岩手県の人口：約</w:t>
            </w:r>
            <w:r>
              <w:rPr>
                <w:rFonts w:eastAsia="メイリオ" w:cs="ＭＳ Ｐゴシック" w:ascii="メイリオ" w:hAnsi="メイリオ"/>
                <w:color w:val="0070C0"/>
                <w:kern w:val="0"/>
                <w:sz w:val="16"/>
                <w:szCs w:val="16"/>
              </w:rPr>
              <w:t>124</w:t>
            </w:r>
            <w:r>
              <w:rPr>
                <w:rFonts w:ascii="メイリオ" w:hAnsi="メイリオ" w:cs="ＭＳ Ｐゴシック" w:eastAsia="メイリオ"/>
                <w:color w:val="0070C0"/>
                <w:kern w:val="0"/>
                <w:sz w:val="16"/>
                <w:szCs w:val="16"/>
              </w:rPr>
              <w:t>万人（</w:t>
            </w:r>
            <w:r>
              <w:rPr>
                <w:rFonts w:eastAsia="メイリオ" w:cs="ＭＳ Ｐゴシック" w:ascii="メイリオ" w:hAnsi="メイリオ"/>
                <w:color w:val="0070C0"/>
                <w:kern w:val="0"/>
                <w:sz w:val="16"/>
                <w:szCs w:val="16"/>
              </w:rPr>
              <w:t>526,359</w:t>
            </w:r>
            <w:r>
              <w:rPr>
                <w:rFonts w:ascii="メイリオ" w:hAnsi="メイリオ" w:cs="ＭＳ Ｐゴシック" w:eastAsia="メイリオ"/>
                <w:color w:val="0070C0"/>
                <w:kern w:val="0"/>
                <w:sz w:val="16"/>
                <w:szCs w:val="16"/>
              </w:rPr>
              <w:t>世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広域圏人口：約</w:t>
            </w:r>
            <w:r>
              <w:rPr>
                <w:rFonts w:eastAsia="メイリオ" w:cs="ＭＳ Ｐゴシック" w:ascii="メイリオ" w:hAnsi="メイリオ"/>
                <w:color w:val="0070C0"/>
                <w:kern w:val="0"/>
                <w:sz w:val="16"/>
                <w:szCs w:val="16"/>
              </w:rPr>
              <w:t>47</w:t>
            </w:r>
            <w:r>
              <w:rPr>
                <w:rFonts w:ascii="メイリオ" w:hAnsi="メイリオ" w:cs="ＭＳ Ｐゴシック" w:eastAsia="メイリオ"/>
                <w:color w:val="0070C0"/>
                <w:kern w:val="0"/>
                <w:sz w:val="16"/>
                <w:szCs w:val="16"/>
              </w:rPr>
              <w:t>万人（</w:t>
            </w:r>
            <w:r>
              <w:rPr>
                <w:rFonts w:eastAsia="メイリオ" w:cs="ＭＳ Ｐゴシック" w:ascii="メイリオ" w:hAnsi="メイリオ"/>
                <w:color w:val="0070C0"/>
                <w:kern w:val="0"/>
                <w:sz w:val="16"/>
                <w:szCs w:val="16"/>
              </w:rPr>
              <w:t>205,936</w:t>
            </w:r>
            <w:r>
              <w:rPr>
                <w:rFonts w:ascii="メイリオ" w:hAnsi="メイリオ" w:cs="ＭＳ Ｐゴシック" w:eastAsia="メイリオ"/>
                <w:color w:val="0070C0"/>
                <w:kern w:val="0"/>
                <w:sz w:val="16"/>
                <w:szCs w:val="16"/>
              </w:rPr>
              <w:t>世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自治体、各中学校の協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協力要請した、すべての自治体、中学校が協力を快諾した。特に生徒の選定および派遣、各校での報告会開催において協力を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measured the impact on the community in the following 1) -3) and confirmed the project's effectiveness and awaren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tal number of participants in the post-project briefing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tal of 2,944 participants of post-project debriefing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0 members of JCI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outu junior high school students participating in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664 school students from junior high school students participating in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0 parents of junior high school students participating in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50 junior high school facul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sked about the following 3 points mainly in the report questionnaire for session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Understanding of the importance of private diplomac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 Understanding of the importance of providing opportunities of international exchange to young gene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 Understanding of the importance of JCI in international ex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e questionnaire, it was found that the attributes of all JC members, junior high school students, parents and teachers gained 90% or better understanding for all ques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ost in local newspap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itizen who saw the coverage article of the project understood the importance of student ex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ublicat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Iwate Daily: 195,000 copies per month in Iwate Prefecture</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 Morioka Times: 11,500 copies per month in greater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opulation of Iwate Prefecture: Approximately 1.24 million people (526, 359 househol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opulation of Greater Morioka: Approximately 470,000 people (205, 936 househol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ooperation of each local government, each junior high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l local governments and junior high schools who requested the cooperation this time agreed to the cooperation. They cooperated in selecting students and holding post-project briefing session at each school.</w:t>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ＭＳ Ｐゴシック" w:hAnsi="ＭＳ Ｐゴシック" w:eastAsia="ＭＳ Ｐゴシック" w:cs="ＭＳ Ｐゴシック"/>
                <w:kern w:val="0"/>
                <w:sz w:val="16"/>
                <w:szCs w:val="16"/>
              </w:rPr>
            </w:pPr>
            <w:r>
              <w:rPr>
                <w:rFonts w:eastAsia="メイリオ" w:cs="ＭＳ Ｐゴシック" w:ascii="メイリオ" w:hAnsi="メイリオ"/>
                <w:b/>
                <w:bCs/>
                <w:kern w:val="0"/>
                <w:sz w:val="16"/>
                <w:szCs w:val="16"/>
              </w:rPr>
              <w:t>What is the expected long-term impact of this</w:t>
            </w:r>
            <w:r>
              <w:rPr>
                <w:rFonts w:eastAsia="ＭＳ Ｐゴシック" w:cs="ＭＳ Ｐゴシック" w:ascii="ＭＳ Ｐゴシック" w:hAnsi="ＭＳ Ｐゴシック"/>
                <w:kern w:val="0"/>
                <w:sz w:val="16"/>
                <w:szCs w:val="16"/>
              </w:rPr>
              <w:t xml:space="preserve"> </w:t>
            </w:r>
            <w:r>
              <w:rPr>
                <w:rFonts w:eastAsia="メイリオ" w:cs="ＭＳ Ｐゴシック" w:ascii="メイリオ" w:hAnsi="メイリオ"/>
                <w:b/>
                <w:bCs/>
                <w:kern w:val="0"/>
                <w:sz w:val="16"/>
                <w:szCs w:val="16"/>
              </w:rPr>
              <w:t xml:space="preserve">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に台湾の学生を盛岡で受け入れることにつながり、継続的な学生の交流の可能性を高め、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関係の更なる継続の動機が高ま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個人と個人、団体と団体の交流から、地域と地域の交流へ発展したことで、事業参加者世代の新たなプロジェクトや交流が期待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文化・教育・観光、さまざまな分野で多大なインパクトを与えた。この価値を世界に発信することで、他</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同士の姉妹交流事業の推進に繋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ども達を能動的市民へポジティブチェンジさせたことにより、今後も時代に即した持続可能なインパクトが期待できる。将来、参加学生が青年会議所のメンバーになる可能性を高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との交流の成功体験モデルケースとなり、更に他国との外交への足掛かりとなっ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expected long-term impact of this project is bel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led to the acceptance of Taiwanese students in Morioka in 2019. The possibility of continuous student exchange has increased, and the motivation for further continuation of the sister chapter relationship has increased.</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developed from the exchange of individuals and organizations to the exchange of regions. It is expected that new projects and exchanges of the participant generation will be made.</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had a great impact in various fields, such as culture, education, and tourism. By transmitting this value to the world, it will lead to the promotion of sister chapter exchange projects between other local chapters.</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changing children to active citizens, we can expect future sustainable impact. In the future, the student participants have increased the possibility of becoming members of JCI.</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became a successful model case of interaction with Taiwan, and further became a foothold for diplomacy with other countries even though there is no official diplomacy.</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渡航前の事前研修をより充実させ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語学習熟度の向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国際感覚の養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前個人ミッションの設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報告会では事業内容と参加生徒の成長にフォーカスしたため、次回は青年会議所そのものについての理解を市民に促す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生徒募集のしくみ</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岩手県教育委員会および各中学校の推薦の方法を取ったが、参加希望生徒からの選抜も考えら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報告会の環境改善</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開催日時の調整やより多くの保護者、教育関係者が参加する環境を整え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財政的資源を増大させるために、事業主導の資金援助を募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Further enhancement of preparatory worksho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Improvement of language leve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Training of an international sen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etting of personal mission before trave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Contents of the post-project briefing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ession focused on the contents of the project and the growth of the participants. Next time, we can encourage the citizens to understand more about JCI itself.</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Structure of recruitment of participating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Iwate Prefectural Board of Education and each junior high school recommended the participants, but selection from students who wish to participate may also be consider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Improvement of the post-project briefing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possible to adjust the date and time and to create an environment in which more parents and faculties can particip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Improvement of the financial situ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ject-driven funding can be recruited to increase financial resources.</w:t>
            </w:r>
          </w:p>
        </w:tc>
        <w:tc>
          <w:tcPr>
            <w:tcW w:w="11"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 name="図 3"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スクリーンショット が含まれている画像&#10;&#10;自動的に生成された説明"/>
                          <pic:cNvPicPr>
                            <a:picLocks noChangeAspect="1" noChangeArrowheads="1"/>
                          </pic:cNvPicPr>
                        </pic:nvPicPr>
                        <pic:blipFill>
                          <a:blip r:embed="rId2"/>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2" name="図 4"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スクリーンショット が含まれている画像&#10;&#10;自動的に生成された説明"/>
                          <pic:cNvPicPr>
                            <a:picLocks noChangeAspect="1" noChangeArrowheads="1"/>
                          </pic:cNvPicPr>
                        </pic:nvPicPr>
                        <pic:blipFill>
                          <a:blip r:embed="rId3"/>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3" name="図 5"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スクリーンショット が含まれている画像&#10;&#10;自動的に生成された説明"/>
                          <pic:cNvPicPr>
                            <a:picLocks noChangeAspect="1" noChangeArrowheads="1"/>
                          </pic:cNvPicPr>
                        </pic:nvPicPr>
                        <pic:blipFill>
                          <a:blip r:embed="rId4"/>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4" name="図 6"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スクリーンショット が含まれている画像&#10;&#10;自動的に生成された説明"/>
                          <pic:cNvPicPr>
                            <a:picLocks noChangeAspect="1" noChangeArrowheads="1"/>
                          </pic:cNvPicPr>
                        </pic:nvPicPr>
                        <pic:blipFill>
                          <a:blip r:embed="rId5"/>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間の協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5" name="図 7"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スクリーンショット が含まれている画像&#10;&#10;自動的に生成された説明"/>
                          <pic:cNvPicPr>
                            <a:picLocks noChangeAspect="1" noChangeArrowheads="1"/>
                          </pic:cNvPicPr>
                        </pic:nvPicPr>
                        <pic:blipFill>
                          <a:blip r:embed="rId6"/>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6" name="図 8"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スクリーンショット が含まれている画像&#10;&#10;自動的に生成された説明"/>
                          <pic:cNvPicPr>
                            <a:picLocks noChangeAspect="1" noChangeArrowheads="1"/>
                          </pic:cNvPicPr>
                        </pic:nvPicPr>
                        <pic:blipFill>
                          <a:blip r:embed="rId7"/>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7" name="図 9"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スクリーンショット が含まれている画像&#10;&#10;自動的に生成された説明"/>
                          <pic:cNvPicPr>
                            <a:picLocks noChangeAspect="1" noChangeArrowheads="1"/>
                          </pic:cNvPicPr>
                        </pic:nvPicPr>
                        <pic:blipFill>
                          <a:blip r:embed="rId8"/>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8" name="図 10"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スクリーンショット が含まれている画像&#10;&#10;自動的に生成された説明"/>
                          <pic:cNvPicPr>
                            <a:picLocks noChangeAspect="1" noChangeArrowheads="1"/>
                          </pic:cNvPicPr>
                        </pic:nvPicPr>
                        <pic:blipFill>
                          <a:blip r:embed="rId9"/>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への影響と</w:t>
            </w:r>
            <w:r>
              <w:rPr>
                <w:rFonts w:eastAsia="メイリオ" w:cs="ＭＳ Ｐゴシック" w:ascii="メイリオ" w:hAnsi="メイリオ"/>
                <w:b/>
                <w:bCs/>
                <w:kern w:val="0"/>
                <w:sz w:val="16"/>
                <w:szCs w:val="16"/>
                <w:lang w:val="en-US" w:eastAsia="ja-JP" w:bidi="ar-SA"/>
              </w:rPr>
              <w:t>JCI</w:t>
            </w:r>
            <w:r>
              <w:rPr>
                <w:rFonts w:ascii="メイリオ" w:hAnsi="メイリオ" w:cs="ＭＳ Ｐゴシック" w:eastAsia="メイリオ"/>
                <w:b/>
                <w:bCs/>
                <w:kern w:val="0"/>
                <w:sz w:val="16"/>
                <w:szCs w:val="16"/>
                <w:lang w:val="en-US" w:eastAsia="ja-JP" w:bidi="ar-SA"/>
              </w:rPr>
              <w:t>ビジョンへの貢献」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9" name="図 11"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スクリーンショット が含まれている画像&#10;&#10;自動的に生成された説明"/>
                          <pic:cNvPicPr>
                            <a:picLocks noChangeAspect="1" noChangeArrowheads="1"/>
                          </pic:cNvPicPr>
                        </pic:nvPicPr>
                        <pic:blipFill>
                          <a:blip r:embed="rId10"/>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0" name="図 12" descr="写真, 異なる, 示している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写真, 異なる, 示している が含まれている画像&#10;&#10;自動的に生成された説明"/>
                          <pic:cNvPicPr>
                            <a:picLocks noChangeAspect="1" noChangeArrowheads="1"/>
                          </pic:cNvPicPr>
                        </pic:nvPicPr>
                        <pic:blipFill>
                          <a:blip r:embed="rId11"/>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1" name="図 13"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スクリーンショット が含まれている画像&#10;&#10;自動的に生成された説明"/>
                          <pic:cNvPicPr>
                            <a:picLocks noChangeAspect="1" noChangeArrowheads="1"/>
                          </pic:cNvPicPr>
                        </pic:nvPicPr>
                        <pic:blipFill>
                          <a:blip r:embed="rId12"/>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2" name="図 14"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スクリーンショット が含まれている画像&#10;&#10;自動的に生成された説明"/>
                          <pic:cNvPicPr>
                            <a:picLocks noChangeAspect="1" noChangeArrowheads="1"/>
                          </pic:cNvPicPr>
                        </pic:nvPicPr>
                        <pic:blipFill>
                          <a:blip r:embed="rId13"/>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3" name="図 15"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スクリーンショット が含まれている画像&#10;&#10;自動的に生成された説明"/>
                          <pic:cNvPicPr>
                            <a:picLocks noChangeAspect="1" noChangeArrowheads="1"/>
                          </pic:cNvPicPr>
                        </pic:nvPicPr>
                        <pic:blipFill>
                          <a:blip r:embed="rId14"/>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4" name="図 16"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スクリーンショット が含まれている画像&#10;&#10;自動的に生成された説明"/>
                          <pic:cNvPicPr>
                            <a:picLocks noChangeAspect="1" noChangeArrowheads="1"/>
                          </pic:cNvPicPr>
                        </pic:nvPicPr>
                        <pic:blipFill>
                          <a:blip r:embed="rId15"/>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5" name="図 20" descr="スクリーンショット, 写真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スクリーンショット, 写真 が含まれている画像&#10;&#10;自動的に生成された説明"/>
                          <pic:cNvPicPr>
                            <a:picLocks noChangeAspect="1" noChangeArrowheads="1"/>
                          </pic:cNvPicPr>
                        </pic:nvPicPr>
                        <pic:blipFill>
                          <a:blip r:embed="rId16"/>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6" name="図 21"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スクリーンショット が含まれている画像&#10;&#10;自動的に生成された説明"/>
                          <pic:cNvPicPr>
                            <a:picLocks noChangeAspect="1" noChangeArrowheads="1"/>
                          </pic:cNvPicPr>
                        </pic:nvPicPr>
                        <pic:blipFill>
                          <a:blip r:embed="rId17"/>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bookmarkStart w:id="4" w:name="_GoBack"/>
            <w:r>
              <w:rPr>
                <w:rFonts w:eastAsia="HGS明朝E" w:cs=""/>
                <w:kern w:val="2"/>
                <w:lang w:val="en-US" w:eastAsia="ja-JP" w:bidi="ar-SA"/>
              </w:rPr>
              <w:drawing>
                <wp:inline distT="0" distB="0" distL="0" distR="0">
                  <wp:extent cx="3283585" cy="1847215"/>
                  <wp:effectExtent l="0" t="0" r="0" b="0"/>
                  <wp:docPr id="17" name="図 22"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2" descr="スクリーンショット が含まれている画像&#10;&#10;自動的に生成された説明"/>
                          <pic:cNvPicPr>
                            <a:picLocks noChangeAspect="1" noChangeArrowheads="1"/>
                          </pic:cNvPicPr>
                        </pic:nvPicPr>
                        <pic:blipFill>
                          <a:blip r:embed="rId18"/>
                          <a:stretch>
                            <a:fillRect/>
                          </a:stretch>
                        </pic:blipFill>
                        <pic:spPr bwMode="auto">
                          <a:xfrm>
                            <a:off x="0" y="0"/>
                            <a:ext cx="3283585" cy="1847215"/>
                          </a:xfrm>
                          <a:prstGeom prst="rect">
                            <a:avLst/>
                          </a:prstGeom>
                        </pic:spPr>
                      </pic:pic>
                    </a:graphicData>
                  </a:graphic>
                </wp:inline>
              </w:drawing>
            </w:r>
            <w:bookmarkEnd w:id="4"/>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11f43"/>
    <w:rPr>
      <w:sz w:val="18"/>
      <w:szCs w:val="18"/>
    </w:rPr>
  </w:style>
  <w:style w:type="character" w:styleId="Style14" w:customStyle="1">
    <w:name w:val="コメント文字列 (文字)"/>
    <w:basedOn w:val="DefaultParagraphFont"/>
    <w:link w:val="Annotationtext"/>
    <w:uiPriority w:val="99"/>
    <w:semiHidden/>
    <w:qFormat/>
    <w:rsid w:val="00a11f43"/>
    <w:rPr/>
  </w:style>
  <w:style w:type="character" w:styleId="Style15" w:customStyle="1">
    <w:name w:val="コメント内容 (文字)"/>
    <w:basedOn w:val="Style14"/>
    <w:link w:val="Annotationsubject"/>
    <w:uiPriority w:val="99"/>
    <w:semiHidden/>
    <w:qFormat/>
    <w:rsid w:val="00a11f43"/>
    <w:rPr>
      <w:b/>
      <w:bCs/>
    </w:rPr>
  </w:style>
  <w:style w:type="character" w:styleId="Style16" w:customStyle="1">
    <w:name w:val="吹き出し (文字)"/>
    <w:basedOn w:val="DefaultParagraphFont"/>
    <w:link w:val="BalloonText"/>
    <w:uiPriority w:val="99"/>
    <w:semiHidden/>
    <w:qFormat/>
    <w:rsid w:val="00a11f43"/>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47aa"/>
    <w:rPr/>
  </w:style>
  <w:style w:type="character" w:styleId="Style18" w:customStyle="1">
    <w:name w:val="フッター (文字)"/>
    <w:basedOn w:val="DefaultParagraphFont"/>
    <w:link w:val="Footer"/>
    <w:uiPriority w:val="99"/>
    <w:qFormat/>
    <w:rsid w:val="00124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a11f43"/>
    <w:pPr>
      <w:jc w:val="left"/>
    </w:pPr>
    <w:rPr/>
  </w:style>
  <w:style w:type="paragraph" w:styleId="Annotationsubject">
    <w:name w:val="annotation subject"/>
    <w:basedOn w:val="Annotationtext"/>
    <w:next w:val="Annotationtext"/>
    <w:link w:val="Style15"/>
    <w:uiPriority w:val="99"/>
    <w:semiHidden/>
    <w:unhideWhenUsed/>
    <w:qFormat/>
    <w:rsid w:val="00a11f43"/>
    <w:pPr/>
    <w:rPr>
      <w:b/>
      <w:bCs/>
    </w:rPr>
  </w:style>
  <w:style w:type="paragraph" w:styleId="BalloonText">
    <w:name w:val="Balloon Text"/>
    <w:basedOn w:val="Normal"/>
    <w:link w:val="Style16"/>
    <w:uiPriority w:val="99"/>
    <w:semiHidden/>
    <w:unhideWhenUsed/>
    <w:qFormat/>
    <w:rsid w:val="00a11f43"/>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47aa"/>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47a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67597-A89B-4127-9EA4-E8627C75A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3717</Words>
  <Characters>21193</Characters>
  <CharactersWithSpaces>24861</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41:00Z</dcterms:created>
  <dc:creator>和久田惣介</dc:creator>
  <dc:description/>
  <dc:language>en-US</dc:language>
  <cp:lastModifiedBy>YUKI</cp:lastModifiedBy>
  <dcterms:modified xsi:type="dcterms:W3CDTF">2019-07-31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