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 </w:t>
            </w:r>
            <w:r>
              <w:rPr>
                <w:rFonts w:ascii="メイリオ" w:hAnsi="メイリオ" w:cs="ＭＳ Ｐゴシック" w:eastAsia="メイリオ"/>
                <w:b/>
                <w:bCs/>
                <w:color w:val="000000"/>
                <w:kern w:val="0"/>
                <w:sz w:val="16"/>
                <w:szCs w:val="16"/>
              </w:rPr>
              <w:t>最優秀</w:t>
            </w: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長期型地域社会開発プログラム</w:t>
            </w:r>
          </w:p>
        </w:tc>
      </w:tr>
      <w:tr>
        <w:trPr/>
        <w:tc>
          <w:tcPr>
            <w:tcW w:w="10773" w:type="dxa"/>
            <w:tcBorders/>
            <w:shd w:color="auto" w:fill="DEEAF6" w:themeFill="accent5" w:themeFillTint="33"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ng-term Local Community Program</w:t>
            </w:r>
          </w:p>
        </w:tc>
      </w:tr>
      <w:tr>
        <w:trPr/>
        <w:tc>
          <w:tcPr>
            <w:tcW w:w="10773" w:type="dxa"/>
            <w:tcBorders/>
            <w:shd w:color="auto" w:fill="auto"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exac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YOTA</w:t>
            </w:r>
            <w:r>
              <w:rPr>
                <w:rFonts w:ascii="メイリオ" w:hAnsi="メイリオ" w:cs="ＭＳ Ｐゴシック" w:eastAsia="メイリオ"/>
                <w:color w:val="0070C0"/>
                <w:kern w:val="0"/>
                <w:sz w:val="16"/>
                <w:szCs w:val="16"/>
              </w:rPr>
              <w:t>　スポーツフェスティバル　～世界とつながろう～</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スポーツ交流を通して、色々な文化や言語の違いを認め合い、交流することで相互理解しさらには人間関係を築ける市民となっていただくことを目的とします。</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FF0000"/>
                <w:kern w:val="0"/>
                <w:sz w:val="16"/>
                <w:szCs w:val="16"/>
              </w:rPr>
              <w:t>平成２９年０６月１６日　０９：００</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FF0000"/>
                <w:kern w:val="0"/>
                <w:sz w:val="16"/>
                <w:szCs w:val="16"/>
              </w:rPr>
              <w:t>平成２９年０６月１６日　１２：３０</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青年会議所と市民をつなぎ、まちの発展、会員の成長のために</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uilding relationship between JCI members and citizens for the development of the city and the growth of the JCI member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１．住み続けられるまちづくりを</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１．</w:t>
            </w:r>
            <w:r>
              <w:rPr>
                <w:sz w:val="16"/>
                <w:szCs w:val="16"/>
              </w:rPr>
              <w:t xml:space="preserve"> </w:t>
            </w:r>
            <w:r>
              <w:rPr>
                <w:rFonts w:eastAsia="メイリオ" w:cs="ＭＳ Ｐゴシック" w:ascii="メイリオ" w:hAnsi="メイリオ"/>
                <w:color w:val="0070C0"/>
                <w:kern w:val="0"/>
                <w:sz w:val="16"/>
                <w:szCs w:val="16"/>
              </w:rPr>
              <w:t>Developing the city to live in the city longer.</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健康な身体と精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スポーツはことばの壁に関係なく共通のルールに則り誰でも気軽に参加し楽しむことができますが、特定の競技に絞ると趣向の問題もあるため、幅広く対象を募ることが難しくなります。そこで、多種多様な競技と自由な発想で楽しめるスポーツフェスティバルを通して参加者同士が言語に頼らないコミュニケーションで工夫を凝らしチームで意思疎通を図り、協力し合うことで、スポーツを通した国際交流の楽しさを経験してもらいスポーツのもつ無限の可能性を肌で感じてもらいます。</w:t>
            </w:r>
          </w:p>
          <w:p>
            <w:pPr>
              <w:pStyle w:val="Normal"/>
              <w:widowControl w:val="false"/>
              <w:spacing w:lineRule="exact" w:line="24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24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１、交流の場としての地域の定住外国人と日本人のスポーツフェスティバルの開催</w:t>
            </w:r>
          </w:p>
          <w:p>
            <w:pPr>
              <w:pStyle w:val="Normal"/>
              <w:widowControl w:val="false"/>
              <w:spacing w:lineRule="exact" w:line="24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２、大学に協力を依頼し、国際化に対応できる、多文化共生社会の重要性を理解した人材に創出</w:t>
            </w:r>
          </w:p>
          <w:p>
            <w:pPr>
              <w:pStyle w:val="Normal"/>
              <w:widowControl w:val="false"/>
              <w:spacing w:lineRule="exact" w:line="24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24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地域レベルでの国際交流に行政、各教育機関との連携のモデルケースの確立が出来ました。</w:t>
            </w:r>
          </w:p>
          <w:p>
            <w:pPr>
              <w:pStyle w:val="Normal"/>
              <w:widowControl w:val="false"/>
              <w:spacing w:lineRule="exact" w:line="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bl>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64"/>
        <w:gridCol w:w="219"/>
        <w:gridCol w:w="13"/>
        <w:gridCol w:w="12"/>
        <w:gridCol w:w="5248"/>
        <w:gridCol w:w="16"/>
      </w:tblGrid>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2"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60"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長期的な目的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What were the long-term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定住外国人と日本人、学生、子供たちとの交流の場の創出</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国際化に対応できる、多文化共生社会の重要性を理解した人材の創出</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影響力）</w:t>
            </w:r>
          </w:p>
          <w:p>
            <w:pPr>
              <w:pStyle w:val="Normal"/>
              <w:widowControl w:val="false"/>
              <w:spacing w:lineRule="exact" w:line="24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青年会議所、行政、地域団体のネットワーク確立</w:t>
            </w:r>
          </w:p>
          <w:p>
            <w:pPr>
              <w:pStyle w:val="Normal"/>
              <w:widowControl w:val="false"/>
              <w:spacing w:lineRule="exact" w:line="24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自発に活動する市民（</w:t>
            </w:r>
            <w:r>
              <w:rPr>
                <w:rFonts w:eastAsia="メイリオ" w:cs="ＭＳ Ｐゴシック" w:ascii="メイリオ" w:hAnsi="メイリオ"/>
                <w:color w:val="0070C0"/>
                <w:kern w:val="0"/>
                <w:sz w:val="16"/>
                <w:szCs w:val="16"/>
              </w:rPr>
              <w:t>active citizen</w:t>
            </w:r>
            <w:r>
              <w:rPr>
                <w:rFonts w:ascii="メイリオ" w:hAnsi="メイリオ" w:cs="ＭＳ Ｐゴシック" w:eastAsia="メイリオ"/>
                <w:color w:val="0070C0"/>
                <w:kern w:val="0"/>
                <w:sz w:val="16"/>
                <w:szCs w:val="16"/>
              </w:rPr>
              <w:t>）の創出</w:t>
            </w:r>
          </w:p>
          <w:p>
            <w:pPr>
              <w:pStyle w:val="Normal"/>
              <w:widowControl w:val="false"/>
              <w:spacing w:lineRule="exact" w:line="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24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意欲）</w:t>
            </w:r>
          </w:p>
          <w:p>
            <w:pPr>
              <w:pStyle w:val="Normal"/>
              <w:widowControl w:val="false"/>
              <w:spacing w:lineRule="exact" w:line="24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この事業にかかわった市民が多文化共生社会の具体的な実現を認識する事出来ました。</w:t>
            </w:r>
          </w:p>
          <w:p>
            <w:pPr>
              <w:pStyle w:val="Normal"/>
              <w:widowControl w:val="false"/>
              <w:spacing w:lineRule="exact" w:line="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24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投資）</w:t>
            </w:r>
          </w:p>
          <w:p>
            <w:pPr>
              <w:pStyle w:val="Normal"/>
              <w:widowControl w:val="false"/>
              <w:spacing w:lineRule="exact" w:line="24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異文化交流する事で相互理解が深まり、定住外国人向けの海外衣食料に日本人が、また外国人が日本文化に興味を持ち、地域の商店の購買率が増加しました。</w:t>
            </w:r>
          </w:p>
          <w:p>
            <w:pPr>
              <w:pStyle w:val="Normal"/>
              <w:widowControl w:val="false"/>
              <w:spacing w:lineRule="exact" w:line="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24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協働）</w:t>
            </w:r>
          </w:p>
          <w:p>
            <w:pPr>
              <w:pStyle w:val="Normal"/>
              <w:widowControl w:val="false"/>
              <w:spacing w:lineRule="exact" w:line="24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多くの協力者により仕組みが構築できました。</w:t>
            </w:r>
          </w:p>
          <w:p>
            <w:pPr>
              <w:pStyle w:val="Normal"/>
              <w:widowControl w:val="false"/>
              <w:spacing w:lineRule="exact" w:line="24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ジェイソン（株式会社　アぺルト）</w:t>
            </w:r>
          </w:p>
          <w:p>
            <w:pPr>
              <w:pStyle w:val="Normal"/>
              <w:widowControl w:val="false"/>
              <w:spacing w:lineRule="exact" w:line="24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学校法人梅村学園　中京大学　スポーツ振興部</w:t>
            </w:r>
          </w:p>
          <w:p>
            <w:pPr>
              <w:pStyle w:val="Normal"/>
              <w:widowControl w:val="false"/>
              <w:spacing w:lineRule="exact" w:line="24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３、朝日丘スポーツクラブ</w:t>
            </w:r>
          </w:p>
          <w:p>
            <w:pPr>
              <w:pStyle w:val="Normal"/>
              <w:widowControl w:val="false"/>
              <w:spacing w:lineRule="exact" w:line="24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４、池田　マルシア（通訳）</w:t>
            </w:r>
          </w:p>
          <w:p>
            <w:pPr>
              <w:pStyle w:val="Normal"/>
              <w:widowControl w:val="false"/>
              <w:spacing w:lineRule="exact" w:line="24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５、豊田市役所　経営戦略部　国際まちづくり推進課</w:t>
            </w:r>
          </w:p>
          <w:p>
            <w:pPr>
              <w:pStyle w:val="Normal"/>
              <w:widowControl w:val="false"/>
              <w:spacing w:lineRule="exact" w:line="24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６、公益財団法人　豊田市国際交流協会</w:t>
            </w:r>
          </w:p>
          <w:p>
            <w:pPr>
              <w:pStyle w:val="Normal"/>
              <w:widowControl w:val="false"/>
              <w:spacing w:lineRule="exact" w:line="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24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つながり）</w:t>
            </w:r>
          </w:p>
          <w:p>
            <w:pPr>
              <w:pStyle w:val="Normal"/>
              <w:widowControl w:val="false"/>
              <w:spacing w:lineRule="exact" w:line="24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今回のような機会をきっかけに現状を把握し実情に沿った交流を工夫し、行うことでより多くの市民に受け入れられる事業切欠を創る事が出来ました。</w:t>
            </w:r>
          </w:p>
          <w:p>
            <w:pPr>
              <w:pStyle w:val="Normal"/>
              <w:widowControl w:val="false"/>
              <w:spacing w:lineRule="exact" w:line="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exact" w:line="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stablishing the network of JCI members, Public institutions, and other organizat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reating citizens who act voluntarily.</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毎年の会場が固定されないため会場費が確定せず予算計画が課題とな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行政側と開催協力は確約できていても予算などの打合せは新年度４月以降となるため予算計画が決定</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color w:val="00000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地域、団体と新たなネットワークを確立し青年へのより良い発展・成長を推進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青年会議所が主体となり在住外国人との交流を通してグローバル・ネットワークの構築に推進しました。</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We established a new network and advanced better development and growth for young active citize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We advanced building a global network through this festival with people from other countries who lives in japan.</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6"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メンバーの参加</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By number, how many members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一社</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豊田青年会議所正会員</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参加人数　　１０２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70C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By percentage how many members of the Local Organization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一社</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豊田青年会議所正会員</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参加率　　９３％</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
                <w:bCs/>
                <w:kern w:val="0"/>
                <w:sz w:val="16"/>
                <w:szCs w:val="16"/>
              </w:rPr>
              <w:t xml:space="preserve"> </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kern w:val="0"/>
                <w:sz w:val="16"/>
                <w:szCs w:val="16"/>
              </w:rPr>
              <w:t>※</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多文化共生社会実現のため豊田市の実情を実感できる機会を創出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外国人と日本人の懸け橋となるためグループ内ではファシリテーターの役割を果たした。</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的影響を、どのように測りましたか？</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gram?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各協力団体へのヒアリング（６団体４８人）と参加者へのアンケート（回答数１８３　日本人１１８人　外国人６５人）から色々な文化や言語の違いを認め合い事で交流が出来ると回答をいただい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メディアにおいては中日新聞（発行部数７千部）　　新三河タイムズ（発行部数１万部）　　矢作新報（発行部数１万３千部） 　 中京大学広報（発行部数千三百部）に掲載いただいた。</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64"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32" w:type="dxa"/>
            <w:gridSpan w:val="2"/>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Describe the actual community impact produced by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普段の生活や社業では接することのない国際的な方々と濃密な関係を築くことができ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今後今以上に日本人が在住外国人を受け入れ、在住外国人のまちづくりへの参画や日本人との交流を通じて、ともに認め合い、人と人がつながり、国際的に多様な楽しみを尊重し分かち合うという新たな関係が創出され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2" w:type="dxa"/>
            <w:gridSpan w:val="2"/>
            <w:tcBorders>
              <w:top w:val="single" w:sz="4" w:space="0" w:color="000000"/>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64"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2" w:type="dxa"/>
            <w:gridSpan w:val="2"/>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今回の事業を企画、開催し交流の切掛けとしたところ、男女、年齢幅、国籍、広い外国人の方が今後の事業に協力していただけると回答していただけ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以上の事から外国人と力を合わせることで新たな価値観が創出されることを伝えることができ、今度のＬＯＭの運動発信においても外国人と力を合わせることで、今までにない効果が表れるとことを認識できた。</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を推進し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gram advance the JCI Mis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日本人市民と外国人市民がスポーツを通し交流することで、ことばの壁を越え、お互いを理解し、そこから生まれたつながりが、多文化共生社会を創生し発展させます。それは、安心・安全なまちの創造へとつながり、人が輝き、魅力あふれるまちへとつながります。</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bookmarkStart w:id="0" w:name="_Hlk507259022"/>
            <w:bookmarkStart w:id="1" w:name="_Hlk507259022"/>
            <w:bookmarkEnd w:id="1"/>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グラムの長期的な影響</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プロジェクトが定着し事業構築を通じて市民・行政・地域団体が今後につながるネットワークを広げる事により交流の場が増え、人が多く集まり、新たな文化が生まれ外国人と日本人との垣根を超えた、人と人のつながりの輪が広がっていくことに期待しています。</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expect that a new culture will be produced if this project ta</w:t>
            </w:r>
            <w:bookmarkStart w:id="2" w:name="_GoBack"/>
            <w:bookmarkEnd w:id="2"/>
            <w:r>
              <w:rPr>
                <w:rFonts w:eastAsia="メイリオ" w:cs="ＭＳ Ｐゴシック" w:ascii="メイリオ" w:hAnsi="メイリオ"/>
                <w:color w:val="0070C0"/>
                <w:kern w:val="0"/>
                <w:sz w:val="16"/>
                <w:szCs w:val="16"/>
              </w:rPr>
              <w:t>kes root in and expand the network further.</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bookmarkStart w:id="3" w:name="_Hlk507259022"/>
            <w:bookmarkStart w:id="4" w:name="_Hlk507259022"/>
            <w:bookmarkEnd w:id="4"/>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968f8"/>
    <w:rPr>
      <w:sz w:val="18"/>
      <w:szCs w:val="18"/>
    </w:rPr>
  </w:style>
  <w:style w:type="character" w:styleId="Style14" w:customStyle="1">
    <w:name w:val="コメント文字列 (文字)"/>
    <w:basedOn w:val="DefaultParagraphFont"/>
    <w:link w:val="Annotationtext"/>
    <w:uiPriority w:val="99"/>
    <w:semiHidden/>
    <w:qFormat/>
    <w:rsid w:val="001968f8"/>
    <w:rPr/>
  </w:style>
  <w:style w:type="character" w:styleId="Style15" w:customStyle="1">
    <w:name w:val="コメント内容 (文字)"/>
    <w:basedOn w:val="Style14"/>
    <w:link w:val="Annotationsubject"/>
    <w:uiPriority w:val="99"/>
    <w:semiHidden/>
    <w:qFormat/>
    <w:rsid w:val="001968f8"/>
    <w:rPr>
      <w:b/>
      <w:bCs/>
    </w:rPr>
  </w:style>
  <w:style w:type="character" w:styleId="Style16" w:customStyle="1">
    <w:name w:val="吹き出し (文字)"/>
    <w:basedOn w:val="DefaultParagraphFont"/>
    <w:link w:val="BalloonText"/>
    <w:uiPriority w:val="99"/>
    <w:semiHidden/>
    <w:qFormat/>
    <w:rsid w:val="001968f8"/>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169cc"/>
    <w:rPr/>
  </w:style>
  <w:style w:type="character" w:styleId="Style18" w:customStyle="1">
    <w:name w:val="フッター (文字)"/>
    <w:basedOn w:val="DefaultParagraphFont"/>
    <w:link w:val="Footer"/>
    <w:uiPriority w:val="99"/>
    <w:qFormat/>
    <w:rsid w:val="00516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1968f8"/>
    <w:pPr>
      <w:jc w:val="left"/>
    </w:pPr>
    <w:rPr/>
  </w:style>
  <w:style w:type="paragraph" w:styleId="Annotationsubject">
    <w:name w:val="annotation subject"/>
    <w:basedOn w:val="Annotationtext"/>
    <w:next w:val="Annotationtext"/>
    <w:link w:val="Style15"/>
    <w:uiPriority w:val="99"/>
    <w:semiHidden/>
    <w:unhideWhenUsed/>
    <w:qFormat/>
    <w:rsid w:val="001968f8"/>
    <w:pPr/>
    <w:rPr>
      <w:b/>
      <w:bCs/>
    </w:rPr>
  </w:style>
  <w:style w:type="paragraph" w:styleId="BalloonText">
    <w:name w:val="Balloon Text"/>
    <w:basedOn w:val="Normal"/>
    <w:link w:val="Style16"/>
    <w:uiPriority w:val="99"/>
    <w:semiHidden/>
    <w:unhideWhenUsed/>
    <w:qFormat/>
    <w:rsid w:val="001968f8"/>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169c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169c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687d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056951-1304-4E84-B8E3-AC9DAEC3E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855</Words>
  <Characters>4880</Characters>
  <CharactersWithSpaces>572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2:14:00Z</dcterms:created>
  <dc:creator>和久田惣介</dc:creator>
  <dc:description/>
  <dc:language>en-US</dc:language>
  <cp:lastModifiedBy>鈴木 哲也</cp:lastModifiedBy>
  <dcterms:modified xsi:type="dcterms:W3CDTF">2019-03-06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