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組織間協働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Best Inter-organization Collaboration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　八王子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菊嶌　太士</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Ｂｒｉｄｇｅ　</w:t>
            </w:r>
            <w:r>
              <w:rPr>
                <w:rFonts w:eastAsia="メイリオ" w:cs="ＭＳ Ｐゴシック" w:ascii="メイリオ" w:hAnsi="メイリオ"/>
                <w:color w:val="0070C0"/>
                <w:kern w:val="0"/>
                <w:sz w:val="16"/>
                <w:szCs w:val="16"/>
              </w:rPr>
              <w:t>O</w:t>
            </w:r>
            <w:r>
              <w:rPr>
                <w:rFonts w:ascii="メイリオ" w:hAnsi="メイリオ" w:cs="ＭＳ Ｐゴシック" w:eastAsia="メイリオ"/>
                <w:color w:val="0070C0"/>
                <w:kern w:val="0"/>
                <w:sz w:val="16"/>
                <w:szCs w:val="16"/>
              </w:rPr>
              <w:t>ｖｅｒ　ｔｈｅ　Ｆｕｔｕｒｅ　Ｐｒｏｊｅｃｔ　２０１８</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Ｂｒｉｄｇｅ　</w:t>
            </w:r>
            <w:r>
              <w:rPr>
                <w:rFonts w:eastAsia="メイリオ" w:cs="ＭＳ Ｐゴシック" w:ascii="メイリオ" w:hAnsi="メイリオ"/>
                <w:color w:val="0070C0"/>
                <w:kern w:val="0"/>
                <w:sz w:val="16"/>
                <w:szCs w:val="16"/>
              </w:rPr>
              <w:t>O</w:t>
            </w:r>
            <w:r>
              <w:rPr>
                <w:rFonts w:ascii="メイリオ" w:hAnsi="メイリオ" w:cs="ＭＳ Ｐゴシック" w:eastAsia="メイリオ"/>
                <w:color w:val="0070C0"/>
                <w:kern w:val="0"/>
                <w:sz w:val="16"/>
                <w:szCs w:val="16"/>
              </w:rPr>
              <w:t>ｖｅｒ　ｔｈｅ　Ｆｕｔｕｒｅ　Ｐｒｏｊｅｃｔ　２０１８</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民間外交で日韓関係がよりよく変化することと、ＳＤＧｓの理解と認知を広めることを目的とし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improve Japan-Korea relations better in civil diplomacy and to spread the understanding and awareness of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２８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３０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高校学生及び学校関係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釜山東亜高校学生及び学校関係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西釜山青年会議所メンバー</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oji high school students and school offici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an Dong-A High School students and school offici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st Busan Youth Chamber member</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７　パートナーシップで目標を達成しよ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７</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２５日　１４：００　八王子高校にて   講師　チャン　クンス氏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テレビや新聞などで時々話題となる日韓歴史認識問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問題は日本人と韓国人の歴史観の違いから起きていて、両国の友好関係の裏にある大きな問題の一つです。そこでまずは、日本と韓国の歴史観がどのように異なるのか、韓国人からみた日本とはどのような国なのか、実際に日本在住の韓国人の方からお話を聴いて、双方から見た歴史のどこに違いがあり、問題があるのかを考えて頂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からの親善交流に向けて、なかなか学校では聴くことの出来ない内容を学んで頂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２ 顔合わせ交流会 　＜釜山</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 xml:space="preserve">日目＞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釜山に到着したら、まずは交流相手となる釜山東亜高校見学です。 翌日の式典</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親善試合、意見交換会の会場でもある体育館に行き釜山東亜高校学生と初対面 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３ 歓迎夕食会 　　　＜釜山</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 xml:space="preserve">日目＞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西釜山青年会議所メンバーに歓迎され、韓国を代表するグルメ「参鶏湯（サンゲタ ン）」の専門店で韓国料理を初体験です。 夕食後は、ぶらり釜山市内観光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４　式典・親善試合 　＜釜山</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日目＞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２９日　釜山東亜高校体育館に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西釜山青年会議所との合同事業にてＢｒｉｄｇｅ　Ｏｖｅｒ　ｔｈｅ　Ｆｕｔｕｒｅ　Ｐｒｏｊｅｃｔ２０１８の式典にて「日韓友好宣言締結書」に調印し、その後日韓親善試合を行います。スポーツの持つフェアプレーやスポーツマンシップといった世界的に共通する価値は、人種、民族、宗教などの文化の壁を越える力を持ちます。感受性豊かな高校生達が、スポーツを通じて異国の選手と触れることはスキル以外においても大きな成長の機会となるでしょう。高校生達には、スポーツを楽しく本気でプレーすることで、スポーツというコミュニケーションを通じて友情を育んで頂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５ 意見交換会　　　 ＜釜山</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日目＞</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ポーツで汗を流した後は意見交換会です。お互い文化は違うが年齢は変わりません。 韓国高校生の考えや価値観、流行など、どんどん意見交換を行いました。 日本と韓国、お互いに相手を知り文化の違いや価値観を理解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６　夕食会・プレゼント交換会 ＜釜山</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日目＞</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韓国と言えば「焼肉」ですよね。 八王子高校と釜山東亜高校の学生たちが焼肉を食べながら懇親を深めました。 また、お互いが用意していたプレゼント交換会もこの場で設け、これまで共に過ごした 時間の中で、日韓歴史認識問題などによって政府間ではまだまだ大きな溝があるとはい え、私たち国民同士はそんなこととは関係なく友情関係を築くことができることに気づくことができたはず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釜山観光・スポーツ・夕食を通じて、お互いを思いやる気遣いや、優しさ、温かさを感じることが出来るはずです。多くの時間を共に過ごすことでこれからも付き合える仲間としての友情を育んで頂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ＳＴＥＰ７　在釜山日本国総領事館見学　＜釜山３日目＞</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３０日　在釜山日本国総領事館に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まで共に過ごした時間の中で、日韓歴史認識問題などによって政府間ではまだまだ大きな溝があるとはいえ、私たち国民同士はそんなこととは関係なく友情関係を築くことができることに気づくはずです。友情関係を持った高校生たちが、両国間の諸問題をしっかりと学び、お互いの歴史観、国民感情を理解した上で、日韓関係をより改善するためにどのようにしたら良いのか。総領事からのお話を聞き考えてもら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８　報告会及び啓蒙活動　＜帰国後＞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９月２９日　八王子高校　学園祭に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帰国後は、両国の両学校にて全校生徒もしくは同級生に対して、体験したこと、学んだこと、感じたことをなど、今回のプロジェクトに参加してみて日韓友好のために何が必要なのかを発表する報告会を開催して頂きます。また、参加学生には感想文を書いてもらい、参加前と参加後での意識の差を検証します。報告会を開催することは、発表者にとってもいい機会であり、また聞く側にとってもインターネットやメディアの情報だけではない生の声として、改めて日韓問題を考える機会とな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韓友好の架け橋として広く啓蒙活動にご協力を頂きたいと思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ＳＴＥＰ９　外務省訪問　　　　　＜帰国後＞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２０１８年１１月１５日　外務省副大臣室訪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学園祭にて交流内容を多くの学生や市民に知っていただき、最後に外務省訪問です。本プロジェクトの最後の報告となります。参加学生１３名と先生２名と共に外務省を訪問し、あべ俊子外務副大臣にこのプロジェクトの交流内容の報告と感想を一人ずつ述べてもらい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r. Chang Kuns, lecturer at Hachioji High School on August 25,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Korea history recognition problem that is sometimes talked about in television and newspap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blem arises from the difference between Japanese and Korean people's views of history, and is one of the big problems behind the friendship between the two countries. So, first of all, what is the difference between Japan and Korea's view of history, what kind of country Japan is from a Korean perspective, actually listening to the story from a Korean resident in Japan, the history seen from both sides Please consider where there are differences and proble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ou will learn what you can not easily hear at school for future friendship exchan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2 Meeting meeting &lt;Busan day 1&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en you arrive at Busan, first of all, you will visit Busan Dong-A High School, which will be your contact partner. The next day's ceremon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went to the gymnasium, which is also a meeting place for friendly games and discussion meetings, and had a first meeting with Busan Dong-A high school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3 Welcome Dinner &lt;Busan Day 1&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welcomed by many members of the Busan Busan Youth Center, and it is the first experience of Korean cuisine at a specialty restaurant “Sang Chi-tang” that represents Korea. After dinner, I went to Busan city for sightsee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4 ceremony, friendly match &lt;Busan second day&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ugust 29, 2018 Busan Toa High School Gymnasi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joint project with the West Busan Youth Conference, we will sign the "Conclusion Declaration of Japan-Korea Friendship Declaration" at the ceremony of Bridge Over the Future Project 2018, and then we will play a Japan-Korea goodwill match. The universal values ​​of sport, such as fair play and sportsmanship, transcend culture, such as race, race and religion. It will be a great growth opportunity besides the skills that sensitive high school students get in touch with foreign players through sports. High school students are encouraged to enjoy friendship through sports communication by playing sports seriously and earnest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 5 Discussion Meeting &lt;Busan Day 2&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sweating in sports, it is a discussion meeting. The cultures are different from each other but the age is the same. We exchanged ideas with Korean high school students about their ideas, values ​​and trends. Japan and Korea knew each other's partner and understood cultural differences and val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6 dinner party, present exchange party &lt;Busan second day&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aking of Korea, it's "Yakiniku". Students at Hachioji High School and Busan Toa High School deepened their friendship while eating barbecue. In addition, we also set up a present exchange meeting prepared by each other at this place, and although there is still a big gap between the governments due to the Japan and Korea history recognition issue etc. during the time we have spent together, we You should have realized that you can build a friendship regardless of tha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Busan tourism, sports and dinner, you should be able to feel the kindness, kindness and warmth that you care for each other. By spending a lot of time together, you will foster friendship as a companion who can continue to associ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 </w:t>
            </w:r>
            <w:r>
              <w:rPr>
                <w:rFonts w:eastAsia="メイリオ" w:cs="ＭＳ Ｐゴシック" w:ascii="メイリオ" w:hAnsi="メイリオ"/>
                <w:color w:val="0070C0"/>
                <w:kern w:val="0"/>
                <w:sz w:val="16"/>
                <w:szCs w:val="16"/>
              </w:rPr>
              <w:t>Step 7 Visit the Japanese Consulate General in Busan &lt;Busan Day 3&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ugust 30, 2018 At the Consulate General of Japan in Bus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time spent together so far, although there is still a large gap between governments due to the Japan-Korea history recognition problem etc., we should realize that we can build friendships regardless of such a thing is. How should high school students who have a friendship relationship learn about each other's problems between the two countries, understand each other's historical views and people's feelings, and improve the Japan-Korea relationship better? Listen to the story from the Consul Gener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 8 Briefing session and enlightenment activity &lt;After returning hom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ptember 29, 2018 at Hachioji High School School Festiv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returning to Japan, what is necessary for Japan-Korea friendship when participating in this project, including experiences, things learned and feelings for all students or classmates at both schools in both countries Please hold a briefing session to announce the In addition, participating students will be asked to write their own comments and examine the difference in awareness before and after participation. Holding a debriefing session is a good opportunity for the presenter, and for the listener, it is an opportunity to consider the Japan-Korea issue again as a raw voice that is not limited to the Internet and media inform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would like to receive wide-ranging cooperation for enlightenment activities as a bridge between Japan-Korea friend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STEP 9 Visit to Ministry of Foreign Affairs &lt;After returning hom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ovember 15, 2018 Visit to Deputy Ministerial Office, Ministry of Foreign Affai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many students and citizens know the contents of the exchange at the school festival, and finally we will visit the Ministry of Foreign Affairs. This is the last report of this project. We will visit the Ministry of Foreign Affairs with 13 participating students and 2 teachers, and ask Mr. Toshiko Abe, Deputy Foreign Minister of Japan, to give a report and comment on the exchange contents of this project one by one.</w:t>
            </w:r>
          </w:p>
        </w:tc>
      </w:tr>
    </w:tbl>
    <w:tbl>
      <w:tblPr>
        <w:tblW w:w="1078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8"/>
        <w:gridCol w:w="5280"/>
        <w:gridCol w:w="11"/>
      </w:tblGrid>
      <w:tr>
        <w:trPr>
          <w:trHeight w:val="238" w:hRule="atLeast"/>
        </w:trPr>
        <w:tc>
          <w:tcPr>
            <w:tcW w:w="5278" w:type="dxa"/>
            <w:tcBorders/>
            <w:shd w:color="auto" w:fill="auto" w:val="clear"/>
          </w:tcPr>
          <w:p>
            <w:pPr>
              <w:pStyle w:val="Normal"/>
              <w:widowControl w:val="false"/>
              <w:tabs>
                <w:tab w:val="clear" w:pos="840"/>
                <w:tab w:val="left" w:pos="115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5"/>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韓諸問題は国家間では解決の糸口が見つからない状況で、八王子青年会議所と、西釜山青年会議所がシスターＪＣとして民間外交にて市民を交えて合同事業を行うことで、一人でも多くの市民に両国の良さを理解していただき、友情を育むことで日韓関係がよりよく変化することを目的とします。また、ＳＤＧｓが世界の基準となりつつある中で、ＳＤＧｓに基づいたＪＣ運動を行うことでＳＤＧｓの理解と認識を広めることを目的とし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 and Korea issues can not be resolved among nations, and JCI Hachioji Hall and JCI West Busan Hall will conduct joint projects with citizens in private diplomacy as Sister JC. The purpose is to have Japanese citizens understand the goodness of the two countries and to foster friendship and to improve the relationship between Japan and Korea better. In addition, while SDGs are becoming the global standard, we aim to spread the understanding and recognition of SDGs by conducting JC movement based on SDGs.</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同じ目標に向かうパートナーを結集し、相互インパクトを拡大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韓諸問題が外交の妨げとなる中、八王子青年会議所と、西釜山青年会議所が市民も交えて合同事業を行うことで、一人でも多くの市民に両国の良さを理解していただき、友情を育むことで日韓関係がよりよく変化し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brings together partners towards the same goal and increases mutual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Japan and Korea issues interfering with diplomacy, JCI Hachioji Hall and West Busan Youth Conference Hall will also carry out a joint project with citizens, having as many citizens as possible understand the goodness of both countries, By fostering friendship, Japan-Korea relations will change better.</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４００，００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　横断幕代金　　　　　　約４５，０００円</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食事代・移動費　約２４５，０００円</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校生旅費補助金　　　　１０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初の予算通り八王子青年会議所の事業費にて事業を行え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budget: ¥ 400,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banner fee approximately 45,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articipant meal charges, moving expenses approximately 245,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high school student travel expenses subsidy 100,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were able to do business at the operating cost of JCI Hachioji as originally budgeted.</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高校の学生と釜山東亜高校の学生との、バスケットボール試合や意見交換会での交流の機会を提供することによって、互いへの意識の変革をもたらす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際的なネットワークをもつ先導的機関として、八王子青年会議所と西釜山青年会議所とが協力して、八王子高校の学生と、釜山東亜高校の学生との交流を支援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ere able to bring about a change in each other's awareness by providing opportunities for basketball games and exchange events with Hachioji High School students and Busan Dong-A High School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leading organization with an international network, JCI Hachioji and JCI West Busan cooperated to support exchange between Hachioji High School students and Busan Dong-A High School students.</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6"/>
              </w:numPr>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t>LOM</w:t>
            </w:r>
            <w:r>
              <w:rPr>
                <w:rFonts w:ascii="メイリオ" w:hAnsi="メイリオ" w:cs="ＭＳ Ｐゴシック" w:eastAsia="メイリオ"/>
                <w:b/>
                <w:bCs/>
                <w:sz w:val="16"/>
                <w:szCs w:val="16"/>
              </w:rPr>
              <w:t>間の協力</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Cooperation between the Local Organization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kern w:val="0"/>
                <w:sz w:val="16"/>
                <w:szCs w:val="16"/>
              </w:rPr>
              <w:t>2</w:t>
            </w:r>
            <w:r>
              <w:rPr>
                <w:rFonts w:ascii="メイリオ" w:hAnsi="メイリオ" w:cs="ＭＳ Ｐゴシック" w:eastAsia="メイリオ"/>
                <w:b/>
                <w:bCs/>
                <w:kern w:val="0"/>
                <w:sz w:val="16"/>
                <w:szCs w:val="16"/>
              </w:rPr>
              <w:t>つの組織はどのように協力・協働しましたか？</w:t>
            </w:r>
            <w:r>
              <w:rPr>
                <w:rFonts w:ascii="メイリオ" w:hAnsi="メイリオ" w:cs="ＭＳ Ｐゴシック" w:eastAsia="メイリオ"/>
                <w:b/>
                <w:bCs/>
                <w:sz w:val="16"/>
                <w:szCs w:val="16"/>
              </w:rPr>
              <w:t xml:space="preserve">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two organizations work togeth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青年会議所と西釜山青年会議所が協力してプログラムを成功させ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を共同作業するときは頻繁にコミュニケーションをとるために</w:t>
            </w:r>
            <w:r>
              <w:rPr>
                <w:rFonts w:eastAsia="メイリオ" w:cs="ＭＳ Ｐゴシック" w:ascii="メイリオ" w:hAnsi="メイリオ"/>
                <w:color w:val="0070C0"/>
                <w:kern w:val="0"/>
                <w:sz w:val="16"/>
                <w:szCs w:val="16"/>
              </w:rPr>
              <w:t>line</w:t>
            </w:r>
            <w:r>
              <w:rPr>
                <w:rFonts w:ascii="メイリオ" w:hAnsi="メイリオ" w:cs="ＭＳ Ｐゴシック" w:eastAsia="メイリオ"/>
                <w:color w:val="0070C0"/>
                <w:kern w:val="0"/>
                <w:sz w:val="16"/>
                <w:szCs w:val="16"/>
              </w:rPr>
              <w:t>などを利用し連絡を取りました。また事業当日まで何度もお互いの国に出向き打ち合わせを行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Hachioji and JCI West Busan cooperated to make the program a succ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en I collaborated on this project, I used the line etc to communicate frequently to communicate. In addition, I went to each other's country many times until the day of the project.</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タスク・仕事を組織間でどのように分担したか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Describe how the tasks and planning of the project were divided between the organization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組織の役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の企画・準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元参加者の募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国の文化交流のための議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ole of each organiz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Planning and preparation of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cruitment of local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Discussion for cultural exchange in each country</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7"/>
              </w:numPr>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メンバーへの影響と</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への貢献</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Impact on Members and Contribution to the JCI Vision</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が得たこと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members of the Local Organizations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際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の交流や八王子高校との交流を通し色々な学びや経験を得られ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exchange with international sister JC and Hachioji High School, I was able to gain various learning and experience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r>
              <w:rPr>
                <w:rFonts w:ascii="メイリオ" w:hAnsi="メイリオ" w:cs="ＭＳ Ｐゴシック" w:eastAsia="メイリオ"/>
                <w:b/>
                <w:bCs/>
                <w:sz w:val="16"/>
                <w:szCs w:val="16"/>
              </w:rPr>
              <w:t xml:space="preserve"> </w:t>
            </w:r>
          </w:p>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際的なネットワークをもつ先導的機関として、八王子青年会議所と西釜山青年会議所とが協力して、八王子高校の学生と、釜山東亜高校の学生との交流を支援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leading organization with an international network, JCI</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Hachioji and JCI West Busan cooperated to support exchange between Hachioji High School students and Busan Dong-A High School students.</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38" w:hRule="atLeast"/>
        </w:trPr>
        <w:tc>
          <w:tcPr>
            <w:tcW w:w="5278" w:type="dxa"/>
            <w:tcBorders/>
            <w:shd w:color="auto" w:fill="FFC000" w:val="clear"/>
          </w:tcPr>
          <w:p>
            <w:pPr>
              <w:pStyle w:val="ListParagraph"/>
              <w:widowControl w:val="false"/>
              <w:numPr>
                <w:ilvl w:val="0"/>
                <w:numId w:val="3"/>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的影響を、どのように測りましたか？</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s measure community impa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生にアンケートを実施し測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carried out questionnaire to student and measured.</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王子高校参加学生と先生について、韓国についてメディアや報道で知ることが多く、韓国について否定的な考えや、日韓諸問題による悪いイメージがありましたが、本プロジェクトを通して韓国人の暖かいおもてなしを受け、深く交流ができたことで韓国人へのイメージが良くなり、人と人の間には国境はないと感じた参加者もいました。メディアからではなく実体験を通して韓国の事を理解したことで、今後の人生においても自ら判断できる人材になってもらいたい。また、本プロジェクトの体験を学園祭にて発表することでより多くの若者に韓国の文化、風習を伝えることができ、今後の日韓諸問題の解決の糸口となり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oji High School students and teachers often know about Korea in the media and the media, there were negative thoughts about Korea, and bad images due to Japan-Korea issues, but this project received warm hospitality from Korean people, The deep exchange enabled the Korean image to be improved, and some participants felt that there was no border between people. I hope that you become a human resource who can make decisions in your future life by understanding Korea through actual experiences, not from the media. In addition, by presenting the experience of this project at the school festival, it is possible to convey Korean culture and customs to more young people, and it will be a clue to the solution of future Japan-Korea problems.</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3"/>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ＭＳ Ｐゴシック" w:hAnsi="ＭＳ Ｐゴシック" w:eastAsia="ＭＳ Ｐゴシック" w:cs="ＭＳ Ｐゴシック"/>
                <w:kern w:val="0"/>
                <w:sz w:val="16"/>
                <w:szCs w:val="16"/>
              </w:rPr>
            </w:pPr>
            <w:r>
              <w:rPr>
                <w:rFonts w:eastAsia="メイリオ" w:cs="ＭＳ Ｐゴシック" w:ascii="メイリオ" w:hAnsi="メイリオ"/>
                <w:b/>
                <w:bCs/>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kern w:val="0"/>
                <w:sz w:val="16"/>
                <w:szCs w:val="16"/>
              </w:rPr>
              <w:t xml:space="preserve">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朝鮮半島の情勢が日々刻々と変化し、不安定な昨今。八王子青年会議所と西釜山青年会議所の姉妹締結をもとに、市民を交えた親善交流ができました。政府間では慰安婦像問題が日韓関係の妨げとなる中、我々姉妹ＪＣ同士が手を取り合い市民と共に親善交流事業を実施することで、互いの国民意識をより良好にし、民間外交対話のきっかけをつくり、さらには大衆の意識を変える事業に繋がります。事業参加の高校生のアンケートにおいても、親善交流の前後では彼らの韓国への意識は大幅に改善されています。さらに、日韓友好の架け橋として参加学生が実りある体験を身の回りの人に伝えることで、さらなる国民意識の変化が見込め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ituation on the Korean peninsula changes rapidly every day, and it is unstable today. Based on the sisterhood of JCI Hachioji and JCI West Busan , we were able to engage in goodwill exchanges with citizens. As comfort women's image problem gets in the way between Japan and Korea relations between governments, we sisters JCs hand each other and carry out goodwill exchange business with citizen, and make each other's public awareness better and trigger of diplomatic diplomatic dialogue It leads to the business that changes the consciousness of the public. Also in the questionnaire of high school students participating in the project, their awareness of Korea has been significantly improved before and after goodwill exchange. Furthermore, as a bridge of friendship between Japan and Korea, it is possible to see further changes in public awareness by communicating the fruitful experiences to the people around them.</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　韓国ウォンでの見積もりは変動するレートでは日本円で確定できません。日本法人のある西釜山メンバーがいるか確認し、そこで全額見積もってもらうと予算が立て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　多くのメンバーに参加してもらう事業では旅費補助があると参加しやすくな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　西釜山ＪＣとの連携を図るためにも、事前に数多く訪問し、具体的な事業内容を作ることが望ま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　シナリオやタイスケが完璧には作成されておらず、例会内容が突如変更される場面がありました。よって、いかなる時も対応できる柔軟さが必要となります。今回は急遽式典シナリオが変更になり、閉会宣言がなく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⑤</w:t>
            </w:r>
            <w:r>
              <w:rPr>
                <w:rFonts w:ascii="メイリオ" w:hAnsi="メイリオ" w:cs="ＭＳ Ｐゴシック" w:eastAsia="メイリオ"/>
                <w:color w:val="0070C0"/>
                <w:kern w:val="0"/>
                <w:sz w:val="16"/>
                <w:szCs w:val="16"/>
              </w:rPr>
              <w:t>　西釜山青年会議所との交流事業にあたって、役職に対する意識が高いので、理事長をはじめ直前理事長、次年度理事長の参加が求め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⑥</w:t>
            </w:r>
            <w:r>
              <w:rPr>
                <w:rFonts w:ascii="メイリオ" w:hAnsi="メイリオ" w:cs="ＭＳ Ｐゴシック" w:eastAsia="メイリオ"/>
                <w:color w:val="0070C0"/>
                <w:kern w:val="0"/>
                <w:sz w:val="16"/>
                <w:szCs w:val="16"/>
              </w:rPr>
              <w:t>　韓国の高校には必ず運動部があるとは限らないので、スポーツを通じた親善交流をする際は、事前に確認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⑦</w:t>
            </w:r>
            <w:r>
              <w:rPr>
                <w:rFonts w:ascii="メイリオ" w:hAnsi="メイリオ" w:cs="ＭＳ Ｐゴシック" w:eastAsia="メイリオ"/>
                <w:color w:val="0070C0"/>
                <w:kern w:val="0"/>
                <w:sz w:val="16"/>
                <w:szCs w:val="16"/>
              </w:rPr>
              <w:t>　韓国の高校は夏休みが８月２５日まででした。夏休み期間を確認する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生の夏休みを利用し事業をするのであれば、日本のお盆の直前、直後が適切と思われ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Estimated prices in Korean won can not be fixed in Japanese yen at fluctuating rates. Make sure that you have a West Busan member with a Japanese office, and you can get a budget by making a full estim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n the project where many members participate, it will be easier to participate if there is travel expense suppor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In order to collaborate with Nishi Busan JC, it is desirable to make a number of visits in advance and create specific business cont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here were occasions where the content of the meeting suddenly changed, as the scenario and the schedule were not created perfectly. Therefore, it is necessary to have the flexibility to respond at any time. This time, the ceremony scenario changed suddenly, and the closing declaration disappear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Because we have a high level of awareness in the role in the exchange program with JCI West Busan , we are required to include the president, the immediate past director, and the director next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As Korean high schools do not necessarily have an athletic club, it is necessary to confirm in advance when exchanging goodwill through spo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South Korea high school summer vacation until August 25. It is necessary to confirm the summer vacation perio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f you want to use the student's summer vacation to do business, it may be appropriate to have it right before or after Japanese Bon festival.</w:t>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95015"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015" cy="21964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95015" cy="219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95015" cy="21964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間の協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95015" cy="219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5015" cy="21971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への影響と</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ビジョンへの貢献」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95015" cy="2197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95015" cy="21971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95015" cy="2196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295015" cy="21964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95015" cy="2196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295015" cy="219646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7"/>
                          <a:stretch>
                            <a:fillRect/>
                          </a:stretch>
                        </pic:blipFill>
                        <pic:spPr bwMode="auto">
                          <a:xfrm>
                            <a:off x="0" y="0"/>
                            <a:ext cx="3283585" cy="2188845"/>
                          </a:xfrm>
                          <a:prstGeom prst="rect">
                            <a:avLst/>
                          </a:prstGeom>
                        </pic:spPr>
                      </pic:pic>
                    </a:graphicData>
                  </a:graphic>
                </wp:inline>
              </w:drawing>
            </w:r>
            <w:bookmarkStart w:id="0" w:name="_GoBack"/>
            <w:bookmarkEnd w:id="0"/>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f43"/>
    <w:rPr>
      <w:sz w:val="18"/>
      <w:szCs w:val="18"/>
    </w:rPr>
  </w:style>
  <w:style w:type="character" w:styleId="Style14" w:customStyle="1">
    <w:name w:val="コメント文字列 (文字)"/>
    <w:basedOn w:val="DefaultParagraphFont"/>
    <w:link w:val="Annotationtext"/>
    <w:uiPriority w:val="99"/>
    <w:semiHidden/>
    <w:qFormat/>
    <w:rsid w:val="00a11f43"/>
    <w:rPr/>
  </w:style>
  <w:style w:type="character" w:styleId="Style15" w:customStyle="1">
    <w:name w:val="コメント内容 (文字)"/>
    <w:basedOn w:val="Style14"/>
    <w:link w:val="Annotationsubject"/>
    <w:uiPriority w:val="99"/>
    <w:semiHidden/>
    <w:qFormat/>
    <w:rsid w:val="00a11f43"/>
    <w:rPr>
      <w:b/>
      <w:bCs/>
    </w:rPr>
  </w:style>
  <w:style w:type="character" w:styleId="Style16" w:customStyle="1">
    <w:name w:val="吹き出し (文字)"/>
    <w:basedOn w:val="DefaultParagraphFont"/>
    <w:link w:val="BalloonText"/>
    <w:uiPriority w:val="99"/>
    <w:semiHidden/>
    <w:qFormat/>
    <w:rsid w:val="00a11f43"/>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47aa"/>
    <w:rPr/>
  </w:style>
  <w:style w:type="character" w:styleId="Style18" w:customStyle="1">
    <w:name w:val="フッター (文字)"/>
    <w:basedOn w:val="DefaultParagraphFont"/>
    <w:link w:val="Footer"/>
    <w:uiPriority w:val="99"/>
    <w:qFormat/>
    <w:rsid w:val="0012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a11f43"/>
    <w:pPr>
      <w:jc w:val="left"/>
    </w:pPr>
    <w:rPr/>
  </w:style>
  <w:style w:type="paragraph" w:styleId="Annotationsubject">
    <w:name w:val="annotation subject"/>
    <w:basedOn w:val="Annotationtext"/>
    <w:next w:val="Annotationtext"/>
    <w:link w:val="Style15"/>
    <w:uiPriority w:val="99"/>
    <w:semiHidden/>
    <w:unhideWhenUsed/>
    <w:qFormat/>
    <w:rsid w:val="00a11f43"/>
    <w:pPr/>
    <w:rPr>
      <w:b/>
      <w:bCs/>
    </w:rPr>
  </w:style>
  <w:style w:type="paragraph" w:styleId="BalloonText">
    <w:name w:val="Balloon Text"/>
    <w:basedOn w:val="Normal"/>
    <w:link w:val="Style16"/>
    <w:uiPriority w:val="99"/>
    <w:semiHidden/>
    <w:unhideWhenUsed/>
    <w:qFormat/>
    <w:rsid w:val="00a11f43"/>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4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47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88995-7612-4397-A043-DFC905A3C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8</Pages>
  <Words>2709</Words>
  <Characters>15443</Characters>
  <CharactersWithSpaces>181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Admin</cp:lastModifiedBy>
  <dcterms:modified xsi:type="dcterms:W3CDTF">2019-04-12T15:1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