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地域社会向上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mmunity Empower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7"/>
        <w:gridCol w:w="219"/>
        <w:gridCol w:w="5277"/>
      </w:tblGrid>
      <w:tr>
        <w:trPr>
          <w:trHeight w:val="227" w:hRule="atLeast"/>
        </w:trPr>
        <w:tc>
          <w:tcPr>
            <w:tcW w:w="5277"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泉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菊地　俊光</w:t>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一般社団法人泉青年会議所　２０１８年度８月例会　ＩＺＵＭＩ２７９プロジェクト～羽生結弦選手の巨大フォトモザイクアートをつくろう～</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ZUMI279 Project ~Let's Make a Huge Photo Mosaic Art of Yuzuru Hanyu~"</w:t>
            </w:r>
          </w:p>
        </w:tc>
      </w:tr>
      <w:tr>
        <w:trPr>
          <w:trHeight w:val="227" w:hRule="exac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外目的：地域のつながりを強め、地域住民の一体感を高めること。</w:t>
            </w:r>
            <w:r>
              <w:rPr>
                <w:rFonts w:eastAsia="メイリオ" w:cs="ＭＳ Ｐゴシック" w:ascii="メイリオ" w:hAnsi="メイリオ"/>
                <w:color w:val="0070C0"/>
                <w:kern w:val="0"/>
                <w:sz w:val="16"/>
                <w:szCs w:val="16"/>
              </w:rPr>
              <w:br/>
            </w:r>
            <w:r>
              <w:rPr>
                <w:rFonts w:ascii="メイリオ" w:hAnsi="メイリオ" w:cs="ＭＳ Ｐゴシック" w:eastAsia="メイリオ"/>
                <w:color w:val="0070C0"/>
                <w:kern w:val="0"/>
                <w:sz w:val="16"/>
                <w:szCs w:val="16"/>
              </w:rPr>
              <w:t>対内目的：泉青年会議所メンバーに、我々の活動が主体的にまちづくりに関わっていることを、強く意識してもらうこ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外目的：</w:t>
            </w:r>
            <w:r>
              <w:rPr>
                <w:rFonts w:eastAsia="メイリオ" w:cs="ＭＳ Ｐゴシック" w:ascii="メイリオ" w:hAnsi="メイリオ"/>
                <w:color w:val="0070C0"/>
                <w:kern w:val="0"/>
                <w:sz w:val="16"/>
                <w:szCs w:val="16"/>
              </w:rPr>
              <w:t>Our target is that our citizens are going to bond other citizens stronger and become integration with others.</w:t>
              <w:br/>
            </w:r>
            <w:r>
              <w:rPr>
                <w:rFonts w:ascii="メイリオ" w:hAnsi="メイリオ" w:cs="ＭＳ Ｐゴシック" w:eastAsia="メイリオ"/>
                <w:color w:val="0070C0"/>
                <w:kern w:val="0"/>
                <w:sz w:val="16"/>
                <w:szCs w:val="16"/>
              </w:rPr>
              <w:t>対内目的：</w:t>
            </w:r>
            <w:r>
              <w:rPr>
                <w:rFonts w:eastAsia="メイリオ" w:cs="ＭＳ Ｐゴシック" w:ascii="メイリオ" w:hAnsi="メイリオ"/>
                <w:color w:val="0070C0"/>
                <w:kern w:val="0"/>
                <w:sz w:val="16"/>
                <w:szCs w:val="16"/>
              </w:rPr>
              <w:t>Izumi</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Junior Chaimber International members are going to conscious that our movement mainly connect to our community developm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８月２５日土曜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８月２５日土曜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仙台市泉区内住民、泉区民ふるさとまつり来場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itizens in Izumi,  Public particpait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７．パートナーシップで目標を達成しよう</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7. PARTNERSHIPS FOR THE GOAL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70C0"/>
                <w:kern w:val="0"/>
                <w:sz w:val="16"/>
                <w:szCs w:val="16"/>
              </w:rPr>
              <w:t>③</w:t>
            </w:r>
            <w:r>
              <w:rPr>
                <w:rFonts w:ascii="メイリオ" w:hAnsi="メイリオ" w:cs="ＭＳ Ｐゴシック" w:eastAsia="メイリオ"/>
                <w:bCs/>
                <w:color w:val="0070C0"/>
                <w:kern w:val="0"/>
                <w:sz w:val="16"/>
                <w:szCs w:val="16"/>
              </w:rPr>
              <w:t>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泉区民ふるさとまつりにおいて、事前に住民から写真を応募していただき、ふるさとまつり当日に来場者により写真貼付を行い、フィギュアスケートオリンピック金メダリストの羽生結弦選手をデザインした縦３．６ｍ</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横２．７ｍの巨大フォトモザイクアート（モザイクアートとは、大量の写真素材を用いて、モザイクのように並べることで</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枚の写真を作り上げたもの）を完成させました。完成披露セレモニーを同日祭り会場にて、羽入選手の母校である七北田小学校の児童とともに行いました。※事業名「ＩＺＵＭＩ２７９プロジェクト～羽生結弦選手の巨大フォトモザイクアートをつくろう！～」２７９とは：①泉区内の小学校や行政、企業、関係団体など、２７９の様々な団体から写真を応募の協力をいただきました。多くの関わりを象徴する数字として設定しました。②２７９を語呂合わせで「つなぐ」と読み替え、本事業の目的であります“つながり”をキャッチーに表現します。③「なんだろう？」「どういう意味だろう？」と目を引く事業名にすることにより、写真応募を促進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efore our town fastival, Izumi-Ku-Min-Furusato-festival, we collected picture that they wanted to use for photo mosaic art, which was using a large mount of small size of photos to make one large photo. During the fastival, citizens and Izumi Junior Chainber International members designed and made Yuzuru Hanyu, the gold medalist in figure skating, large photo mosaic art, which was length3.6m × width 2.7m. In same day, after it finished making photo mosaic art, we published it with elementary students in Nanakita elementary school,  Yuzuru Hanyu use to go to, in the fastival ceremony.</w:t>
              <w:br/>
              <w:t xml:space="preserve">※"IZUMI279 Project ~Let's Make a Huge Photo Mosaic Art of Yuzuru Hanyu~" </w:t>
              <w:br/>
              <w:t>279 has three meaning: we obtained cooperation from 279 different organization, such as elementary schools, administrations, an business enterprises in Izumi; 279 in Japanese pronansiation sounds simular to connection, which is main target in this project, in Japanese ; also, citizens were interested in our project because of making project name meaningfu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3"/>
        <w:gridCol w:w="10"/>
      </w:tblGrid>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What were the objectives of this program?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外目的：地域のつながりを強め、地域住民の一体感を高めること。</w:t>
            </w:r>
            <w:r>
              <w:rPr>
                <w:rFonts w:eastAsia="メイリオ" w:cs="ＭＳ Ｐゴシック" w:ascii="メイリオ" w:hAnsi="メイリオ"/>
                <w:color w:val="0070C0"/>
                <w:kern w:val="0"/>
                <w:sz w:val="16"/>
                <w:szCs w:val="16"/>
              </w:rPr>
              <w:br/>
            </w:r>
            <w:r>
              <w:rPr>
                <w:rFonts w:ascii="メイリオ" w:hAnsi="メイリオ" w:cs="ＭＳ Ｐゴシック" w:eastAsia="メイリオ"/>
                <w:color w:val="0070C0"/>
                <w:kern w:val="0"/>
                <w:sz w:val="16"/>
                <w:szCs w:val="16"/>
              </w:rPr>
              <w:t>対内目的：泉青年会議所メンバーに、我々の活動が主体的にまちづくりに関わっていることを、強く意識してもらうこ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外目的：</w:t>
            </w:r>
            <w:r>
              <w:rPr>
                <w:rFonts w:eastAsia="メイリオ" w:cs="ＭＳ Ｐゴシック" w:ascii="メイリオ" w:hAnsi="メイリオ"/>
                <w:color w:val="0070C0"/>
                <w:kern w:val="0"/>
                <w:sz w:val="16"/>
                <w:szCs w:val="16"/>
              </w:rPr>
              <w:t>Our target is that our citizens are going to bond other citizens stronger and become integration with others.</w:t>
              <w:br/>
            </w:r>
            <w:r>
              <w:rPr>
                <w:rFonts w:ascii="メイリオ" w:hAnsi="メイリオ" w:cs="ＭＳ Ｐゴシック" w:eastAsia="メイリオ"/>
                <w:color w:val="0070C0"/>
                <w:kern w:val="0"/>
                <w:sz w:val="16"/>
                <w:szCs w:val="16"/>
              </w:rPr>
              <w:t>対内目的：</w:t>
            </w:r>
            <w:r>
              <w:rPr>
                <w:rFonts w:eastAsia="メイリオ" w:cs="ＭＳ Ｐゴシック" w:ascii="メイリオ" w:hAnsi="メイリオ"/>
                <w:color w:val="0070C0"/>
                <w:kern w:val="0"/>
                <w:sz w:val="16"/>
                <w:szCs w:val="16"/>
              </w:rPr>
              <w:t>Izumi</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Junior Chaimber International members are going to conscious that our movement mainly connect to our community developm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align to the JCI Plan of Act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調査）仙台市泉区まちづくり推進課と地域の現状についての意見交換、地元商工会・法人会と地域経済についてのニーズ調査。</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立案）地域住民の「つながり」を創出するために、数千人規模の住民が能動的に参加したくなるインパクトを与える事業を立案。（会議の流れ）事業実施の半年前から企画討議を始め、著名人の写真使用の許認可の折衝、開催場所となる祭り実行委員会にて打ち合わせをしながらブラッシュアップをし、１ヶ月前に企画案に審議可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実施活動）・羽生結弦氏の写真使用許諾について、本人関係者・行政・スポンサー等と交渉して、使用許諾を得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写真７０００枚の公募のためにホームページ・</w:t>
            </w:r>
            <w:r>
              <w:rPr>
                <w:rFonts w:eastAsia="メイリオ" w:cs="ＭＳ Ｐゴシック" w:ascii="メイリオ" w:hAnsi="メイリオ"/>
                <w:color w:val="0070C0"/>
                <w:kern w:val="0"/>
                <w:sz w:val="16"/>
                <w:szCs w:val="16"/>
              </w:rPr>
              <w:t>SNS</w:t>
            </w:r>
            <w:r>
              <w:rPr>
                <w:rFonts w:ascii="メイリオ" w:hAnsi="メイリオ" w:cs="ＭＳ Ｐゴシック" w:eastAsia="メイリオ"/>
                <w:color w:val="0070C0"/>
                <w:kern w:val="0"/>
                <w:sz w:val="16"/>
                <w:szCs w:val="16"/>
              </w:rPr>
              <w:t>で拡散し、また地元新聞紙（県内最大発行部数がある河北新報に掲載）・地元テレビ番組に出演して広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７９団体にポスター及びチラシを配布し写真募集を呼び掛け応募を募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w:t>
            </w:r>
            <w:r>
              <w:rPr>
                <w:rFonts w:ascii="メイリオ" w:hAnsi="メイリオ" w:cs="ＭＳ Ｐゴシック" w:eastAsia="メイリオ"/>
                <w:color w:val="0070C0"/>
                <w:kern w:val="0"/>
                <w:sz w:val="16"/>
                <w:szCs w:val="16"/>
              </w:rPr>
              <w:t>１ベガルタ仙台のホームゲームの際に観戦来場者に対してチラシを配布するとともに、ユアテックスタジアムを背景に写真を撮影し応募実施。</w:t>
            </w:r>
            <w:r>
              <w:rPr>
                <w:rFonts w:eastAsia="メイリオ" w:cs="ＭＳ Ｐゴシック" w:ascii="メイリオ" w:hAnsi="メイリオ"/>
                <w:color w:val="0070C0"/>
                <w:kern w:val="0"/>
                <w:sz w:val="16"/>
                <w:szCs w:val="16"/>
              </w:rPr>
              <w:t>"</w:t>
              <w:tab/>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gestigation)  We had the conference about regional economy with society of commrece and industory and coorporation assosiation.</w:t>
              <w:br/>
              <w:t>(Planning) We planed the impact in project that a few thausand of citizens wanted to atend activily.</w:t>
              <w:br/>
              <w:t>(Process) We start the conference for the festival including getting approving to use famous figure skater picture and having the conference with the fastival executive committe to blushup, and it started it six months before the fastival. One month before the festival, the project was approvaled in the conference.</w:t>
              <w:br/>
              <w:t>(Paforming the Project) We were approved using Yuzuru Hanyu photo for the project by Yuzuru Hanyu involved, the government, and his sponcer. For collecting the seven thousand of picture, we used SNS and local newspaper. We also announced on local TV. In addition, 279 coorporations helped us to announce bu using handbills for collecting seven thousand of photos.</w:t>
              <w:br/>
              <w:t>During  the local soccer team, Vegalta Sendai, was playing, we announced spectators by using handbills; on the same day, we started to collecting photo in front of Vegalta Sendai home stedium, Yurtec studiu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Was the budget an effective guide for the financial management of the project? </w:t>
            </w:r>
            <w:r>
              <w:rPr>
                <w:rFonts w:eastAsia="メイリオ" w:cs="ＭＳ Ｐゴシック" w:ascii="メイリオ" w:hAnsi="メイリオ"/>
                <w:bCs/>
                <w:color w:val="000000"/>
                <w:kern w:val="0"/>
                <w:sz w:val="16"/>
                <w:szCs w:val="16"/>
              </w:rPr>
              <w:t>※150</w:t>
            </w:r>
            <w:r>
              <w:rPr>
                <w:rFonts w:ascii="メイリオ" w:hAnsi="メイリオ" w:cs="ＭＳ Ｐゴシック" w:eastAsia="メイリオ"/>
                <w:bCs/>
                <w:color w:val="000000"/>
                <w:kern w:val="0"/>
                <w:sz w:val="16"/>
                <w:szCs w:val="16"/>
              </w:rPr>
              <w:t xml:space="preserve">単語まで </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広報費に</w:t>
            </w:r>
            <w:r>
              <w:rPr>
                <w:rFonts w:eastAsia="メイリオ" w:cs="ＭＳ Ｐゴシック" w:ascii="メイリオ" w:hAnsi="メイリオ"/>
                <w:color w:val="0070C0"/>
                <w:kern w:val="0"/>
                <w:sz w:val="16"/>
                <w:szCs w:val="16"/>
              </w:rPr>
              <w:t>74520</w:t>
            </w:r>
            <w:r>
              <w:rPr>
                <w:rFonts w:ascii="メイリオ" w:hAnsi="メイリオ" w:cs="ＭＳ Ｐゴシック" w:eastAsia="メイリオ"/>
                <w:color w:val="0070C0"/>
                <w:kern w:val="0"/>
                <w:sz w:val="16"/>
                <w:szCs w:val="16"/>
              </w:rPr>
              <w:t>円を使用し、企画演出費に</w:t>
            </w:r>
            <w:r>
              <w:rPr>
                <w:rFonts w:eastAsia="メイリオ" w:cs="ＭＳ Ｐゴシック" w:ascii="メイリオ" w:hAnsi="メイリオ"/>
                <w:color w:val="0070C0"/>
                <w:kern w:val="0"/>
                <w:sz w:val="16"/>
                <w:szCs w:val="16"/>
              </w:rPr>
              <w:t>180947</w:t>
            </w:r>
            <w:r>
              <w:rPr>
                <w:rFonts w:ascii="メイリオ" w:hAnsi="メイリオ" w:cs="ＭＳ Ｐゴシック" w:eastAsia="メイリオ"/>
                <w:color w:val="0070C0"/>
                <w:kern w:val="0"/>
                <w:sz w:val="16"/>
                <w:szCs w:val="16"/>
              </w:rPr>
              <w:t>円を使用しました。素材収集に関する費用は一般参加者から写真等を提供していただいたことによって大幅に削減できました。出演者が宮城県にゆかりのある方でしたので予算面でも協力していただきました。ＳＮＳやホームページを活用することにより広告費を削減することができました。フォトモザイクアートを制作する際にも地域の方々の力を借りれたので製作費を削減する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used 74,520 Japanese Yen to public relations and 180,947 Japanese Yen to planning and directtion.  Collecting materials was not costed anything because citizens provided photos, so it helped to curtail the budgets. Also, since Yuzuru was related to our town, many organizations helped us the budgets. Using SNS and webpage also helped us tp cirtail the budgets. In the fastival, seveal kind of citizens helped our project to curtail the budge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eastAsia="メイリオ" w:cs="ＭＳ Ｐゴシック" w:ascii="メイリオ" w:hAnsi="メイリオ"/>
                <w:b/>
                <w:bCs/>
                <w:kern w:val="0"/>
                <w:sz w:val="16"/>
                <w:szCs w:val="16"/>
              </w:rPr>
              <w:br/>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ject advance the JCI Mission and Vis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全メンバーが一丸となって写真を集めたことで、多くの一般市民や関係団体を巻き込み、地域の協力意識を掘り起こすことができました。まちの課題解決策の立案し実行することにより、まちの関心を高め、自らが能動的に社会貢献活動意欲を高める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ヴィ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行政、企業、団体も方々を繋げながら、共に運動を発信して頂きました。まちの持続的発展に向けて起点となれる人びとを生み出すことができたと考えます。また、自分たちでできることは何かを話し合いながら社会への貢献意欲を高めネットワークを構築しました。</w:t>
            </w:r>
            <w:r>
              <w:rPr>
                <w:rFonts w:eastAsia="メイリオ" w:cs="ＭＳ Ｐゴシック" w:ascii="メイリオ" w:hAnsi="メイリオ"/>
                <w:color w:val="0070C0"/>
                <w:kern w:val="0"/>
                <w:sz w:val="16"/>
                <w:szCs w:val="16"/>
              </w:rPr>
              <w:tab/>
              <w:tab/>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Cs/>
                <w:color w:val="0070C0"/>
                <w:kern w:val="0"/>
                <w:sz w:val="16"/>
                <w:szCs w:val="16"/>
              </w:rPr>
            </w:pPr>
            <w:r>
              <w:rPr>
                <w:rFonts w:eastAsia="メイリオ" w:cs="ＭＳ Ｐゴシック" w:ascii="メイリオ" w:hAnsi="メイリオ"/>
                <w:bCs/>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 large number of citizens in Izumi reminded corporation consciousness though this project because the large number of citizens in Izumi,  many kind of organizations, and Izumi Junior Chamber International members collected all photo materials together from the beginning. Considered our towns' problems and solved them together were helped us taking interests to our town and made us active citizens to philanthropy movements.</w:t>
            </w:r>
          </w:p>
          <w:p>
            <w:pPr>
              <w:pStyle w:val="Normal"/>
              <w:widowControl w:val="false"/>
              <w:spacing w:lineRule="exact" w:line="180"/>
              <w:jc w:val="left"/>
              <w:rPr>
                <w:rFonts w:ascii="メイリオ" w:hAnsi="メイリオ" w:eastAsia="メイリオ" w:cs="ＭＳ Ｐゴシック"/>
                <w:bCs/>
                <w:color w:val="0070C0"/>
                <w:kern w:val="0"/>
                <w:sz w:val="16"/>
                <w:szCs w:val="16"/>
              </w:rPr>
            </w:pPr>
            <w:r>
              <w:rPr>
                <w:rFonts w:eastAsia="メイリオ" w:cs="ＭＳ Ｐゴシック" w:ascii="メイリオ" w:hAnsi="メイリオ"/>
                <w:bCs/>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passed on the movements from this project with citizens, administrations, business enterprises, and other organizations. For starting sustainable developments of our town, this project make citizens active citizens. We also created corporations between JCI members and citizens to think what to do for our society togeth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By number, how many members were involved in this program? </w:t>
            </w:r>
            <w:r>
              <w:rPr>
                <w:rFonts w:eastAsia="メイリオ" w:cs="ＭＳ Ｐゴシック" w:ascii="メイリオ" w:hAnsi="メイリオ"/>
                <w:bCs/>
                <w:color w:val="000000"/>
                <w:kern w:val="0"/>
                <w:sz w:val="16"/>
                <w:szCs w:val="16"/>
              </w:rPr>
              <w:t>※2</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3</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3</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By percentage, how many members of the Local Organization were involved in this program? </w:t>
            </w:r>
            <w:r>
              <w:rPr>
                <w:rFonts w:eastAsia="メイリオ" w:cs="ＭＳ Ｐゴシック" w:ascii="メイリオ" w:hAnsi="メイリオ"/>
                <w:bCs/>
                <w:color w:val="000000"/>
                <w:kern w:val="0"/>
                <w:sz w:val="16"/>
                <w:szCs w:val="16"/>
              </w:rPr>
              <w:t>※</w:t>
            </w:r>
            <w:r>
              <w:rPr>
                <w:rFonts w:ascii="メイリオ" w:hAnsi="メイリオ" w:cs="ＭＳ Ｐゴシック" w:eastAsia="メイリオ"/>
                <w:bCs/>
                <w:color w:val="000000"/>
                <w:kern w:val="0"/>
                <w:sz w:val="16"/>
                <w:szCs w:val="16"/>
              </w:rPr>
              <w:t>１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color w:val="0070C0"/>
                <w:kern w:val="0"/>
                <w:sz w:val="16"/>
                <w:szCs w:val="16"/>
              </w:rPr>
              <w:t>73%</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3%</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ＭＳ Ｐゴシック"/>
                <w:color w:val="0070C0"/>
                <w:sz w:val="16"/>
                <w:szCs w:val="16"/>
              </w:rPr>
            </w:pPr>
            <w:r>
              <w:rPr>
                <w:rFonts w:eastAsia="メイリオ" w:cs="ＭＳ Ｐゴシック" w:ascii="メイリオ" w:hAnsi="メイリオ"/>
                <w:color w:val="0070C0"/>
                <w:sz w:val="16"/>
                <w:szCs w:val="16"/>
              </w:rPr>
              <w:t>"</w:t>
            </w:r>
            <w:r>
              <w:rPr>
                <w:rFonts w:ascii="メイリオ" w:hAnsi="メイリオ" w:cs="ＭＳ Ｐゴシック" w:eastAsia="メイリオ"/>
                <w:color w:val="0070C0"/>
                <w:sz w:val="16"/>
                <w:szCs w:val="16"/>
              </w:rPr>
              <w:t>（調査）仙台市泉区まちづくり推進課と地域の現状についての意見交換、地元商工会・法人会と地域経済についてのニーズ調査。</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立案）地域住民の「つながり」を創出するために、数千人規模の住民が能動的に参加したくなるインパクトを与える事業を立案。（会議の流れ）事業実施の半年前から企画討議を始め、著名人の写真使用の許認可の折衝、開催場所となる祭り実行委員会にて打ち合わせをしながらブラッシュアップをし、１ヶ月前に企画案に審議可決。</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実施活動）・羽生結弦氏の写真使用許諾について、本人関係者・行政・スポンサー等と交渉して、使用許諾を得る。</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写真７０００枚の公募のためにホームページ・</w:t>
            </w:r>
            <w:r>
              <w:rPr>
                <w:rFonts w:eastAsia="メイリオ" w:cs="ＭＳ Ｐゴシック" w:ascii="メイリオ" w:hAnsi="メイリオ"/>
                <w:color w:val="0070C0"/>
                <w:sz w:val="16"/>
                <w:szCs w:val="16"/>
              </w:rPr>
              <w:t>SNS</w:t>
            </w:r>
            <w:r>
              <w:rPr>
                <w:rFonts w:ascii="メイリオ" w:hAnsi="メイリオ" w:cs="ＭＳ Ｐゴシック" w:eastAsia="メイリオ"/>
                <w:color w:val="0070C0"/>
                <w:sz w:val="16"/>
                <w:szCs w:val="16"/>
              </w:rPr>
              <w:t>で拡散し、また地元新聞紙（県内最大発行部数がある河北新報に掲載）・地元テレビ番組に出演して広告。</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２７９団体にポスター及びチラシを配布し写真募集を呼び掛け応募を募る。</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w:t>
            </w:r>
            <w:r>
              <w:rPr>
                <w:rFonts w:eastAsia="メイリオ" w:cs="ＭＳ Ｐゴシック" w:ascii="メイリオ" w:hAnsi="メイリオ"/>
                <w:color w:val="0070C0"/>
                <w:sz w:val="16"/>
                <w:szCs w:val="16"/>
              </w:rPr>
              <w:t>J</w:t>
            </w:r>
            <w:r>
              <w:rPr>
                <w:rFonts w:ascii="メイリオ" w:hAnsi="メイリオ" w:cs="ＭＳ Ｐゴシック" w:eastAsia="メイリオ"/>
                <w:color w:val="0070C0"/>
                <w:sz w:val="16"/>
                <w:szCs w:val="16"/>
              </w:rPr>
              <w:t>１ベガルタ仙台のホームゲームの際に観戦来場者に対してチラシを配布するとともに、ユアテックスタジアムを背景に写真を撮影し応募実施。</w:t>
            </w:r>
            <w:r>
              <w:rPr>
                <w:rFonts w:eastAsia="メイリオ" w:cs="ＭＳ Ｐゴシック" w:ascii="メイリオ" w:hAnsi="メイリオ"/>
                <w:color w:val="0070C0"/>
                <w:sz w:val="16"/>
                <w:szCs w:val="16"/>
              </w:rPr>
              <w:t>"</w:t>
              <w:tab/>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igation)  We had the conference about regional economy with society of commerce and industry and corporation association.</w:t>
              <w:br/>
              <w:t>(Planning) We planed the impact in project that a few thousand of citizens wanted to attend actively.</w:t>
              <w:br/>
              <w:t>(Process) We start the conference for the festival including getting approving to use famous figure skater picture and having the conference with the festival executive committee to blush up, and it started it six months before the festival. One month before the festival, the project was approved in the conference.</w:t>
              <w:br/>
              <w:t>(Performing the Project) We were approved using Yuzuru Hanyu photo for the project by Yuzuru Hanyu involved, the government, and his sponcer. For collecting the seven thousand of picture, we used SNS and local newspaper. We also announced on local TV. In addition, 279 corporations helped us to announce but using handbills for collecting seven thousand of photos.</w:t>
              <w:br/>
              <w:t>During  the local soccer team, Vegalta Sendai, was playing, we announced spectators by using handbills; on the same day, we started to collecting photo in front of Vegalta Sendai home stadium, Yurtec stadiu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住民へ向けたアンケ―の結果から、地域住民の一体感が高まった、少し高まったという回答が９４パーセントを超えており、本事業を通して地域のつながりを強め、地域住民の一体感を高めることができたと考えられます。また、実際に合唱やソーランをやっていただいた時に、来場者から大きな拍手や歓声があがり、七北田小学校の児童たちも達成感から笑顔や歓声があがっており、地域住民の一体感が高まったと考えられます。</w:t>
            </w:r>
            <w:r>
              <w:rPr>
                <w:rFonts w:eastAsia="メイリオ" w:cs="ＭＳ Ｐゴシック" w:ascii="メイリオ" w:hAnsi="メイリオ"/>
                <w:color w:val="0070C0"/>
                <w:kern w:val="0"/>
                <w:sz w:val="16"/>
                <w:szCs w:val="16"/>
              </w:rPr>
              <w:tab/>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ccording to the opinionare from citizens, 94 percent of citizens answered tha they coorpolated together well or more than before. Though this project, we thought that the large number of citizens had opportunities to coorprate with other citizens. Also, during Nanakita elementary school students were singing in chorus and dancing Soran on the stage, public audiences were really impressed, and students smiled and cheered by having sense of accomplishments. Thus, though this project, several kind of citizens cooporated together to remind how important to get together to d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７９の関係団体を巻き込み、地域が一体となり事業に取り組んだことによりパートナーシップが強固なものとなった。県外からも多くの来場者が来たことにより地域の魅力が伝わり、今後も我々の地域に足を運び経済的影響も見込めます。</w:t>
            </w:r>
            <w:r>
              <w:rPr>
                <w:rFonts w:eastAsia="メイリオ" w:cs="ＭＳ Ｐゴシック" w:ascii="メイリオ" w:hAnsi="メイリオ"/>
                <w:color w:val="0070C0"/>
                <w:kern w:val="0"/>
                <w:sz w:val="16"/>
                <w:szCs w:val="16"/>
              </w:rPr>
              <w:tab/>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artnership bonded stronger with our region cooportated together including 279 different organizations. Some audiences came for the fastival from different states, and attending the fastival was the most effective way to tell them about our towns' appeals. because they felt our towns's appeals, they will come sightseeing, we expect that it will be the reason of economic eff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18"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メンバー向けのアンケートの回答から、まちづくりを積極的に取り組んでみたい、自分でもやってみたいという思いへの変化に、「とても高まった」「少し高まった」という回答が合わせて８８％と高いことから、主体的にまちづくりに関わっていることを、強く意識していただけたと考えられます。</w:t>
            </w:r>
            <w:r>
              <w:rPr>
                <w:rFonts w:eastAsia="メイリオ" w:cs="ＭＳ Ｐゴシック" w:ascii="メイリオ" w:hAnsi="メイリオ"/>
                <w:color w:val="0070C0"/>
                <w:kern w:val="0"/>
                <w:sz w:val="16"/>
                <w:szCs w:val="16"/>
              </w:rPr>
              <w:tab/>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ccording to the opinionare from Izumi LOM members, 88 percent of members said that they wanted to attend to our town developments well and more than before. Thus, a lot of members are going to attend it activily and effectivi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ミッションを推進しましたか？ </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 xml:space="preserve">How did the program advance the JCI Mission?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全メンバーが一丸となって写真を集めたことで、多くの一般市民や関係団体を巻き込み、地域の協力意識を掘り起こすことができました。まちの課題解決策の立案し実行することにより、まちの関心を高め、自らが能動的に社会貢献活動意欲を高めることができました。</w:t>
            </w:r>
            <w:r>
              <w:rPr>
                <w:rFonts w:eastAsia="メイリオ" w:cs="ＭＳ Ｐゴシック" w:ascii="メイリオ" w:hAnsi="メイリオ"/>
                <w:color w:val="0070C0"/>
                <w:kern w:val="0"/>
                <w:sz w:val="16"/>
                <w:szCs w:val="16"/>
              </w:rPr>
              <w:tab/>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 large number of citizens in Izumi reminded corporation consciousness though this project because the large number of citizens in Izumi,  many kind of organizations, and Izumi Junior Chamber International members collected all photo materials together from the beginning. Considered our towns' problems and solved them together were helped us taking interests to our town and made us active citizens to philanthropy movem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ヴィジョンを推進しましたか？ </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ject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行政、企業、団体も方々を繋げながら、共に運動を発信して頂きました。まちの持続的発展に向けて起点となれる人びとを生み出すことができたと考えます。また、自分たちでできることは何かを話し合いながら社会への貢献意欲を高めネットワークを構築しました。</w:t>
            </w:r>
            <w:r>
              <w:rPr>
                <w:rFonts w:eastAsia="メイリオ" w:cs="ＭＳ Ｐゴシック" w:ascii="メイリオ" w:hAnsi="メイリオ"/>
                <w:color w:val="0070C0"/>
                <w:kern w:val="0"/>
                <w:sz w:val="16"/>
                <w:szCs w:val="16"/>
              </w:rPr>
              <w:tab/>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passed on the movements from this project with citizens, administrations, business enterprises, and other organizations. For starting sustainable developments of our town, this project make citizens active citizens. We also created corporations between JCI members and citizens to think what to do for our society togeth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羽生結弦選手のフォトモザイクアートを起用したことにより、多くの地域住民の郷土愛を育みました。また、県外からも多くの来場者が来たことのより地域の知名度があがり、県外にも我々の地域の素晴らしさが伝わり、今後も多くの人々が地域に足を運ぶことによる経済効果が期待できる。</w:t>
            </w:r>
            <w:r>
              <w:rPr>
                <w:rFonts w:eastAsia="メイリオ" w:cs="ＭＳ Ｐゴシック" w:ascii="メイリオ" w:hAnsi="メイリオ"/>
                <w:color w:val="0070C0"/>
                <w:kern w:val="0"/>
                <w:sz w:val="16"/>
                <w:szCs w:val="16"/>
              </w:rPr>
              <w:tab/>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Using Photo Mosaic Art of Yuzuru Hanyu gave us several kind of opportunities to remain about our towns' appeals. In addition, a lot of audiences came for the festival from other states, our town have been more famous than before the fastival. We sured that they felt and understand about our towns' appea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写真募集段階に泉区全体を巻き込むことができなかったと感じております。これは、メディアへのアピールへの仕方が薄かったためだと考えます。事業直前や当日になりメディアにとりあげていただくことで、一気に広まりましたが、事前にもっと力をいれて写真募集もメディアを利用して実行していれば、さらに多くの企業、団体、地域住民から写真の応募があったと考えます。メンバーが動いて告知する力も必要ですが、メディアを利用することは、世間に告知する上では大変大きな力となることを改めて認識させられました。</w:t>
            </w:r>
            <w:r>
              <w:rPr>
                <w:rFonts w:eastAsia="メイリオ" w:cs="ＭＳ Ｐゴシック" w:ascii="メイリオ" w:hAnsi="メイリオ"/>
                <w:color w:val="0070C0"/>
                <w:kern w:val="0"/>
                <w:sz w:val="16"/>
                <w:szCs w:val="16"/>
              </w:rPr>
              <w:tab/>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t the last, we were able to collected more than seven thousand of photo; however, it was difficult to success the project if a lot of media picked the project up right before the festival or on the festival. We did not announce enough and asked help enough, so it was not enough to cooperate with IZUMI organizations. If we had enough the conferences with them to announce and collecting photos, we had more corporations from several different organizations,  business enterprises, and citizens. It was really important that LOM members mainly announced about the project; however, it had limitations, so though this project, we recognized that using media was one of the effective way to tell several citizens to know about the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84400"/>
                  <wp:effectExtent l="0" t="0" r="0" b="0"/>
                  <wp:docPr id="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5" descr=""/>
                          <pic:cNvPicPr>
                            <a:picLocks noChangeAspect="1" noChangeArrowheads="1"/>
                          </pic:cNvPicPr>
                        </pic:nvPicPr>
                        <pic:blipFill>
                          <a:blip r:embed="rId2"/>
                          <a:stretch>
                            <a:fillRect/>
                          </a:stretch>
                        </pic:blipFill>
                        <pic:spPr bwMode="auto">
                          <a:xfrm>
                            <a:off x="0" y="0"/>
                            <a:ext cx="3276600" cy="21844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84400"/>
                  <wp:effectExtent l="0" t="0" r="0" b="0"/>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3"/>
                          <a:stretch>
                            <a:fillRect/>
                          </a:stretch>
                        </pic:blipFill>
                        <pic:spPr bwMode="auto">
                          <a:xfrm>
                            <a:off x="0" y="0"/>
                            <a:ext cx="3276600" cy="218440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84400"/>
                  <wp:effectExtent l="0" t="0" r="0" b="0"/>
                  <wp:docPr id="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 descr=""/>
                          <pic:cNvPicPr>
                            <a:picLocks noChangeAspect="1" noChangeArrowheads="1"/>
                          </pic:cNvPicPr>
                        </pic:nvPicPr>
                        <pic:blipFill>
                          <a:blip r:embed="rId4"/>
                          <a:stretch>
                            <a:fillRect/>
                          </a:stretch>
                        </pic:blipFill>
                        <pic:spPr bwMode="auto">
                          <a:xfrm>
                            <a:off x="0" y="0"/>
                            <a:ext cx="3276600" cy="21844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84400"/>
                  <wp:effectExtent l="0" t="0" r="0" b="0"/>
                  <wp:docPr id="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1" descr=""/>
                          <pic:cNvPicPr>
                            <a:picLocks noChangeAspect="1" noChangeArrowheads="1"/>
                          </pic:cNvPicPr>
                        </pic:nvPicPr>
                        <pic:blipFill>
                          <a:blip r:embed="rId5"/>
                          <a:stretch>
                            <a:fillRect/>
                          </a:stretch>
                        </pic:blipFill>
                        <pic:spPr bwMode="auto">
                          <a:xfrm>
                            <a:off x="0" y="0"/>
                            <a:ext cx="3276600" cy="218440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22625" cy="214820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tretch>
                            <a:fillRect/>
                          </a:stretch>
                        </pic:blipFill>
                        <pic:spPr bwMode="auto">
                          <a:xfrm>
                            <a:off x="0" y="0"/>
                            <a:ext cx="3222625" cy="21482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21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tretch>
                            <a:fillRect/>
                          </a:stretch>
                        </pic:blipFill>
                        <pic:spPr bwMode="auto">
                          <a:xfrm>
                            <a:off x="0" y="0"/>
                            <a:ext cx="3283585" cy="218821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210"/>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8"/>
                          <a:stretch>
                            <a:fillRect/>
                          </a:stretch>
                        </pic:blipFill>
                        <pic:spPr bwMode="auto">
                          <a:xfrm>
                            <a:off x="0" y="0"/>
                            <a:ext cx="3283585" cy="2188210"/>
                          </a:xfrm>
                          <a:prstGeom prst="rect">
                            <a:avLst/>
                          </a:prstGeom>
                        </pic:spPr>
                      </pic:pic>
                    </a:graphicData>
                  </a:graphic>
                </wp:inline>
              </w:drawing>
            </w:r>
          </w:p>
        </w:tc>
        <w:tc>
          <w:tcPr>
            <w:tcW w:w="5386" w:type="dxa"/>
            <w:tcBorders/>
            <w:vAlign w:val="center"/>
          </w:tcPr>
          <w:p>
            <w:pPr>
              <w:pStyle w:val="Normal"/>
              <w:widowControl w:val="false"/>
              <w:spacing w:before="0" w:after="0"/>
              <w:rPr>
                <w:sz w:val="16"/>
                <w:szCs w:val="16"/>
              </w:rPr>
            </w:pPr>
            <w:r>
              <w:rPr>
                <w:rFonts w:eastAsia="HGS明朝E" w:cs=""/>
                <w:kern w:val="2"/>
                <w:lang w:val="en-US" w:eastAsia="ja-JP" w:bidi="ar-SA"/>
              </w:rPr>
              <w:drawing>
                <wp:inline distT="0" distB="0" distL="0" distR="0">
                  <wp:extent cx="3282950" cy="2457450"/>
                  <wp:effectExtent l="0" t="0" r="0" b="0"/>
                  <wp:docPr id="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3" descr=""/>
                          <pic:cNvPicPr>
                            <a:picLocks noChangeAspect="1" noChangeArrowheads="1"/>
                          </pic:cNvPicPr>
                        </pic:nvPicPr>
                        <pic:blipFill>
                          <a:blip r:embed="rId9"/>
                          <a:stretch>
                            <a:fillRect/>
                          </a:stretch>
                        </pic:blipFill>
                        <pic:spPr bwMode="auto">
                          <a:xfrm>
                            <a:off x="0" y="0"/>
                            <a:ext cx="3282950" cy="245745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124200" cy="2082800"/>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10"/>
                          <a:stretch>
                            <a:fillRect/>
                          </a:stretch>
                        </pic:blipFill>
                        <pic:spPr bwMode="auto">
                          <a:xfrm>
                            <a:off x="0" y="0"/>
                            <a:ext cx="3124200" cy="20828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84400"/>
                  <wp:effectExtent l="0" t="0" r="0" b="0"/>
                  <wp:docPr id="10"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6" descr=""/>
                          <pic:cNvPicPr>
                            <a:picLocks noChangeAspect="1" noChangeArrowheads="1"/>
                          </pic:cNvPicPr>
                        </pic:nvPicPr>
                        <pic:blipFill>
                          <a:blip r:embed="rId11"/>
                          <a:stretch>
                            <a:fillRect/>
                          </a:stretch>
                        </pic:blipFill>
                        <pic:spPr bwMode="auto">
                          <a:xfrm>
                            <a:off x="0" y="0"/>
                            <a:ext cx="3276600" cy="2184400"/>
                          </a:xfrm>
                          <a:prstGeom prst="rect">
                            <a:avLst/>
                          </a:prstGeom>
                        </pic:spPr>
                      </pic:pic>
                    </a:graphicData>
                  </a:graphic>
                </wp:inline>
              </w:drawing>
            </w:r>
            <w:bookmarkStart w:id="1" w:name="_GoBack"/>
          </w:p>
        </w:tc>
      </w:tr>
      <w:tr>
        <w:trPr>
          <w:trHeight w:val="3798" w:hRule="atLeast"/>
        </w:trPr>
        <w:tc>
          <w:tcPr>
            <w:tcW w:w="5387" w:type="dxa"/>
            <w:tcBorders/>
            <w:vAlign w:val="center"/>
          </w:tcPr>
          <w:p>
            <w:pPr>
              <w:pStyle w:val="Normal"/>
              <w:widowControl w:val="false"/>
              <w:spacing w:before="0" w:after="0"/>
              <w:jc w:val="center"/>
              <w:rPr>
                <w:sz w:val="16"/>
                <w:szCs w:val="16"/>
              </w:rPr>
            </w:pPr>
            <w:bookmarkEnd w:id="1"/>
            <w:r>
              <w:rPr>
                <w:rFonts w:eastAsia="HGS明朝E" w:cs=""/>
                <w:kern w:val="2"/>
                <w:lang w:val="en-US" w:eastAsia="ja-JP" w:bidi="ar-SA"/>
              </w:rPr>
              <w:drawing>
                <wp:inline distT="0" distB="0" distL="0" distR="0">
                  <wp:extent cx="3136900" cy="2091055"/>
                  <wp:effectExtent l="0" t="0" r="0" b="0"/>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12"/>
                          <a:stretch>
                            <a:fillRect/>
                          </a:stretch>
                        </pic:blipFill>
                        <pic:spPr bwMode="auto">
                          <a:xfrm>
                            <a:off x="0" y="0"/>
                            <a:ext cx="3136900" cy="209105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2950" cy="2184400"/>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13"/>
                          <a:stretch>
                            <a:fillRect/>
                          </a:stretch>
                        </pic:blipFill>
                        <pic:spPr bwMode="auto">
                          <a:xfrm>
                            <a:off x="0" y="0"/>
                            <a:ext cx="3282950" cy="218440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1289050" cy="2292985"/>
                  <wp:effectExtent l="0" t="0" r="0" b="0"/>
                  <wp:docPr id="1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 descr=""/>
                          <pic:cNvPicPr>
                            <a:picLocks noChangeAspect="1" noChangeArrowheads="1"/>
                          </pic:cNvPicPr>
                        </pic:nvPicPr>
                        <pic:blipFill>
                          <a:blip r:embed="rId14"/>
                          <a:stretch>
                            <a:fillRect/>
                          </a:stretch>
                        </pic:blipFill>
                        <pic:spPr bwMode="auto">
                          <a:xfrm>
                            <a:off x="0" y="0"/>
                            <a:ext cx="1289050" cy="229298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1100"/>
                  <wp:effectExtent l="0" t="0" r="0" b="0"/>
                  <wp:docPr id="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pic:cNvPicPr>
                            <a:picLocks noChangeAspect="1" noChangeArrowheads="1"/>
                          </pic:cNvPicPr>
                        </pic:nvPicPr>
                        <pic:blipFill>
                          <a:blip r:embed="rId15"/>
                          <a:stretch>
                            <a:fillRect/>
                          </a:stretch>
                        </pic:blipFill>
                        <pic:spPr bwMode="auto">
                          <a:xfrm>
                            <a:off x="0" y="0"/>
                            <a:ext cx="3276600" cy="245110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1528445" cy="2387600"/>
                  <wp:effectExtent l="0" t="0" r="0" b="0"/>
                  <wp:docPr id="1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7" descr=""/>
                          <pic:cNvPicPr>
                            <a:picLocks noChangeAspect="1" noChangeArrowheads="1"/>
                          </pic:cNvPicPr>
                        </pic:nvPicPr>
                        <pic:blipFill>
                          <a:blip r:embed="rId16"/>
                          <a:stretch>
                            <a:fillRect/>
                          </a:stretch>
                        </pic:blipFill>
                        <pic:spPr bwMode="auto">
                          <a:xfrm>
                            <a:off x="0" y="0"/>
                            <a:ext cx="1528445" cy="23876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84400"/>
                  <wp:effectExtent l="0" t="0" r="0" b="0"/>
                  <wp:docPr id="16"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4" descr=""/>
                          <pic:cNvPicPr>
                            <a:picLocks noChangeAspect="1" noChangeArrowheads="1"/>
                          </pic:cNvPicPr>
                        </pic:nvPicPr>
                        <pic:blipFill>
                          <a:blip r:embed="rId17"/>
                          <a:stretch>
                            <a:fillRect/>
                          </a:stretch>
                        </pic:blipFill>
                        <pic:spPr bwMode="auto">
                          <a:xfrm>
                            <a:off x="0" y="0"/>
                            <a:ext cx="3276600" cy="218440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84400"/>
                  <wp:effectExtent l="0" t="0" r="0" b="0"/>
                  <wp:docPr id="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
                          <pic:cNvPicPr>
                            <a:picLocks noChangeAspect="1" noChangeArrowheads="1"/>
                          </pic:cNvPicPr>
                        </pic:nvPicPr>
                        <pic:blipFill>
                          <a:blip r:embed="rId18"/>
                          <a:stretch>
                            <a:fillRect/>
                          </a:stretch>
                        </pic:blipFill>
                        <pic:spPr bwMode="auto">
                          <a:xfrm>
                            <a:off x="0" y="0"/>
                            <a:ext cx="3276600" cy="21844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84400"/>
                  <wp:effectExtent l="0" t="0" r="0" b="0"/>
                  <wp:docPr id="1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2" descr=""/>
                          <pic:cNvPicPr>
                            <a:picLocks noChangeAspect="1" noChangeArrowheads="1"/>
                          </pic:cNvPicPr>
                        </pic:nvPicPr>
                        <pic:blipFill>
                          <a:blip r:embed="rId19"/>
                          <a:stretch>
                            <a:fillRect/>
                          </a:stretch>
                        </pic:blipFill>
                        <pic:spPr bwMode="auto">
                          <a:xfrm>
                            <a:off x="0" y="0"/>
                            <a:ext cx="3276600" cy="218440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84400"/>
                  <wp:effectExtent l="0" t="0" r="0" b="0"/>
                  <wp:docPr id="1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1" descr=""/>
                          <pic:cNvPicPr>
                            <a:picLocks noChangeAspect="1" noChangeArrowheads="1"/>
                          </pic:cNvPicPr>
                        </pic:nvPicPr>
                        <pic:blipFill>
                          <a:blip r:embed="rId20"/>
                          <a:stretch>
                            <a:fillRect/>
                          </a:stretch>
                        </pic:blipFill>
                        <pic:spPr bwMode="auto">
                          <a:xfrm>
                            <a:off x="0" y="0"/>
                            <a:ext cx="3276600" cy="21844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860675" cy="2139950"/>
                  <wp:effectExtent l="0" t="0" r="0" b="0"/>
                  <wp:docPr id="2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5" descr=""/>
                          <pic:cNvPicPr>
                            <a:picLocks noChangeAspect="1" noChangeArrowheads="1"/>
                          </pic:cNvPicPr>
                        </pic:nvPicPr>
                        <pic:blipFill>
                          <a:blip r:embed="rId21"/>
                          <a:stretch>
                            <a:fillRect/>
                          </a:stretch>
                        </pic:blipFill>
                        <pic:spPr bwMode="auto">
                          <a:xfrm>
                            <a:off x="0" y="0"/>
                            <a:ext cx="2860675" cy="21399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60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3.jpeg"/><Relationship Id="rId18" Type="http://schemas.openxmlformats.org/officeDocument/2006/relationships/image" Target="media/image16.jpeg"/><Relationship Id="rId19" Type="http://schemas.openxmlformats.org/officeDocument/2006/relationships/image" Target="media/image4.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ED62A-6AF9-4E97-9EDE-4ADF7E72E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174</Words>
  <Characters>12398</Characters>
  <CharactersWithSpaces>1454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4:00:00Z</dcterms:created>
  <dc:creator>和久田惣介</dc:creator>
  <dc:description/>
  <dc:language>en-US</dc:language>
  <cp:lastModifiedBy>俊光 菊地</cp:lastModifiedBy>
  <cp:lastPrinted>2018-06-01T02:36:00Z</cp:lastPrinted>
  <dcterms:modified xsi:type="dcterms:W3CDTF">2019-03-31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