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滝本　祐一</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城トライアスロン２</w:t>
            </w:r>
            <w:bookmarkStart w:id="0" w:name="_GoBack"/>
            <w:bookmarkEnd w:id="0"/>
            <w:r>
              <w:rPr>
                <w:rFonts w:ascii="メイリオ" w:hAnsi="メイリオ" w:cs="ＭＳ Ｐゴシック" w:eastAsia="メイリオ"/>
                <w:color w:val="0070C0"/>
                <w:kern w:val="0"/>
                <w:sz w:val="16"/>
                <w:szCs w:val="16"/>
              </w:rPr>
              <w:t>０１８</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 city Osaka</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人口知能やロボットなどの新技術の発達により社会における就業構造が劇的に変化することが予想される今日において、多くの子どもや若者が自身の将来の活躍に不安を感じている。しかし、このような現状であるからこそ、生涯活躍できる社会の実現へ向けて圧倒的な期待感を与える好機であるともいえる。そして、子どもや若者に対し、生涯活躍できる社会の実現へ向けて圧倒的な期待感を与え続けるためには、大人が成長を続け、生涯活躍し続けた上でこどもや若者を牽引することが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生涯活躍し続けることができるような逞しい身体を持ち、成長への取り組みを実践している、子どもや若者を牽引する使命感を持った大人を増やすこと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6/9</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6/10</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全ての大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　すべての人に健康と福祉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Prosperity</w:t>
            </w:r>
            <w:r>
              <w:rPr>
                <w:rFonts w:ascii="メイリオ" w:hAnsi="メイリオ" w:cs="ＭＳ Ｐゴシック" w:eastAsia="メイリオ"/>
                <w:bCs/>
                <w:color w:val="002060"/>
                <w:kern w:val="0"/>
                <w:sz w:val="16"/>
                <w:szCs w:val="16"/>
              </w:rPr>
              <w:t xml:space="preserve">、 </w:t>
            </w:r>
            <w:r>
              <w:rPr>
                <w:rFonts w:eastAsia="メイリオ" w:cs="ＭＳ Ｐゴシック" w:ascii="メイリオ" w:hAnsi="メイリオ"/>
                <w:bCs/>
                <w:color w:val="002060"/>
                <w:kern w:val="0"/>
                <w:sz w:val="16"/>
                <w:szCs w:val="16"/>
              </w:rPr>
              <w:t>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70C0"/>
                <w:kern w:val="0"/>
                <w:sz w:val="16"/>
                <w:szCs w:val="16"/>
              </w:rPr>
              <w:t>①</w:t>
            </w:r>
            <w:r>
              <w:rPr>
                <w:rFonts w:ascii="メイリオ" w:hAnsi="メイリオ" w:cs="ＭＳ Ｐゴシック" w:eastAsia="メイリオ"/>
                <w:bCs/>
                <w:color w:val="0070C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概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日は「</w:t>
            </w:r>
            <w:r>
              <w:rPr>
                <w:rFonts w:eastAsia="メイリオ" w:cs="ＭＳ Ｐゴシック" w:ascii="メイリオ" w:hAnsi="メイリオ"/>
                <w:color w:val="0070C0"/>
                <w:kern w:val="0"/>
                <w:sz w:val="16"/>
                <w:szCs w:val="16"/>
              </w:rPr>
              <w:t>Castle Muscle</w:t>
            </w:r>
            <w:r>
              <w:rPr>
                <w:rFonts w:ascii="メイリオ" w:hAnsi="メイリオ" w:cs="ＭＳ Ｐゴシック" w:eastAsia="メイリオ"/>
                <w:color w:val="0070C0"/>
                <w:kern w:val="0"/>
                <w:sz w:val="16"/>
                <w:szCs w:val="16"/>
              </w:rPr>
              <w:t>」と題し、第１部として子ども向けのトライアスロンスクールである「</w:t>
            </w:r>
            <w:r>
              <w:rPr>
                <w:rFonts w:eastAsia="メイリオ" w:cs="ＭＳ Ｐゴシック" w:ascii="メイリオ" w:hAnsi="メイリオ"/>
                <w:color w:val="0070C0"/>
                <w:kern w:val="0"/>
                <w:sz w:val="16"/>
                <w:szCs w:val="16"/>
              </w:rPr>
              <w:t>KIDS CHALLENGE</w:t>
            </w:r>
            <w:r>
              <w:rPr>
                <w:rFonts w:ascii="メイリオ" w:hAnsi="メイリオ" w:cs="ＭＳ Ｐゴシック" w:eastAsia="メイリオ"/>
                <w:color w:val="0070C0"/>
                <w:kern w:val="0"/>
                <w:sz w:val="16"/>
                <w:szCs w:val="16"/>
              </w:rPr>
              <w:t>」、第２部として前夜祭の食事会である「</w:t>
            </w:r>
            <w:r>
              <w:rPr>
                <w:rFonts w:eastAsia="メイリオ" w:cs="ＭＳ Ｐゴシック" w:ascii="メイリオ" w:hAnsi="メイリオ"/>
                <w:color w:val="0070C0"/>
                <w:kern w:val="0"/>
                <w:sz w:val="16"/>
                <w:szCs w:val="16"/>
              </w:rPr>
              <w:t>ENERGY CHARGE</w:t>
            </w:r>
            <w:r>
              <w:rPr>
                <w:rFonts w:ascii="メイリオ" w:hAnsi="メイリオ" w:cs="ＭＳ Ｐゴシック" w:eastAsia="メイリオ"/>
                <w:color w:val="0070C0"/>
                <w:kern w:val="0"/>
                <w:sz w:val="16"/>
                <w:szCs w:val="16"/>
              </w:rPr>
              <w:t>」を、同月</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日は「大阪城トライアスロン</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と題したトライアスロン大会を、大阪市内に所在する国の重要文化財である大阪城で、行政機関・民間団体とともに共催した。本大会は城の「お濠」を活用した世界初の大会として注目を集め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言葉の説明</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お濠⇒敵から城を守るため、城の敷地周囲を掘り、そこに水を通した所の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内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日プログラム概要</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astle Muscle</w:t>
            </w:r>
            <w:r>
              <w:rPr>
                <w:rFonts w:ascii="メイリオ" w:hAnsi="メイリオ" w:cs="ＭＳ Ｐゴシック" w:eastAsia="メイリオ"/>
                <w:color w:val="0070C0"/>
                <w:kern w:val="0"/>
                <w:sz w:val="16"/>
                <w:szCs w:val="16"/>
              </w:rPr>
              <w:t>」のうち、「</w:t>
            </w:r>
            <w:r>
              <w:rPr>
                <w:rFonts w:eastAsia="メイリオ" w:cs="ＭＳ Ｐゴシック" w:ascii="メイリオ" w:hAnsi="メイリオ"/>
                <w:color w:val="0070C0"/>
                <w:kern w:val="0"/>
                <w:sz w:val="16"/>
                <w:szCs w:val="16"/>
              </w:rPr>
              <w:t>KIDS CHALLENGE</w:t>
            </w:r>
            <w:r>
              <w:rPr>
                <w:rFonts w:ascii="メイリオ" w:hAnsi="メイリオ" w:cs="ＭＳ Ｐゴシック" w:eastAsia="メイリオ"/>
                <w:color w:val="0070C0"/>
                <w:kern w:val="0"/>
                <w:sz w:val="16"/>
                <w:szCs w:val="16"/>
              </w:rPr>
              <w:t>」は、元トライアスリート選手であり指導者でもある山脇真知子を講師として招き、小学生</w:t>
            </w:r>
            <w:r>
              <w:rPr>
                <w:rFonts w:eastAsia="メイリオ" w:cs="ＭＳ Ｐゴシック" w:ascii="メイリオ" w:hAnsi="メイリオ"/>
                <w:color w:val="0070C0"/>
                <w:kern w:val="0"/>
                <w:sz w:val="16"/>
                <w:szCs w:val="16"/>
              </w:rPr>
              <w:t>36</w:t>
            </w:r>
            <w:r>
              <w:rPr>
                <w:rFonts w:ascii="メイリオ" w:hAnsi="メイリオ" w:cs="ＭＳ Ｐゴシック" w:eastAsia="メイリオ"/>
                <w:color w:val="0070C0"/>
                <w:kern w:val="0"/>
                <w:sz w:val="16"/>
                <w:szCs w:val="16"/>
              </w:rPr>
              <w:t>名に対して、</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分間トライアスロンの体験講習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color w:val="000000"/>
                <w:sz w:val="20"/>
                <w:szCs w:val="20"/>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NERGY CHARGE</w:t>
            </w:r>
            <w:r>
              <w:rPr>
                <w:rFonts w:ascii="メイリオ" w:hAnsi="メイリオ" w:cs="ＭＳ Ｐゴシック" w:eastAsia="メイリオ"/>
                <w:color w:val="0070C0"/>
                <w:kern w:val="0"/>
                <w:sz w:val="16"/>
                <w:szCs w:val="16"/>
              </w:rPr>
              <w:t>」は、エネルギーの元となる炭水化物を摂取し万全の態勢で大会に臨むべく</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時間の「カーボパーティ」の開催を中心としたプログラムである。合計</w:t>
            </w:r>
            <w:r>
              <w:rPr>
                <w:rFonts w:eastAsia="メイリオ" w:cs="ＭＳ Ｐゴシック" w:ascii="メイリオ" w:hAnsi="メイリオ"/>
                <w:color w:val="0070C0"/>
                <w:kern w:val="0"/>
                <w:sz w:val="16"/>
                <w:szCs w:val="16"/>
              </w:rPr>
              <w:t>79</w:t>
            </w:r>
            <w:r>
              <w:rPr>
                <w:rFonts w:ascii="メイリオ" w:hAnsi="メイリオ" w:cs="ＭＳ Ｐゴシック" w:eastAsia="メイリオ"/>
                <w:color w:val="0070C0"/>
                <w:kern w:val="0"/>
                <w:sz w:val="16"/>
                <w:szCs w:val="16"/>
              </w:rPr>
              <w:t>名の大会参加者・大会関係者が出席し、カーボパーティにおいて、青年会議所や協賛企業等のＰＲや逞しい身体と健康の重要性を伝える情報提供も行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日プログラム概要</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城の「濠」やその周辺を使用し、トライアスロン大会を開催した。大会には</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万人が来場しており、一般市民のボランティアスタッフも</w:t>
            </w:r>
            <w:r>
              <w:rPr>
                <w:rFonts w:eastAsia="メイリオ" w:cs="ＭＳ Ｐゴシック" w:ascii="メイリオ" w:hAnsi="メイリオ"/>
                <w:color w:val="0070C0"/>
                <w:kern w:val="0"/>
                <w:sz w:val="16"/>
                <w:szCs w:val="16"/>
              </w:rPr>
              <w:t>200</w:t>
            </w:r>
            <w:r>
              <w:rPr>
                <w:rFonts w:ascii="メイリオ" w:hAnsi="メイリオ" w:cs="ＭＳ Ｐゴシック" w:eastAsia="メイリオ"/>
                <w:color w:val="0070C0"/>
                <w:kern w:val="0"/>
                <w:sz w:val="16"/>
                <w:szCs w:val="16"/>
              </w:rPr>
              <w:t>名参加した。青年会議所は大会出場者として</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名が参加し、ボランティアスタッフとして</w:t>
            </w:r>
            <w:r>
              <w:rPr>
                <w:rFonts w:eastAsia="メイリオ" w:cs="ＭＳ Ｐゴシック" w:ascii="メイリオ" w:hAnsi="メイリオ"/>
                <w:color w:val="0070C0"/>
                <w:kern w:val="0"/>
                <w:sz w:val="16"/>
                <w:szCs w:val="16"/>
              </w:rPr>
              <w:t>271</w:t>
            </w:r>
            <w:r>
              <w:rPr>
                <w:rFonts w:ascii="メイリオ" w:hAnsi="メイリオ" w:cs="ＭＳ Ｐゴシック" w:eastAsia="メイリオ"/>
                <w:color w:val="0070C0"/>
                <w:kern w:val="0"/>
                <w:sz w:val="16"/>
                <w:szCs w:val="16"/>
              </w:rPr>
              <w:t>名が参加している。</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Planning</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bookmarkStart w:id="1" w:name="_Hlk3733694"/>
            <w:r>
              <w:rPr>
                <w:rFonts w:ascii="メイリオ" w:hAnsi="メイリオ" w:cs="ＭＳ Ｐゴシック" w:eastAsia="メイリオ"/>
                <w:color w:val="0070C0"/>
                <w:kern w:val="0"/>
                <w:sz w:val="16"/>
                <w:szCs w:val="16"/>
              </w:rPr>
              <w:t>生涯活躍し続けることができるような逞しい身体を持ち、成長への取り組みを実践している、子どもや若者を牽引する使命感を持った大人を増やすこと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トライアスロン大会に参加するに至り逞しい身体を造り上げ、挑戦をし続ける大人を創出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逞しい身体と健康性の重要性を知り、子どもや若者を牽引する使命感を持った大人を創出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①②</w:t>
            </w:r>
            <w:r>
              <w:rPr>
                <w:rFonts w:ascii="メイリオ" w:hAnsi="メイリオ" w:cs="ＭＳ Ｐゴシック" w:eastAsia="メイリオ"/>
                <w:color w:val="0070C0"/>
                <w:kern w:val="0"/>
                <w:sz w:val="16"/>
                <w:szCs w:val="16"/>
              </w:rPr>
              <w:t>のような大人に触れる機会を得て意識を変化させ、トライアスロン大会への出場等を目的して逞しい身体を造り、成長への取り組み始め、子どもや若者を牽引する使命感を持った大人を創出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 ①</w:t>
            </w:r>
            <w:r>
              <w:rPr>
                <w:rFonts w:ascii="メイリオ" w:hAnsi="メイリオ" w:cs="ＭＳ Ｐゴシック" w:eastAsia="メイリオ"/>
                <w:color w:val="0070C0"/>
                <w:kern w:val="0"/>
                <w:sz w:val="16"/>
                <w:szCs w:val="16"/>
              </w:rPr>
              <w:t>～③が循環し、継続的に①②の大人を創出し続けること</w:t>
            </w:r>
            <w:bookmarkEnd w:id="1"/>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sz w:val="16"/>
                <w:szCs w:val="16"/>
              </w:rPr>
              <w:tab/>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における「</w:t>
            </w:r>
            <w:r>
              <w:rPr>
                <w:rFonts w:eastAsia="メイリオ" w:cs="ＭＳ Ｐゴシック" w:ascii="メイリオ" w:hAnsi="メイリオ"/>
                <w:color w:val="0070C0"/>
                <w:kern w:val="0"/>
                <w:sz w:val="16"/>
                <w:szCs w:val="16"/>
              </w:rPr>
              <w:t>Castle Muscle</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IDS CHALLENGE</w:t>
            </w:r>
            <w:r>
              <w:rPr>
                <w:rFonts w:ascii="メイリオ" w:hAnsi="メイリオ" w:cs="ＭＳ Ｐゴシック" w:eastAsia="メイリオ"/>
                <w:color w:val="0070C0"/>
                <w:kern w:val="0"/>
                <w:sz w:val="16"/>
                <w:szCs w:val="16"/>
              </w:rPr>
              <w:t>」及び　「</w:t>
            </w:r>
            <w:r>
              <w:rPr>
                <w:rFonts w:eastAsia="メイリオ" w:cs="ＭＳ Ｐゴシック" w:ascii="メイリオ" w:hAnsi="メイリオ"/>
                <w:color w:val="0070C0"/>
                <w:kern w:val="0"/>
                <w:sz w:val="16"/>
                <w:szCs w:val="16"/>
              </w:rPr>
              <w:t>ENERGY CHARGE</w:t>
            </w:r>
            <w:r>
              <w:rPr>
                <w:rFonts w:ascii="メイリオ" w:hAnsi="メイリオ" w:cs="ＭＳ Ｐゴシック" w:eastAsia="メイリオ"/>
                <w:color w:val="0070C0"/>
                <w:kern w:val="0"/>
                <w:sz w:val="16"/>
                <w:szCs w:val="16"/>
              </w:rPr>
              <w:t>」）、「大阪城トライアスロン</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番「すべての人に健康と福祉を」に繋がっている内容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事業には大阪市の人口の約</w:t>
            </w:r>
            <w:r>
              <w:rPr>
                <w:rFonts w:eastAsia="メイリオ" w:cs="ＭＳ Ｐゴシック" w:ascii="メイリオ" w:hAnsi="メイリオ"/>
                <w:color w:val="0070C0"/>
                <w:kern w:val="0"/>
                <w:sz w:val="16"/>
                <w:szCs w:val="16"/>
              </w:rPr>
              <w:t>1/27</w:t>
            </w:r>
            <w:r>
              <w:rPr>
                <w:rFonts w:ascii="メイリオ" w:hAnsi="メイリオ" w:cs="ＭＳ Ｐゴシック" w:eastAsia="メイリオ"/>
                <w:color w:val="0070C0"/>
                <w:kern w:val="0"/>
                <w:sz w:val="16"/>
                <w:szCs w:val="16"/>
              </w:rPr>
              <w:t>である</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万人の来場者があり、地域社会において大きな存在感を持った事業となった。その結果既に</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度の大会開催が決定しており、今後も持続可能な事業として継続される見込み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たがって、本事業は地域社会が持続可能なインパクトを達成することを可能と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現役アスリート選手が大阪城という重要文化財の「濠」を使用し、トライアスロンを行うという革新的なプラットフォームを提供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astle Muscle</w:t>
            </w:r>
            <w:r>
              <w:rPr>
                <w:rFonts w:ascii="メイリオ" w:hAnsi="メイリオ" w:cs="ＭＳ Ｐゴシック" w:eastAsia="メイリオ"/>
                <w:color w:val="0070C0"/>
                <w:kern w:val="0"/>
                <w:sz w:val="16"/>
                <w:szCs w:val="16"/>
              </w:rPr>
              <w:t>」「大阪城トライアスロン</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への参加者と関りを持った市民は、本事業へ魅了され、今後意欲的に参加することが予想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青年会議所役員やメンバーに対しても選手として参加する機会を提供したことにより、鼓舞され</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度以降の大会への参加を希望し、準備を行っているメンバーも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たがって、本事業はよりよい変化を促進する環境を提供でき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６以上の行政機関・企業・民間団体が共催・協賛として名を連ねていることから、本事業を主催する団体の一つである青年会議所は確かな投資先として認知されている。そして、協賛企業の多くは大企業であり、基金拡大戦略が実施・実現でき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度におけるトライアスロン大会の開催が既に決定しており、多くの行政機関・企業・民間団体と協働できていることからすると。今後とも長期目標達成のために持続的に実施できる計画と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たがって、本事業は長期目標に力を注ぐ財政計画を立てることができ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では、少なくと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官公庁　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校　　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団体　１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　２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が主催、主管、支援、講演、協力、協賛など様々な態様で関りを持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それぞれの強みを生かし本事業に参加したことに加え、協働することにより互いを知り、切磋琢磨する関係へと昇華させ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たがって、本事業は同じ目標に向かうパートナーを結集し、相互インパクトを拡大でき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トライアスロン大会には日本人だけでなく外国人も参加し、また性、障害、年齢の有無を問わず多くの人々が参加した。また、青年会議所はもちろんのこと、行政機関、企業、団体、一般ボランティアとの関り、繋がりを持つ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その繋がりは同じ目標を目指し立場は違えど協働することによって、強固なもの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たがって、本事業は人々、地域社会、そして地球社会を繋ぐ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としての予算は、登録料収入を含み</w:t>
            </w:r>
            <w:r>
              <w:rPr>
                <w:rFonts w:eastAsia="メイリオ" w:cs="ＭＳ Ｐゴシック" w:ascii="メイリオ" w:hAnsi="メイリオ"/>
                <w:color w:val="0070C0"/>
                <w:kern w:val="0"/>
                <w:sz w:val="16"/>
                <w:szCs w:val="16"/>
              </w:rPr>
              <w:t>1,890,000</w:t>
            </w:r>
            <w:r>
              <w:rPr>
                <w:rFonts w:ascii="メイリオ" w:hAnsi="メイリオ" w:cs="ＭＳ Ｐゴシック" w:eastAsia="メイリオ"/>
                <w:color w:val="0070C0"/>
                <w:kern w:val="0"/>
                <w:sz w:val="16"/>
                <w:szCs w:val="16"/>
              </w:rPr>
              <w:t>円であるところ、主たる支出は「</w:t>
            </w:r>
            <w:r>
              <w:rPr>
                <w:rFonts w:eastAsia="メイリオ" w:cs="ＭＳ Ｐゴシック" w:ascii="メイリオ" w:hAnsi="メイリオ"/>
                <w:color w:val="0070C0"/>
                <w:kern w:val="0"/>
                <w:sz w:val="16"/>
                <w:szCs w:val="16"/>
              </w:rPr>
              <w:t>ENERGY CHARGE</w:t>
            </w:r>
            <w:r>
              <w:rPr>
                <w:rFonts w:ascii="メイリオ" w:hAnsi="メイリオ" w:cs="ＭＳ Ｐゴシック" w:eastAsia="メイリオ"/>
                <w:color w:val="0070C0"/>
                <w:kern w:val="0"/>
                <w:sz w:val="16"/>
                <w:szCs w:val="16"/>
              </w:rPr>
              <w:t>」の会場費・飲食費の</w:t>
            </w:r>
            <w:r>
              <w:rPr>
                <w:rFonts w:eastAsia="メイリオ" w:cs="ＭＳ Ｐゴシック" w:ascii="メイリオ" w:hAnsi="メイリオ"/>
                <w:color w:val="0070C0"/>
                <w:kern w:val="0"/>
                <w:sz w:val="16"/>
                <w:szCs w:val="16"/>
              </w:rPr>
              <w:t>1,088,600</w:t>
            </w:r>
            <w:r>
              <w:rPr>
                <w:rFonts w:ascii="メイリオ" w:hAnsi="メイリオ" w:cs="ＭＳ Ｐゴシック" w:eastAsia="メイリオ"/>
                <w:color w:val="0070C0"/>
                <w:kern w:val="0"/>
                <w:sz w:val="16"/>
                <w:szCs w:val="16"/>
              </w:rPr>
              <w:t>円、「</w:t>
            </w:r>
            <w:r>
              <w:rPr>
                <w:rFonts w:eastAsia="メイリオ" w:cs="ＭＳ Ｐゴシック" w:ascii="メイリオ" w:hAnsi="メイリオ"/>
                <w:color w:val="0070C0"/>
                <w:kern w:val="0"/>
                <w:sz w:val="16"/>
                <w:szCs w:val="16"/>
              </w:rPr>
              <w:t>KIDS CHALLENGE</w:t>
            </w:r>
            <w:r>
              <w:rPr>
                <w:rFonts w:ascii="メイリオ" w:hAnsi="メイリオ" w:cs="ＭＳ Ｐゴシック" w:eastAsia="メイリオ"/>
                <w:color w:val="0070C0"/>
                <w:kern w:val="0"/>
                <w:sz w:val="16"/>
                <w:szCs w:val="16"/>
              </w:rPr>
              <w:t>」の講師料</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円、大会協賛金</w:t>
            </w:r>
            <w:r>
              <w:rPr>
                <w:rFonts w:eastAsia="メイリオ" w:cs="ＭＳ Ｐゴシック" w:ascii="メイリオ" w:hAnsi="メイリオ"/>
                <w:color w:val="0070C0"/>
                <w:kern w:val="0"/>
                <w:sz w:val="16"/>
                <w:szCs w:val="16"/>
              </w:rPr>
              <w:t>500,000</w:t>
            </w:r>
            <w:r>
              <w:rPr>
                <w:rFonts w:ascii="メイリオ" w:hAnsi="メイリオ" w:cs="ＭＳ Ｐゴシック" w:eastAsia="メイリオ"/>
                <w:color w:val="0070C0"/>
                <w:kern w:val="0"/>
                <w:sz w:val="16"/>
                <w:szCs w:val="16"/>
              </w:rPr>
              <w:t>円であ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かし、「</w:t>
            </w:r>
            <w:r>
              <w:rPr>
                <w:rFonts w:eastAsia="メイリオ" w:cs="ＭＳ Ｐゴシック" w:ascii="メイリオ" w:hAnsi="メイリオ"/>
                <w:color w:val="0070C0"/>
                <w:kern w:val="0"/>
                <w:sz w:val="16"/>
                <w:szCs w:val="16"/>
              </w:rPr>
              <w:t>ENERGY CHARGE</w:t>
            </w:r>
            <w:r>
              <w:rPr>
                <w:rFonts w:ascii="メイリオ" w:hAnsi="メイリオ" w:cs="ＭＳ Ｐゴシック" w:eastAsia="メイリオ"/>
                <w:color w:val="0070C0"/>
                <w:kern w:val="0"/>
                <w:sz w:val="16"/>
                <w:szCs w:val="16"/>
              </w:rPr>
              <w:t>」の参加者数について、事前に他団体から参加の約束を取り付けていたものの、参加予定人数に届かず登録料収入が予定額に達しな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もっとも、他団体との関係性が良好であり、青年会議所の活動が高く評価されていたこともあって、大会協賛金の減額を受けることができたため、予算の不足をある程度賄う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不測の事態が生じ予算どおりに執行できなくなった場合でも、他団体との協力関係が強固であれば、助け合いの精神が発揮されること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逞しい身体を造り、成長しつつづけることの重要性を認識し、自身が生涯活躍し続けた上でこどもや若者を牽引するという使命感持つことができる機会を提供することによって、ミッションを推進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の行政機関・企業・団体と連携し、海外からの参加者なども含めた</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人の来場者がかかわる事業を主催することにより、ヴィジョンを推進することができ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w:t>
            </w:r>
            <w:r>
              <w:rPr>
                <w:rFonts w:ascii="メイリオ" w:hAnsi="メイリオ" w:cs="ＭＳ Ｐゴシック" w:eastAsia="メイリオ"/>
                <w:b/>
                <w:bCs/>
                <w:color w:val="000000"/>
                <w:kern w:val="0"/>
                <w:sz w:val="16"/>
                <w:szCs w:val="16"/>
              </w:rPr>
              <w:t xml:space="preserve">、 </w:t>
            </w:r>
            <w:r>
              <w:rPr>
                <w:rFonts w:eastAsia="メイリオ" w:cs="ＭＳ Ｐゴシック" w:ascii="メイリオ" w:hAnsi="メイリオ"/>
                <w:b/>
                <w:bCs/>
                <w:color w:val="000000"/>
                <w:kern w:val="0"/>
                <w:sz w:val="16"/>
                <w:szCs w:val="16"/>
              </w:rPr>
              <w:t>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85</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699"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メンバー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チズンフレームワークに沿って事業を構築し、各自の役割を遂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需要の割り出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地域の需要の割り出しを行う役割を担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改めて地域の課題を考察するとともに、継続事業であることから前年度からの引継事項を精査した上で、トライアスロン実行委員会と打ち合わせを行い、地域の課題・需要の割り出し作業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持続可能な解決策の策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持続可能な解決策の策定を行う役割を担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課題を解消するための方策として、トライアスロン大会への選手としての参加、ボランティアとしての参画、広報計画、予算案の作成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団体との関係構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協力団体との関係構築をする役割を担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トライアスロン実行委員会の会議への出席・大阪城濠の水質浄化プロジェクトへの参画、企業・団体等を訪問し協力依頼、協力団体とのボランティアオリエンテーションの共催という役割を担い、協力団体との関係構築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団体との事業の実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協力団体と事業を実行するという役割を担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トライアスロン大会への出場、「</w:t>
            </w:r>
            <w:r>
              <w:rPr>
                <w:rFonts w:eastAsia="メイリオ" w:cs="ＭＳ Ｐゴシック" w:ascii="メイリオ" w:hAnsi="メイリオ"/>
                <w:color w:val="0070C0"/>
                <w:kern w:val="0"/>
                <w:sz w:val="16"/>
                <w:szCs w:val="16"/>
              </w:rPr>
              <w:t>Castle Muscle</w:t>
            </w:r>
            <w:r>
              <w:rPr>
                <w:rFonts w:ascii="メイリオ" w:hAnsi="メイリオ" w:cs="ＭＳ Ｐゴシック" w:eastAsia="メイリオ"/>
                <w:color w:val="0070C0"/>
                <w:kern w:val="0"/>
                <w:sz w:val="16"/>
                <w:szCs w:val="16"/>
              </w:rPr>
              <w:t>」の設営ボランティア、トライアスロン大会における受付、荷物管理、エイド、来場者誘導、案内、選手誘導、フィニッシュ管理のボランティアスタッフを協力団体と連携を取りつつ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を検証の上引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事業を検証し到達目標・インパクトに沿っているか検証し、次年度開催に向けて引継ぎを行う役割を担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アンケート、協力団体へのヒアリング、来場者の評価をもとに、目的を達成できたかを検証し、改善点をまとめ次年度開催に向け青年会議所内での共有、協力団体との共有を行っ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地域社会的影響は、来場者数、アンケート結果、翌年の開催の決定、参加者の感想・行動によって測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者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の人口の約</w:t>
            </w:r>
            <w:r>
              <w:rPr>
                <w:rFonts w:eastAsia="メイリオ" w:cs="ＭＳ Ｐゴシック" w:ascii="メイリオ" w:hAnsi="メイリオ"/>
                <w:color w:val="0070C0"/>
                <w:kern w:val="0"/>
                <w:sz w:val="16"/>
                <w:szCs w:val="16"/>
              </w:rPr>
              <w:t>1/27</w:t>
            </w:r>
            <w:r>
              <w:rPr>
                <w:rFonts w:ascii="メイリオ" w:hAnsi="メイリオ" w:cs="ＭＳ Ｐゴシック" w:eastAsia="メイリオ"/>
                <w:color w:val="0070C0"/>
                <w:kern w:val="0"/>
                <w:sz w:val="16"/>
                <w:szCs w:val="16"/>
              </w:rPr>
              <w:t>である</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万人の来場者があっ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万人の来場者という量的数字によって、地域社会的影響があったこと測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大阪城トライアスロン</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に参画したことで、逞しい身体の重要性を認識し、誰もが活躍できる社会を思い描くことができたか」「２大阪城トライアスロン</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に参画したことで、誰もが成長を続け活躍できる理想の未来の実現に向けた行動を起こす意欲を高めることができましたか」というアンケート項目に対し、</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段階評価のうち平均で４以上の評価を得ていた。このようなアンケート結果によって、地域社会的影響があったこと測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翌年の開催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城トライアスロン大会は</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2</w:t>
            </w:r>
            <w:r>
              <w:rPr>
                <w:rFonts w:ascii="メイリオ" w:hAnsi="メイリオ" w:cs="ＭＳ Ｐゴシック" w:eastAsia="メイリオ"/>
                <w:color w:val="0070C0"/>
                <w:kern w:val="0"/>
                <w:sz w:val="16"/>
                <w:szCs w:val="16"/>
              </w:rPr>
              <w:t>日に開催することが決定している。本年度で終了せず、継続的な事業となっていることは地域社会的影響があった証左であり、翌年の開催が開催が決定していることをもって、地域社会的影響があったことを測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多くが逞しい身体の重要性を認識し、誰もが活躍できる社会を思い描くことができた。多くの参加者が誰もが成長を続け活躍できる理想の未来の実現に向けた行動を起こす意欲を高めることができた。と回答していることから、事業目的である「生涯活躍し続けることができるような逞しい身体を持ち、成長への取り組みを実践している、子どもや若者を牽引する使命感を持った大人を増やすこと」に対して積極的な意識変革が起こしたという影響を地域社会に与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クティブシティズンフレームワークに則った役割を担うことに</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地域需要を割り出す要綱を学ぶことができた。そして、地域社</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内での青年会議所の役割を再認識するとともに、メンバーが意識変</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革を行い、地域社会を次のステージへ導くべき熱狂する人物を育てる</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とができた。</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多くの協力団体と連携をとり主催団体として関わることによっ</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て、青年会議所の存在をアピールできたため、対外的な評価が高まっ</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大人に逞しい身体、果敢に困難に挑戦する姿に触</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れさせることで、圧倒的な期待感を抱かせ、その重要性を認識させ上</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で、次世代の子どもや若者を牽引するという使命感を抱かせる機会を</w:t>
            </w:r>
          </w:p>
          <w:p>
            <w:pPr>
              <w:pStyle w:val="Normal"/>
              <w:widowControl w:val="false"/>
              <w:spacing w:lineRule="exact" w:line="180"/>
              <w:ind w:left="184" w:hanging="184"/>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提供することができた。そして、その結果、大阪市に住み暮らす大人</w:t>
            </w:r>
          </w:p>
          <w:p>
            <w:pPr>
              <w:pStyle w:val="Normal"/>
              <w:widowControl w:val="false"/>
              <w:spacing w:lineRule="exact" w:line="180"/>
              <w:jc w:val="left"/>
              <w:rPr>
                <w:rFonts w:ascii="メイリオ" w:hAnsi="メイリオ" w:eastAsia="メイリオ" w:cs="ＭＳ Ｐゴシック"/>
                <w:sz w:val="16"/>
                <w:szCs w:val="16"/>
              </w:rPr>
            </w:pPr>
            <w:r>
              <w:rPr>
                <w:rFonts w:ascii="メイリオ" w:hAnsi="メイリオ" w:cs="ＭＳ Ｐゴシック" w:eastAsia="メイリオ"/>
                <w:color w:val="0070C0"/>
                <w:kern w:val="0"/>
                <w:sz w:val="16"/>
                <w:szCs w:val="16"/>
              </w:rPr>
              <w:t>は、意識変革を起こし、生涯活躍し続けることができるような逞しい身体を造り、成長への取り組みを実践することを誓い、子どもや若者を牽引する使命感を持つに至っ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2" w:name="_Hlk507259022"/>
            <w:bookmarkStart w:id="3" w:name="_Hlk507259022"/>
            <w:bookmarkEnd w:id="3"/>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生涯活躍し続けることができるような逞しい身体を持ち、成長への取り組みを実践している、子どもや若者を牽引する使命感を持った大人を増やすこと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逞しい身体を造るための運動、活動が活発になされるようにな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より逞しい身体に触れた大阪市に住み暮らす大人たちは、逞しい身体に憧れ、自身も逞しい身体を手に入れたいと望む。その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逞しい身体を手に入れるための運動、活動を行うようになり、多くの大人たちの間で活発なものとなってい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逞しい身体の重要性への認識が広が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よって逞しい身体を造ることが生涯活躍を続けるために重要であると再認識させることができた。このような認識は、逞しい身体を造るための運動、活動が活発になっていくことに伴い、同じく伝播していくと考えら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成長への取り組みを実践する人々が増え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老若男女、障がいの有無にかかわらずトライアスロンに挑戦している選手に触れた大人たちは、圧倒的な期待感に満ち溢れた。そして、その期待感を自身の成長可能性への期待に変換し、自身の成長に対する取り組みを実践するようになってい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子ども・若者という次代を担う者たちへ、伝播させ、受け継いだ子ども・若者が更に次代へと引き継いでいくような持続的な運動とな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生涯活躍し続けることができるような逞しい身体を持ち、成長への取り組みを実践している者に触れた者は生涯活躍し続ける自身の姿を想像し、圧倒的な期待感をいただくようになる。そして、自身も逞しい身体を造るため、これまでの限界を超えるような運動、活動をするようになり、その活動の中で逞しい身体の重要性を認識していく。そして、そのような姿を見た次の世代がこのサイクルを繰り返すように承継し続けるように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トライアスロン大会以外の事業においても参加者動員をより多く見込めるようにすべく広報活動、協力団体との連携の強化が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開催日に向けて意識が高揚するような年間を通じた広報計画を立てることが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から派生した企画、着想を得た企画が地域社会から自発的に実行されるような仕組み作りが必要であ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bookmarkStart w:id="4" w:name="_Hlk507259022"/>
            <w:bookmarkStart w:id="5" w:name="_Hlk507259022"/>
            <w:bookmarkEnd w:id="5"/>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742815"/>
                  <wp:effectExtent l="0" t="0" r="0" b="0"/>
                  <wp:docPr id="1" name="図 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スクリーンショット が含まれている画像&#10;&#10;自動的に生成された説明"/>
                          <pic:cNvPicPr>
                            <a:picLocks noChangeAspect="1" noChangeArrowheads="1"/>
                          </pic:cNvPicPr>
                        </pic:nvPicPr>
                        <pic:blipFill>
                          <a:blip r:embed="rId2"/>
                          <a:stretch>
                            <a:fillRect/>
                          </a:stretch>
                        </pic:blipFill>
                        <pic:spPr bwMode="auto">
                          <a:xfrm>
                            <a:off x="0" y="0"/>
                            <a:ext cx="3283585" cy="47428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0B3C-00D0-4704-9402-52D392C93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ages>9</Pages>
  <Words>1340</Words>
  <Characters>7643</Characters>
  <CharactersWithSpaces>89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51:00Z</dcterms:created>
  <dc:creator>和久田惣介</dc:creator>
  <dc:description/>
  <dc:language>en-US</dc:language>
  <cp:lastModifiedBy>戎 健太郎</cp:lastModifiedBy>
  <dcterms:modified xsi:type="dcterms:W3CDTF">2019-03-31T14: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