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太田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田圭佑</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燃えよ！クールオオタ</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rn! Cool Ota</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郷土をより身近に感じていただき、一人でも多くの人と郷土への想いを共有する。</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ke the locals feel more familiar. Share emotions with the local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日</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太田青年会議所正会員・地域の方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Ota </w:t>
            </w:r>
            <w:r>
              <w:rPr>
                <w:rFonts w:eastAsia="メイリオ" w:cs="ＭＳ Ｐゴシック" w:ascii="メイリオ" w:hAnsi="メイリオ"/>
                <w:bCs/>
                <w:color w:val="0070C0"/>
                <w:kern w:val="0"/>
                <w:sz w:val="16"/>
                <w:szCs w:val="16"/>
              </w:rPr>
              <w:t>Junior Chamber</w:t>
            </w:r>
            <w:r>
              <w:rPr>
                <w:rFonts w:eastAsia="メイリオ" w:cs="ＭＳ Ｐゴシック" w:ascii="メイリオ" w:hAnsi="メイリオ"/>
                <w:color w:val="0070C0"/>
                <w:kern w:val="0"/>
                <w:sz w:val="16"/>
                <w:szCs w:val="16"/>
              </w:rPr>
              <w:t xml:space="preserve"> regular members, local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み続けられるまちづくりを</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wn development that can continue to live</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ものづくり体験・愛車展示・地元グルメ・ものづくり発信ブースを設けて、参加者にスタンプラリーで各ブースを回っていただく。</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set up manufacturing experience, favorite car display, local gourmet, manufacturing dispatch booth. Participants travel around each booth in the stamp rally.</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郷土をより身近に感じていただき、一人でも多くの人と郷土への想いを共有す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ke the locals feel more familiar. Share emotions with the local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ものづくりに支えられた地域を誇りに想い、今後もその想いを伝承していくことの重要性を多くの方と共有できました。そうした郷土愛が地域づくりを行ううえで、能動的市民の国際的リーダーシップに繋がると思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udly think of the area supported by manufacturing. I could share the importance of passing on that thought with many people in the future. I think that such local love leads to the international leadership of active citizens in carrying out community developmen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費：</w:t>
            </w:r>
            <w:r>
              <w:rPr>
                <w:rFonts w:eastAsia="メイリオ" w:cs="ＭＳ Ｐゴシック" w:ascii="メイリオ" w:hAnsi="メイリオ"/>
                <w:color w:val="0070C0"/>
                <w:kern w:val="0"/>
                <w:sz w:val="16"/>
                <w:szCs w:val="16"/>
              </w:rPr>
              <w:t>601,926</w:t>
            </w:r>
            <w:r>
              <w:rPr>
                <w:rFonts w:ascii="メイリオ" w:hAnsi="メイリオ" w:cs="ＭＳ Ｐゴシック" w:eastAsia="メイリオ"/>
                <w:color w:val="0070C0"/>
                <w:kern w:val="0"/>
                <w:sz w:val="16"/>
                <w:szCs w:val="16"/>
              </w:rPr>
              <w:t>円（消耗品費：</w:t>
            </w:r>
            <w:r>
              <w:rPr>
                <w:rFonts w:eastAsia="メイリオ" w:cs="ＭＳ Ｐゴシック" w:ascii="メイリオ" w:hAnsi="メイリオ"/>
                <w:color w:val="0070C0"/>
                <w:kern w:val="0"/>
                <w:sz w:val="16"/>
                <w:szCs w:val="16"/>
              </w:rPr>
              <w:t>38,440</w:t>
            </w:r>
            <w:r>
              <w:rPr>
                <w:rFonts w:ascii="メイリオ" w:hAnsi="メイリオ" w:cs="ＭＳ Ｐゴシック" w:eastAsia="メイリオ"/>
                <w:color w:val="0070C0"/>
                <w:kern w:val="0"/>
                <w:sz w:val="16"/>
                <w:szCs w:val="16"/>
              </w:rPr>
              <w:t>円、印刷製本費：</w:t>
            </w:r>
            <w:r>
              <w:rPr>
                <w:rFonts w:eastAsia="メイリオ" w:cs="ＭＳ Ｐゴシック" w:ascii="メイリオ" w:hAnsi="メイリオ"/>
                <w:color w:val="0070C0"/>
                <w:kern w:val="0"/>
                <w:sz w:val="16"/>
                <w:szCs w:val="16"/>
              </w:rPr>
              <w:t>81,645</w:t>
            </w:r>
            <w:r>
              <w:rPr>
                <w:rFonts w:ascii="メイリオ" w:hAnsi="メイリオ" w:cs="ＭＳ Ｐゴシック" w:eastAsia="メイリオ"/>
                <w:color w:val="0070C0"/>
                <w:kern w:val="0"/>
                <w:sz w:val="16"/>
                <w:szCs w:val="16"/>
              </w:rPr>
              <w:t>円、賃借料：</w:t>
            </w:r>
            <w:r>
              <w:rPr>
                <w:rFonts w:eastAsia="メイリオ" w:cs="ＭＳ Ｐゴシック" w:ascii="メイリオ" w:hAnsi="メイリオ"/>
                <w:color w:val="0070C0"/>
                <w:kern w:val="0"/>
                <w:sz w:val="16"/>
                <w:szCs w:val="16"/>
              </w:rPr>
              <w:t>287,440</w:t>
            </w:r>
            <w:r>
              <w:rPr>
                <w:rFonts w:ascii="メイリオ" w:hAnsi="メイリオ" w:cs="ＭＳ Ｐゴシック" w:eastAsia="メイリオ"/>
                <w:color w:val="0070C0"/>
                <w:kern w:val="0"/>
                <w:sz w:val="16"/>
                <w:szCs w:val="16"/>
              </w:rPr>
              <w:t>円、保険料：</w:t>
            </w:r>
            <w:r>
              <w:rPr>
                <w:rFonts w:eastAsia="メイリオ" w:cs="ＭＳ Ｐゴシック" w:ascii="メイリオ" w:hAnsi="メイリオ"/>
                <w:color w:val="0070C0"/>
                <w:kern w:val="0"/>
                <w:sz w:val="16"/>
                <w:szCs w:val="16"/>
              </w:rPr>
              <w:t>19,737</w:t>
            </w:r>
            <w:r>
              <w:rPr>
                <w:rFonts w:ascii="メイリオ" w:hAnsi="メイリオ" w:cs="ＭＳ Ｐゴシック" w:eastAsia="メイリオ"/>
                <w:color w:val="0070C0"/>
                <w:kern w:val="0"/>
                <w:sz w:val="16"/>
                <w:szCs w:val="16"/>
              </w:rPr>
              <w:t>円、諸謝金：</w:t>
            </w:r>
            <w:r>
              <w:rPr>
                <w:rFonts w:eastAsia="メイリオ" w:cs="ＭＳ Ｐゴシック" w:ascii="メイリオ" w:hAnsi="メイリオ"/>
                <w:color w:val="0070C0"/>
                <w:kern w:val="0"/>
                <w:sz w:val="16"/>
                <w:szCs w:val="16"/>
              </w:rPr>
              <w:t>82,400</w:t>
            </w:r>
            <w:r>
              <w:rPr>
                <w:rFonts w:ascii="メイリオ" w:hAnsi="メイリオ" w:cs="ＭＳ Ｐゴシック" w:eastAsia="メイリオ"/>
                <w:color w:val="0070C0"/>
                <w:kern w:val="0"/>
                <w:sz w:val="16"/>
                <w:szCs w:val="16"/>
              </w:rPr>
              <w:t>円、委託費：</w:t>
            </w:r>
            <w:r>
              <w:rPr>
                <w:rFonts w:eastAsia="メイリオ" w:cs="ＭＳ Ｐゴシック" w:ascii="メイリオ" w:hAnsi="メイリオ"/>
                <w:color w:val="0070C0"/>
                <w:kern w:val="0"/>
                <w:sz w:val="16"/>
                <w:szCs w:val="16"/>
              </w:rPr>
              <w:t>91,400</w:t>
            </w:r>
            <w:r>
              <w:rPr>
                <w:rFonts w:ascii="メイリオ" w:hAnsi="メイリオ" w:cs="ＭＳ Ｐゴシック" w:eastAsia="メイリオ"/>
                <w:color w:val="0070C0"/>
                <w:kern w:val="0"/>
                <w:sz w:val="16"/>
                <w:szCs w:val="16"/>
              </w:rPr>
              <w:t>円、雑費：</w:t>
            </w:r>
            <w:r>
              <w:rPr>
                <w:rFonts w:eastAsia="メイリオ" w:cs="ＭＳ Ｐゴシック" w:ascii="メイリオ" w:hAnsi="メイリオ"/>
                <w:color w:val="0070C0"/>
                <w:kern w:val="0"/>
                <w:sz w:val="16"/>
                <w:szCs w:val="16"/>
              </w:rPr>
              <w:t>864</w:t>
            </w:r>
            <w:r>
              <w:rPr>
                <w:rFonts w:ascii="メイリオ" w:hAnsi="メイリオ" w:cs="ＭＳ Ｐゴシック" w:eastAsia="メイリオ"/>
                <w:color w:val="0070C0"/>
                <w:kern w:val="0"/>
                <w:sz w:val="16"/>
                <w:szCs w:val="16"/>
              </w:rPr>
              <w:t>円）※各ブースにかかる費用を地域協力者に協賛いただき事業費を抑える工夫を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perating expenses: 601,926 yen (expendables expenses: 38,440 yen, printing and binding expenses: 81,645 yen, rents: 287,440 yen, insurance costs: 19,737 yen, fees for compensation: 82,400 yen, consignment expenses: 91,400 yen, miscellaneous expenses: 864 yen) We devised to lower the cost for each booth with the project cost from the regional collaborator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準備や当日のブース設営を通して、愛郷心を醸成していただく事業で、参加者同士が若き能動的市民の主導的なグローバル・ネットワークに繋がるよう推進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構築から実施までの過程において、会員のみならず様々な地域の方に参画いただけました。それが、より良い変化をもたらす力を青年に与えるために 発展・成長の機会を提供することに繋がったと思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business preparation and booth construction on the day, it is a business that fosters love for the community. Participants were encouraged to connect with the major global networks of young active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process from business construction to implementation, members and people from various regions were able to participate. That gave the youth the power to make better changes. I think it led to the provision of development and growth opportunitie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０３</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03</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kern w:val="0"/>
                <w:sz w:val="16"/>
                <w:szCs w:val="16"/>
              </w:rPr>
              <w:t>７８％</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8%</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exac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eastAsia="メイリオ" w:cs="ＭＳ Ｐゴシック" w:ascii="メイリオ" w:hAnsi="メイリオ"/>
                <w:color w:val="0070C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よる収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　事業に協力・参加いただいた皆様には郷土への想いを共有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　ものづくり発信ブースや愛車展示ブースの地域協力者同士が情報交換など自然発生的に交流が生まれて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　アンケート（クロスワードパズル付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　郷土に魅力を感じたましたか？（はい</w:t>
            </w:r>
            <w:r>
              <w:rPr>
                <w:rFonts w:eastAsia="メイリオ" w:cs="ＭＳ Ｐゴシック" w:ascii="メイリオ" w:hAnsi="メイリオ"/>
                <w:color w:val="0070C0"/>
                <w:kern w:val="0"/>
                <w:sz w:val="16"/>
                <w:szCs w:val="16"/>
              </w:rPr>
              <w:t>81.6</w:t>
            </w:r>
            <w:r>
              <w:rPr>
                <w:rFonts w:ascii="メイリオ" w:hAnsi="メイリオ" w:cs="ＭＳ Ｐゴシック" w:eastAsia="メイリオ"/>
                <w:color w:val="0070C0"/>
                <w:kern w:val="0"/>
                <w:sz w:val="16"/>
                <w:szCs w:val="16"/>
              </w:rPr>
              <w:t>％、いいえ</w:t>
            </w:r>
            <w:r>
              <w:rPr>
                <w:rFonts w:eastAsia="メイリオ" w:cs="ＭＳ Ｐゴシック" w:ascii="メイリオ" w:hAnsi="メイリオ"/>
                <w:color w:val="0070C0"/>
                <w:kern w:val="0"/>
                <w:sz w:val="16"/>
                <w:szCs w:val="16"/>
              </w:rPr>
              <w:t>18.4</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あらためて郷土自慢をしたくなりましか？（はい</w:t>
            </w:r>
            <w:r>
              <w:rPr>
                <w:rFonts w:eastAsia="メイリオ" w:cs="ＭＳ Ｐゴシック" w:ascii="メイリオ" w:hAnsi="メイリオ"/>
                <w:color w:val="0070C0"/>
                <w:kern w:val="0"/>
                <w:sz w:val="16"/>
                <w:szCs w:val="16"/>
              </w:rPr>
              <w:t>95.7%</w:t>
            </w:r>
            <w:r>
              <w:rPr>
                <w:rFonts w:ascii="メイリオ" w:hAnsi="メイリオ" w:cs="ＭＳ Ｐゴシック" w:eastAsia="メイリオ"/>
                <w:color w:val="0070C0"/>
                <w:kern w:val="0"/>
                <w:sz w:val="16"/>
                <w:szCs w:val="16"/>
              </w:rPr>
              <w:t>、いいえ</w:t>
            </w:r>
            <w:r>
              <w:rPr>
                <w:rFonts w:eastAsia="メイリオ" w:cs="ＭＳ Ｐゴシック" w:ascii="メイリオ" w:hAnsi="メイリオ"/>
                <w:color w:val="0070C0"/>
                <w:kern w:val="0"/>
                <w:sz w:val="16"/>
                <w:szCs w:val="16"/>
              </w:rPr>
              <w:t>4.3%</w:t>
            </w:r>
            <w:r>
              <w:rPr>
                <w:rFonts w:ascii="メイリオ" w:hAnsi="メイリオ" w:cs="ＭＳ Ｐゴシック" w:eastAsia="メイリオ"/>
                <w:color w:val="0070C0"/>
                <w:kern w:val="0"/>
                <w:sz w:val="16"/>
                <w:szCs w:val="16"/>
              </w:rPr>
              <w:t>）</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ection by 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We were able to share my feelings for the local community with the people who cooperated and participated in the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ocal collaborators at the manufacturing booth and the favorite car display booth had a natural interaction, such as information ex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Questionnaire (with crossword puzz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Did you feel the charm of the local area? (Yes 81.6%, No 18.4%)</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o you want to boast of the locality again? (Yes 95.7%, No 4.3%)</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我々が思っている以上にものづくりに対する誇りと自信を感じていたのではないでしょうか。参加、協力いただいた全ての方が、事業を通じて郷土の誇りや魅力に関心を持ち、想いを共有できたと思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felt more proud and confident about manufacturing than we thought. All the participants and co-workers were interested in the pride and charm of the local area through the project and were able to share their thought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家族で参加できる事業の素晴らしさと、幅広い層に伝播する難しさを感じながら、あらためて活動の意義を考えさせられ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 felt the greatness of the family's participation in the project. I felt the difficulty of spreading to a wide audience. I considered the meaning of the activity agai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構築から実施までの過程において、会員のみならず様々な地域の方に参画いただけました。それが、より良い変化をもたらす力を青年に与えるために 発展・成長の機会を提供することに繋がったと思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process from project construction to implementation, people from various areas other than members were able to participate. I think that led to providing opportunities for development and growth to give young people the power to bring about better chang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準備や当日のブース設営を通して、愛郷心を醸成していただく事業で、参加者同士が若き能動的市民の主導的なグローバル・ネットワークに繋がるよう推進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e preparation of the project and the booth facilities on the day, We were fostering loving to local. We promoted the participants to connect with the leading global network of young active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単年事業でしたが、子供をもつ世代を巻き込んで行う事業は内容が異なっても長期的なスパンで実施することが必要だと感じ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is a single year business. I felt that it was necessary to carry out a project that involves generations with children, even if the content is different, in a long-term spa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オンモール館内の買物客に、手持ち看板などを使用した呼び込みをして、屋外会場に誘導するアナウンスできれば更なる動員に繋がったと思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f the customer inside Aeon Mall was invited using a hand-held signboard etc., it would be an announcement to guide them to the outdoor venue, which would have led to further mobilization.</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463800"/>
                  <wp:effectExtent l="0" t="0" r="0" b="0"/>
                  <wp:docPr id="1" name="図 2" descr="Macintosh HD:private:var:folders:f3:09kc83nn0_d11yynll6fpx1h0000gn:T:TemporaryItems:IMG_5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Macintosh HD:private:var:folders:f3:09kc83nn0_d11yynll6fpx1h0000gn:T:TemporaryItems:IMG_5076.jpg"/>
                          <pic:cNvPicPr>
                            <a:picLocks noChangeAspect="1" noChangeArrowheads="1"/>
                          </pic:cNvPicPr>
                        </pic:nvPicPr>
                        <pic:blipFill>
                          <a:blip r:embed="rId2"/>
                          <a:stretch>
                            <a:fillRect/>
                          </a:stretch>
                        </pic:blipFill>
                        <pic:spPr bwMode="auto">
                          <a:xfrm>
                            <a:off x="0" y="0"/>
                            <a:ext cx="3282315" cy="24638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2" name="図 1" descr="Macintosh HD:private:var:folders:f3:09kc83nn0_d11yynll6fpx1h0000gn:T:TemporaryItems:IMGP3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Macintosh HD:private:var:folders:f3:09kc83nn0_d11yynll6fpx1h0000gn:T:TemporaryItems:IMGP3561.jpg"/>
                          <pic:cNvPicPr>
                            <a:picLocks noChangeAspect="1" noChangeArrowheads="1"/>
                          </pic:cNvPicPr>
                        </pic:nvPicPr>
                        <pic:blipFill>
                          <a:blip r:embed="rId3"/>
                          <a:stretch>
                            <a:fillRect/>
                          </a:stretch>
                        </pic:blipFill>
                        <pic:spPr bwMode="auto">
                          <a:xfrm>
                            <a:off x="0" y="0"/>
                            <a:ext cx="3282315" cy="21755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3" name="図 3" descr="Macintosh HD:private:var:folders:f3:09kc83nn0_d11yynll6fpx1h0000gn:T:TemporaryItems:IMGP36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Macintosh HD:private:var:folders:f3:09kc83nn0_d11yynll6fpx1h0000gn:T:TemporaryItems:IMGP3673.jpg"/>
                          <pic:cNvPicPr>
                            <a:picLocks noChangeAspect="1" noChangeArrowheads="1"/>
                          </pic:cNvPicPr>
                        </pic:nvPicPr>
                        <pic:blipFill>
                          <a:blip r:embed="rId4"/>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4" name="図 4" descr="Macintosh HD:private:var:folders:f3:09kc83nn0_d11yynll6fpx1h0000gn:T:TemporaryItems:IMGP37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Macintosh HD:private:var:folders:f3:09kc83nn0_d11yynll6fpx1h0000gn:T:TemporaryItems:IMGP3720.jpg"/>
                          <pic:cNvPicPr>
                            <a:picLocks noChangeAspect="1" noChangeArrowheads="1"/>
                          </pic:cNvPicPr>
                        </pic:nvPicPr>
                        <pic:blipFill>
                          <a:blip r:embed="rId5"/>
                          <a:stretch>
                            <a:fillRect/>
                          </a:stretch>
                        </pic:blipFill>
                        <pic:spPr bwMode="auto">
                          <a:xfrm>
                            <a:off x="0" y="0"/>
                            <a:ext cx="3282315" cy="21755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5" name="図 6" descr="Macintosh HD:private:var:folders:f3:09kc83nn0_d11yynll6fpx1h0000gn:T:TemporaryItems:IMGP37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Macintosh HD:private:var:folders:f3:09kc83nn0_d11yynll6fpx1h0000gn:T:TemporaryItems:IMGP3769.jpg"/>
                          <pic:cNvPicPr>
                            <a:picLocks noChangeAspect="1" noChangeArrowheads="1"/>
                          </pic:cNvPicPr>
                        </pic:nvPicPr>
                        <pic:blipFill>
                          <a:blip r:embed="rId6"/>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6" name="図 5" descr="Macintosh HD:private:var:folders:f3:09kc83nn0_d11yynll6fpx1h0000gn:T:TemporaryItems:IMGP3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Macintosh HD:private:var:folders:f3:09kc83nn0_d11yynll6fpx1h0000gn:T:TemporaryItems:IMGP3646.jpg"/>
                          <pic:cNvPicPr>
                            <a:picLocks noChangeAspect="1" noChangeArrowheads="1"/>
                          </pic:cNvPicPr>
                        </pic:nvPicPr>
                        <pic:blipFill>
                          <a:blip r:embed="rId7"/>
                          <a:stretch>
                            <a:fillRect/>
                          </a:stretch>
                        </pic:blipFill>
                        <pic:spPr bwMode="auto">
                          <a:xfrm>
                            <a:off x="0" y="0"/>
                            <a:ext cx="3282315" cy="21755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7" name="図 8" descr="Macintosh HD:private:var:folders:f3:09kc83nn0_d11yynll6fpx1h0000gn:T:TemporaryItems:IMGP4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Macintosh HD:private:var:folders:f3:09kc83nn0_d11yynll6fpx1h0000gn:T:TemporaryItems:IMGP4030.jpg"/>
                          <pic:cNvPicPr>
                            <a:picLocks noChangeAspect="1" noChangeArrowheads="1"/>
                          </pic:cNvPicPr>
                        </pic:nvPicPr>
                        <pic:blipFill>
                          <a:blip r:embed="rId8"/>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8" name="図 7" descr="Macintosh HD:private:var:folders:f3:09kc83nn0_d11yynll6fpx1h0000gn:T:TemporaryItems:IMGP39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Macintosh HD:private:var:folders:f3:09kc83nn0_d11yynll6fpx1h0000gn:T:TemporaryItems:IMGP3990.jpg"/>
                          <pic:cNvPicPr>
                            <a:picLocks noChangeAspect="1" noChangeArrowheads="1"/>
                          </pic:cNvPicPr>
                        </pic:nvPicPr>
                        <pic:blipFill>
                          <a:blip r:embed="rId9"/>
                          <a:stretch>
                            <a:fillRect/>
                          </a:stretch>
                        </pic:blipFill>
                        <pic:spPr bwMode="auto">
                          <a:xfrm>
                            <a:off x="0" y="0"/>
                            <a:ext cx="3282315" cy="21755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9" name="図 10" descr="Macintosh HD:private:var:folders:f3:09kc83nn0_d11yynll6fpx1h0000gn:T:TemporaryItems:IMGP38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Macintosh HD:private:var:folders:f3:09kc83nn0_d11yynll6fpx1h0000gn:T:TemporaryItems:IMGP3895.jpg"/>
                          <pic:cNvPicPr>
                            <a:picLocks noChangeAspect="1" noChangeArrowheads="1"/>
                          </pic:cNvPicPr>
                        </pic:nvPicPr>
                        <pic:blipFill>
                          <a:blip r:embed="rId10"/>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0" name="図 9" descr="Macintosh HD:private:var:folders:f3:09kc83nn0_d11yynll6fpx1h0000gn:T:TemporaryItems:IMGP3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Macintosh HD:private:var:folders:f3:09kc83nn0_d11yynll6fpx1h0000gn:T:TemporaryItems:IMGP3973.jpg"/>
                          <pic:cNvPicPr>
                            <a:picLocks noChangeAspect="1" noChangeArrowheads="1"/>
                          </pic:cNvPicPr>
                        </pic:nvPicPr>
                        <pic:blipFill>
                          <a:blip r:embed="rId11"/>
                          <a:stretch>
                            <a:fillRect/>
                          </a:stretch>
                        </pic:blipFill>
                        <pic:spPr bwMode="auto">
                          <a:xfrm>
                            <a:off x="0" y="0"/>
                            <a:ext cx="3282315" cy="21755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1" name="図 12" descr="Macintosh HD:private:var:folders:f3:09kc83nn0_d11yynll6fpx1h0000gn:T:TemporaryItems:_DSC0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Macintosh HD:private:var:folders:f3:09kc83nn0_d11yynll6fpx1h0000gn:T:TemporaryItems:_DSC0476.jpg"/>
                          <pic:cNvPicPr>
                            <a:picLocks noChangeAspect="1" noChangeArrowheads="1"/>
                          </pic:cNvPicPr>
                        </pic:nvPicPr>
                        <pic:blipFill>
                          <a:blip r:embed="rId12"/>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2" name="図 11" descr="Macintosh HD:private:var:folders:f3:09kc83nn0_d11yynll6fpx1h0000gn:T:TemporaryItems:IMGP4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Macintosh HD:private:var:folders:f3:09kc83nn0_d11yynll6fpx1h0000gn:T:TemporaryItems:IMGP4025.jpg"/>
                          <pic:cNvPicPr>
                            <a:picLocks noChangeAspect="1" noChangeArrowheads="1"/>
                          </pic:cNvPicPr>
                        </pic:nvPicPr>
                        <pic:blipFill>
                          <a:blip r:embed="rId13"/>
                          <a:stretch>
                            <a:fillRect/>
                          </a:stretch>
                        </pic:blipFill>
                        <pic:spPr bwMode="auto">
                          <a:xfrm>
                            <a:off x="0" y="0"/>
                            <a:ext cx="3282315" cy="21755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3" name="図 16" descr="Macintosh HD:private:var:folders:f3:09kc83nn0_d11yynll6fpx1h0000gn:T:TemporaryItems:IMGP3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Macintosh HD:private:var:folders:f3:09kc83nn0_d11yynll6fpx1h0000gn:T:TemporaryItems:IMGP3921.jpg"/>
                          <pic:cNvPicPr>
                            <a:picLocks noChangeAspect="1" noChangeArrowheads="1"/>
                          </pic:cNvPicPr>
                        </pic:nvPicPr>
                        <pic:blipFill>
                          <a:blip r:embed="rId14"/>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4" name="図 14" descr="Macintosh HD:private:var:folders:f3:09kc83nn0_d11yynll6fpx1h0000gn:T:TemporaryItems:IMGP4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Macintosh HD:private:var:folders:f3:09kc83nn0_d11yynll6fpx1h0000gn:T:TemporaryItems:IMGP4234.jpg"/>
                          <pic:cNvPicPr>
                            <a:picLocks noChangeAspect="1" noChangeArrowheads="1"/>
                          </pic:cNvPicPr>
                        </pic:nvPicPr>
                        <pic:blipFill>
                          <a:blip r:embed="rId15"/>
                          <a:stretch>
                            <a:fillRect/>
                          </a:stretch>
                        </pic:blipFill>
                        <pic:spPr bwMode="auto">
                          <a:xfrm>
                            <a:off x="0" y="0"/>
                            <a:ext cx="3282315" cy="21755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5" name="図 17" descr="Macintosh HD:private:var:folders:f3:09kc83nn0_d11yynll6fpx1h0000gn:T:TemporaryItems:IMGP4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Macintosh HD:private:var:folders:f3:09kc83nn0_d11yynll6fpx1h0000gn:T:TemporaryItems:IMGP4153.jpg"/>
                          <pic:cNvPicPr>
                            <a:picLocks noChangeAspect="1" noChangeArrowheads="1"/>
                          </pic:cNvPicPr>
                        </pic:nvPicPr>
                        <pic:blipFill>
                          <a:blip r:embed="rId16"/>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6" name="図 15" descr="Macintosh HD:private:var:folders:f3:09kc83nn0_d11yynll6fpx1h0000gn:T:TemporaryItems:IMGP4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Macintosh HD:private:var:folders:f3:09kc83nn0_d11yynll6fpx1h0000gn:T:TemporaryItems:IMGP4180.jpg"/>
                          <pic:cNvPicPr>
                            <a:picLocks noChangeAspect="1" noChangeArrowheads="1"/>
                          </pic:cNvPicPr>
                        </pic:nvPicPr>
                        <pic:blipFill>
                          <a:blip r:embed="rId17"/>
                          <a:stretch>
                            <a:fillRect/>
                          </a:stretch>
                        </pic:blipFill>
                        <pic:spPr bwMode="auto">
                          <a:xfrm>
                            <a:off x="0" y="0"/>
                            <a:ext cx="3282315" cy="217551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7" name="図 18" descr="Macintosh HD:private:var:folders:f3:09kc83nn0_d11yynll6fpx1h0000gn:T:TemporaryItems:IMGP4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Macintosh HD:private:var:folders:f3:09kc83nn0_d11yynll6fpx1h0000gn:T:TemporaryItems:IMGP4156.jpg"/>
                          <pic:cNvPicPr>
                            <a:picLocks noChangeAspect="1" noChangeArrowheads="1"/>
                          </pic:cNvPicPr>
                        </pic:nvPicPr>
                        <pic:blipFill>
                          <a:blip r:embed="rId18"/>
                          <a:stretch>
                            <a:fillRect/>
                          </a:stretch>
                        </pic:blipFill>
                        <pic:spPr bwMode="auto">
                          <a:xfrm>
                            <a:off x="0" y="0"/>
                            <a:ext cx="3282315" cy="21755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8" name="図 13" descr="Macintosh HD:private:var:folders:f3:09kc83nn0_d11yynll6fpx1h0000gn:T:TemporaryItems:IMGP42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Macintosh HD:private:var:folders:f3:09kc83nn0_d11yynll6fpx1h0000gn:T:TemporaryItems:IMGP4275.jpg"/>
                          <pic:cNvPicPr>
                            <a:picLocks noChangeAspect="1" noChangeArrowheads="1"/>
                          </pic:cNvPicPr>
                        </pic:nvPicPr>
                        <pic:blipFill>
                          <a:blip r:embed="rId19"/>
                          <a:stretch>
                            <a:fillRect/>
                          </a:stretch>
                        </pic:blipFill>
                        <pic:spPr bwMode="auto">
                          <a:xfrm>
                            <a:off x="0" y="0"/>
                            <a:ext cx="3282315" cy="217551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19" name="図 20" descr="Macintosh HD:private:var:folders:f3:09kc83nn0_d11yynll6fpx1h0000gn:T:TemporaryItems:_DSC0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Macintosh HD:private:var:folders:f3:09kc83nn0_d11yynll6fpx1h0000gn:T:TemporaryItems:_DSC0620.jpg"/>
                          <pic:cNvPicPr>
                            <a:picLocks noChangeAspect="1" noChangeArrowheads="1"/>
                          </pic:cNvPicPr>
                        </pic:nvPicPr>
                        <pic:blipFill>
                          <a:blip r:embed="rId20"/>
                          <a:stretch>
                            <a:fillRect/>
                          </a:stretch>
                        </pic:blipFill>
                        <pic:spPr bwMode="auto">
                          <a:xfrm>
                            <a:off x="0" y="0"/>
                            <a:ext cx="3282315" cy="2175510"/>
                          </a:xfrm>
                          <a:prstGeom prst="rect">
                            <a:avLst/>
                          </a:prstGeom>
                        </pic:spPr>
                      </pic:pic>
                    </a:graphicData>
                  </a:graphic>
                </wp:inline>
              </w:drawing>
            </w:r>
            <w:bookmarkStart w:id="1" w:name="_GoBack"/>
            <w:bookmarkEnd w:id="1"/>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2315" cy="2175510"/>
                  <wp:effectExtent l="0" t="0" r="0" b="0"/>
                  <wp:docPr id="20" name="図 19" descr="Macintosh HD:private:var:folders:f3:09kc83nn0_d11yynll6fpx1h0000gn:T:TemporaryItems:IMGP43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9" descr="Macintosh HD:private:var:folders:f3:09kc83nn0_d11yynll6fpx1h0000gn:T:TemporaryItems:IMGP4391.jpg"/>
                          <pic:cNvPicPr>
                            <a:picLocks noChangeAspect="1" noChangeArrowheads="1"/>
                          </pic:cNvPicPr>
                        </pic:nvPicPr>
                        <pic:blipFill>
                          <a:blip r:embed="rId21"/>
                          <a:stretch>
                            <a:fillRect/>
                          </a:stretch>
                        </pic:blipFill>
                        <pic:spPr bwMode="auto">
                          <a:xfrm>
                            <a:off x="0" y="0"/>
                            <a:ext cx="3282315" cy="217551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C19CD-99D9-EE42-9FA8-EA346D85C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高野 雄毅</cp:lastModifiedBy>
  <cp:lastPrinted>2018-06-01T02:36:00Z</cp:lastPrinted>
  <dcterms:modified xsi:type="dcterms:W3CDTF">2019-03-31T01:1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