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高松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公社）高松青年会議所２０１８年度ひとづくり事業「わくわくワークチャレンジｉｎたかまつミライエ」</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様々な職業を体験する事で働く楽しさを知り、また、夢を持つことの大切さをプログラムで学んで頂く事で、子どもたちが将来に夢や希望をもつきっかけを掴み、自己肯定感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小学生の子どもをもつ親に、子どもたちが夢に向かって挑戦する姿を応援する大切さを学んで頂き、親子で夢と希望を共有する関係性を育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体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将来に夢を描く子どもたちの姿を通じて、夢の大切さを再認識した大人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親子が夢と希望を共有する場を地域の大人たちと共に創出することで、自らも夢を持つリーダーへと成長するきっかけとす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８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８月１９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内小学校児童　２３，１３５名・高松市内小学校児童を持つ親</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４．</w:t>
            </w:r>
            <w:r>
              <w:rPr>
                <w:rFonts w:eastAsia="メイリオ" w:cs="ＭＳ Ｐゴシック" w:ascii="メイリオ" w:hAnsi="メイリオ"/>
                <w:color w:val="0070C0"/>
                <w:kern w:val="0"/>
                <w:sz w:val="16"/>
                <w:szCs w:val="16"/>
              </w:rPr>
              <w:t>QUALITY EDUCATION</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近年、社会環境の変化に伴い家庭内や地域の大人との関係が希薄化し、特に香川県においては、将来に夢や希望を持てない子どもたちが増えており、このままでは将来的に地域の活力が失われ、魅力の無い都市になる事が危惧されます。その為、子どもたちの具体的な将来の夢や目標が見つかるきっかけを生み出し、その夢を探す子どもたちの姿を両親と共有する中で、家庭内で夢と希望を共有できる親子の関係性を醸成し、明るい豊かな社会を創造する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そこで、様々な職業を体験する事で働く楽しさを知り、また、夢を持つことの大切さをプログラムで学んで頂く事で、子どもたちが将来に夢や希望をもつきっかけを掴み、自己肯定感を高めること、また小学生の子どもをもつ親に、子どもたちが夢に向かって挑戦する姿を応援する大切さを学んで頂き、親子で夢と希望を共有する関係性を育むことを目的として、たかまつミライエにおいて、市内の小学生及び保護者を対象に「わくわくワークチャレンジｉｎたかまつミライエ」と題して、お仕事体験及び夢を持つことの大切さに関する保護者向けセミナーを開催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様々な職業を体験する事で働く楽しさを知り、また、夢を持つことの大切さをプログラムで学んで頂く事で、子どもたちが将来に夢や希望をもつきっかけを掴み、自己肯定感を高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小学生の子どもをもつ親に、子どもたちが夢に向かって挑戦する姿を応援する大切さを学んで頂き、親子で夢と希望を共有する関係性を育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体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将来に夢を描く子どもたちの姿を通じて、夢の大切さを再認識した大人と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親子が夢と希望を共有する場を地域の大人たちと共に創出することで、自らも夢を持つリーダーへと成長するきっかけと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影響力）・・・地域の子どもたちに夢を持つことのすばらしさを学んでもらい、地域の将来的な活力に影響を与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意欲）・・・本事業を通じて子どもたちが夢や目標を持っ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投資）・・・高松市から助成金を受けたり、会場を無料で使用したりすることにより、経費削減に努める。</w:t>
            </w:r>
            <w:bookmarkStart w:id="1" w:name="_GoBack"/>
            <w:bookmarkEnd w:id="1"/>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協働）・・・共催者、後援団体、ブース出展等協力団体、スポンサ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つながり）・・・高松市内小学校児童及び高松市内小学校児童を持つ親</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金額は、１，１５１，０００円、決算金額は、１，１５０，４６７円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金額の内訳は、以下の通りで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渉外費　　　　３５，９８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旅費交通費　　１５，８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通信運搬費　　　３，５２６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消耗品費　　１６１，９０１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印刷製本費　５４８，７９２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賃借料　　　２８０，８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諸謝金　　　　５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租税公課　　　　２，８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支払手数料　　　２，２６８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委託費　　　　４８，６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雑費　　　　　　　　５３３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高松市こども未来館との共催であったため、高松市から助成金を受けることができ、また会場も無料で使用することできたため、予算を抑え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ひとづくり実践事業を実施する中で、夢に向かって頑張る親子の姿と向き合うことで、魅力的な人材へ成長するきっかけ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親子と一緒に子どもたちに向き合うことで、地域ぐるみで子育てをする共育力を向上させ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月１８日：９５人中４６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月１９日：９５人中４９人</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８月１８日：４８％</w:t>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８月１９日：５２％</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職業体験ブースの設営、運営、セミナーブースの設営、運営、受付</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していただいた小学生及び保護者に対して、アンケートを実施し、集計した上で分析を行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児童向けアンケートによると、「働くことの楽しさが分かりましたか？」という問いに対して、８３．３％の方がはいと答えて頂いていることと、かがやく夢授業のワークシートの「私の夢は○○です！」という項目にほとんどの方が夢を記入していたことより、将来に夢や希望をもつきっかけを掴んで頂いた。仕事をしてみて「自分はこんなことができるんだ！」と気づいたことを教えて下さいという問いにも多数の回答があったので自己肯定感を高めて頂く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保護者向けアンケートによると、「このイベントにお子様を参加させて良かったですか？」という問いに対して、大変良かった、良かった、という回答を合わせると８６．３％という回答となっていることと、セミナー参加者のアンケートの「学んだ子育てアドバイスで、すぐに実行できそうなこと、または実行したい事は何ですか？」という質問に対しても多数の具体的な回答があったので、セミナー参加者に親子で夢と希望を共有する関係性を育む事が出来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ＬＯＭメンバー向けアンケートによると、「将来に夢を描く子どもたちの姿を見て、夢の大切さを再認識出来ましたか？」という問いに対して、回答者の７５％の方がはいと答えて頂いた事から、ある程度夢を持つリーダーへと成長するきっかけと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ＬＯＭメンバー向けアンケートによると、「親子の職業体験を通じて、自らも夢を持つリーダーへと成長するきっかけとなりましたか？という問いに対して、回答者の６７．６％の方がはいと答えて頂いた事から、自らも夢を持つリーダーへと成長するきっかけとするという目標に対して一定の成果を上げ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メンバーには当日のブースやセミナーの運営を担ってもらい、それらの運営を通じて、夢に向かって頑張る子どもたちと接してもらい、魅力的な人材へ成長する機会を提供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メンバーには当日のブースやセミナーの運営を担ってもらい、それらの運営を通じて、夢に向かって頑張る子どもたちと接してもらい、地域ぐるみで子育てを行う共育力を持つ機会を提供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全国平均よりも自己肯定感が低い子どもたちに対して、職業体験を通じて働く楽しさを知り、夢授業で将来に夢や希望をもつきっかけを掴んでもらい、保護者には子どもたちが夢に向かって挑戦する姿を応援する大切さを学んでもらい、親子で夢と希望を共有する関係性を育むために開催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頃体験することの出来ない職業に触れることで、働くことは大変だけれども面白いという事や、具体的に仕事の流れを体験する事で、もし自分が将来働くとしたらこの仕事に就きたい、と思うきっかけとなり、また保護者向けセミナーでは、プロの講師から子育てについての考え方やアドバイスを聞くことができ、親子で夢に向かって取り組むきっかけになっ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きっかけに夢や目標を持つ子どもが増え、将来的に地域に活力を与え、魅力のある都市を創造していくことが予測され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ターネットを活用してリアルタイムでブースの予約状況を配信する事が出来るのかどうか、技術的な面を含めて検討す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出展企業を集めて企業説明会を実施することで出展企業間の交流を図る事が望まし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複数企業が提携しての職業体験の実施を検討する必要が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8"/>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0" descr=""/>
                          <pic:cNvPicPr>
                            <a:picLocks noChangeAspect="1" noChangeArrowheads="1"/>
                          </pic:cNvPicPr>
                        </pic:nvPicPr>
                        <pic:blipFill>
                          <a:blip r:embed="rId9"/>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14"/>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7"/>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8"/>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9"/>
                          <a:stretch>
                            <a:fillRect/>
                          </a:stretch>
                        </pic:blipFill>
                        <pic:spPr bwMode="auto">
                          <a:xfrm>
                            <a:off x="0" y="0"/>
                            <a:ext cx="3283585" cy="21894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20"/>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9480"/>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21"/>
                          <a:stretch>
                            <a:fillRect/>
                          </a:stretch>
                        </pic:blipFill>
                        <pic:spPr bwMode="auto">
                          <a:xfrm>
                            <a:off x="0" y="0"/>
                            <a:ext cx="3283585" cy="2189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767A6-3156-40FE-BFFF-1AD6B8AEC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75</Words>
  <Characters>5559</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俊樹 大下</cp:lastModifiedBy>
  <cp:lastPrinted>2018-06-01T02:36:00Z</cp:lastPrinted>
  <dcterms:modified xsi:type="dcterms:W3CDTF">2019-03-27T10:1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