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橋　究</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BREAK THROUGH CAFE</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BREAK THROUGH CAFE</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都市の現状を俯瞰的な視野でとらえ、日常の中で起きている何気ない事象の本質を理解し、まちの問題に当事者意識をもって取り組むことで、民間主導の成長を実現する正しい市民輿論を牽引する人びとを創り出すこと。</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of this program is to create active citizens who can</w:t>
              <w:br/>
              <w:t>1. Capture the current situation of Osaka city from a higher perspec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Understand the nature of casual events occurring in daily lif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Work on resolving local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Achieve community development led by local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Lead the right public opinion.</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４月１５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１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に住み暮らす人び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ople living in Osaka city</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　働きがいも経済成長も</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8: “Decent work and economic growth.”</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bCs/>
                <w:color w:val="000000"/>
                <w:kern w:val="0"/>
                <w:sz w:val="20"/>
                <w:szCs w:val="20"/>
              </w:rPr>
              <w:t>２</w:t>
            </w:r>
            <w:r>
              <w:rPr>
                <w:rFonts w:eastAsia="メイリオ" w:cs="ＭＳ Ｐゴシック" w:ascii="メイリオ" w:hAnsi="メイリオ"/>
                <w:bCs/>
                <w:color w:val="000000"/>
                <w:kern w:val="0"/>
                <w:sz w:val="20"/>
                <w:szCs w:val="20"/>
              </w:rPr>
              <w:t>. “Education and Economic Empowerment”</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ラグビーワールドカップ、Ｇ７の開催、万国博覧会、ＩＲの誘致など、大阪には長期にわたるデフレーションから完全脱却して、経済成長を果た</w:t>
            </w:r>
            <w:r>
              <w:rPr>
                <w:rFonts w:ascii="メイリオ" w:hAnsi="メイリオ" w:cs="ＭＳ Ｐゴシック" w:eastAsia="メイリオ"/>
                <w:color w:val="0070C0"/>
                <w:kern w:val="0"/>
                <w:sz w:val="16"/>
                <w:szCs w:val="16"/>
              </w:rPr>
              <w:t>すための好機が到来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好機を活かすために、大阪市内の全２４区において、都市のインフラ整備や２０２５年の万国博覧会の誘致を題材として取り上げ、都市の経済成長を実現するために必要な施策について、１０００名を超える市民を集めて、意見交換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内の全２４区、１０００名を超える市民の方々の声を集約し、大阪の経済成長ビジョンとして、大阪市長に提言し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od opportunities to escape from long-term deflation completely and achieve economic growth have come to Osaka such as holding Rugby World Cup, G7, and World Expo.</w:t>
              <w:br/>
              <w:t>To take advantage of these opportunities, JCI Osaka gathered more than 1000 citizens from all the 24 wards of Osaka city and exchanged opinions on:</w:t>
              <w:br/>
              <w:t>1. Infrastructure development in the community and attracting the 2025 World Exp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Necessary measures to realize economic growth of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summarized the views of over 1,000 citizens in all 24 wards of Osaka city and proposed the views to Mayer of Osaka as the vision of economic growth in Osaka.</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大阪市内の全２４区において、都市のインフラ整備や２０２５年の万国博覧会の誘致を題材として取り上げ、都市の経済成長を実現するために必要な施策について、１０００名を超える市民を集めて、意見交換を行うことで、正しい知識をもってまちに起きている事象の本質を理解し、民間主導の成長を実現する市民輿論を牽引する人びとを創り出していくことです</w:t>
            </w:r>
            <w:r>
              <w:rPr>
                <w:rFonts w:ascii="メイリオ" w:hAnsi="メイリオ" w:cs="ＭＳ Ｐゴシック" w:eastAsia="メイリオ"/>
                <w:color w:val="0070C0"/>
                <w:kern w:val="0"/>
                <w:sz w:val="16"/>
                <w:szCs w:val="16"/>
              </w:rPr>
              <w:t>。</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of this program is to create active citizens who can</w:t>
              <w:br/>
              <w:t>1. Understand the nature of casual events occurring in the community with correct knowled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Achieve community development led by local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Lead the right public opin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the above can be achieved by gathering more than 1,000 citizens from all the 24 wards of Osaka city and exchanging opinions 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Infrastructure development in the community and attracting the 2025 World Exp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Necessary measures to realize economic growth of the commun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大阪市民に対して、弱体化を続けて来た大阪の経済を再び成長させる好機が到来していることを知って頂くことで（</w:t>
            </w:r>
            <w:r>
              <w:rPr>
                <w:rFonts w:eastAsia="メイリオ" w:cs="ＭＳ Ｐゴシック" w:ascii="メイリオ" w:hAnsi="メイリオ"/>
                <w:color w:val="2E74B5" w:themeColor="accent5" w:themeShade="bf"/>
                <w:kern w:val="0"/>
                <w:sz w:val="16"/>
                <w:szCs w:val="16"/>
              </w:rPr>
              <w:t>Impact</w:t>
            </w:r>
            <w:r>
              <w:rPr>
                <w:rFonts w:ascii="メイリオ" w:hAnsi="メイリオ" w:cs="ＭＳ Ｐゴシック" w:eastAsia="メイリオ"/>
                <w:color w:val="2E74B5" w:themeColor="accent5" w:themeShade="bf"/>
                <w:kern w:val="0"/>
                <w:sz w:val="16"/>
                <w:szCs w:val="16"/>
              </w:rPr>
              <w:t>）、都市の経済を自分たちの力でより成長させていきたいという意欲を持って頂きました（</w:t>
            </w:r>
            <w:r>
              <w:rPr>
                <w:rFonts w:eastAsia="メイリオ" w:cs="ＭＳ Ｐゴシック" w:ascii="メイリオ" w:hAnsi="メイリオ"/>
                <w:color w:val="2E74B5" w:themeColor="accent5" w:themeShade="bf"/>
                <w:kern w:val="0"/>
                <w:sz w:val="16"/>
                <w:szCs w:val="16"/>
              </w:rPr>
              <w:t>Motivate</w:t>
            </w:r>
            <w:r>
              <w:rPr>
                <w:rFonts w:ascii="メイリオ" w:hAnsi="メイリオ" w:cs="ＭＳ Ｐゴシック" w:eastAsia="メイリオ"/>
                <w:color w:val="2E74B5" w:themeColor="accent5" w:themeShade="bf"/>
                <w:kern w:val="0"/>
                <w:sz w:val="16"/>
                <w:szCs w:val="16"/>
              </w:rPr>
              <w:t>）。</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また、大阪の経済成長を実現するためには、どのような施策が必要なのか（</w:t>
            </w:r>
            <w:r>
              <w:rPr>
                <w:rFonts w:eastAsia="メイリオ" w:cs="ＭＳ Ｐゴシック" w:ascii="メイリオ" w:hAnsi="メイリオ"/>
                <w:color w:val="2E74B5" w:themeColor="accent5" w:themeShade="bf"/>
                <w:kern w:val="0"/>
                <w:sz w:val="16"/>
                <w:szCs w:val="16"/>
              </w:rPr>
              <w:t>Invest</w:t>
            </w:r>
            <w:r>
              <w:rPr>
                <w:rFonts w:ascii="メイリオ" w:hAnsi="メイリオ" w:cs="ＭＳ Ｐゴシック" w:eastAsia="メイリオ"/>
                <w:color w:val="2E74B5" w:themeColor="accent5" w:themeShade="bf"/>
                <w:kern w:val="0"/>
                <w:sz w:val="16"/>
                <w:szCs w:val="16"/>
              </w:rPr>
              <w:t>）、多数の市民が意見交換を行いました（</w:t>
            </w:r>
            <w:r>
              <w:rPr>
                <w:rFonts w:eastAsia="メイリオ" w:cs="ＭＳ Ｐゴシック" w:ascii="メイリオ" w:hAnsi="メイリオ"/>
                <w:color w:val="2E74B5" w:themeColor="accent5" w:themeShade="bf"/>
                <w:kern w:val="0"/>
                <w:sz w:val="16"/>
                <w:szCs w:val="16"/>
              </w:rPr>
              <w:t>Collaborate</w:t>
            </w:r>
            <w:r>
              <w:rPr>
                <w:rFonts w:ascii="メイリオ" w:hAnsi="メイリオ" w:cs="ＭＳ Ｐゴシック" w:eastAsia="メイリオ"/>
                <w:color w:val="2E74B5" w:themeColor="accent5" w:themeShade="bf"/>
                <w:kern w:val="0"/>
                <w:sz w:val="16"/>
                <w:szCs w:val="16"/>
              </w:rPr>
              <w:t>）。</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そして、１０００名を超える市民の声を集約して、大阪市長に経済成長ビジョンを提言しました（</w:t>
            </w:r>
            <w:r>
              <w:rPr>
                <w:rFonts w:eastAsia="メイリオ" w:cs="ＭＳ Ｐゴシック" w:ascii="メイリオ" w:hAnsi="メイリオ"/>
                <w:color w:val="2E74B5" w:themeColor="accent5" w:themeShade="bf"/>
                <w:kern w:val="0"/>
                <w:sz w:val="16"/>
                <w:szCs w:val="16"/>
              </w:rPr>
              <w:t>Connect</w:t>
            </w:r>
            <w:r>
              <w:rPr>
                <w:rFonts w:ascii="メイリオ" w:hAnsi="メイリオ" w:cs="ＭＳ Ｐゴシック" w:eastAsia="メイリオ"/>
                <w:color w:val="2E74B5" w:themeColor="accent5" w:themeShade="bf"/>
                <w:kern w:val="0"/>
                <w:sz w:val="16"/>
                <w:szCs w:val="16"/>
              </w:rPr>
              <w:t>）。</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IMPACT)</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本事業による、都市のインフラ整備や、２０２５年日本万国博覧会の誘致に関するグループワークは、ＳＤＧｓの目標である「働きがいも経済成長も」につながっている。</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また、大阪市内全２４区でプログラムを推進したことが地域社会に広くインパクトを達成することを可能にした。</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MOTIVE)</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本事業のプログラム内において、地域の市民一人ひとりに、都市の経済をより成長させていくために、何が必要か考えて頂いた。</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市民一人ひとりが都市の経済を成長させるための方策を考えることで、地域経済を担う主体者としての意識が高まるとともに、能動的市民が意欲的に地域の経済成長に取り組むことを可能とする。</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INVEST)</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本事業は、大阪青年会議所の予算を使用して実施した。</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地域の個人や企業からの協賛金は得ていない。</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COLLABORATE)</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大阪青年会議所の呼びかけにより、同じ目標に向かう多くのパートナーと協力して本事業を実施している。</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大阪市民１，０００名</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CONNECT)</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　本事業は、ＳＤＧｓの目標でもある「働きがいも経済成長も」にコミットし、社会的意義のある地域イベントとなった。本事業を通じて、多数の市民が協力することにより、その信頼関係とつながりはより強固なものとなる。そのコアとしての役割を大阪青年会議所が担ってい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is program, local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Realized that good opportunities to grow Osaka's economy that had continued weakening came to Osaka.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Had motivation to grow the local economy with their power. (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Discussed what kind of measures was needed to realize the economic growth of Osaka. (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Exchanged views with each other. (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Summarized the views of more than 1000 citizens and proposed the vision of economic growth to Mayor of Osaka. (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roup work on infrastructure development and attracting the World Exposition in 2025 has led to one of SDGs, “Decent work and economic grow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promoting the program in all 24 wards of Osaka city has made it possible to make a great impact o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MO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program, we asked each local citizen to think about what is necessary to further grow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thinking about measures to grow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Local citizens' awareness of being responsible for the local economy can be enhanc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he local citizens become active citizens who can work actively on growing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was implemented using JCI Osaka's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ve not received support money from individuals or companies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called for participation and implemented this program in collaboration with many like-minded partners including 1,000 Osaka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gram committed to one of SDGs, “Decent work and economic growth,” and became a significant community event. Through this program, the cooperation of many citizens will strengthen their trust relationships and connections. JCI Osaka is playing a role as a cor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の実施会場の利用料を低廉なものとするため、全２４回のプログラム実施会場を、全て、区役所付属の公営施設としました。</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0070C0"/>
                <w:kern w:val="0"/>
                <w:sz w:val="16"/>
                <w:szCs w:val="16"/>
              </w:rPr>
              <w:t>予算の内訳については、会場費が約７万円、広報費が約７万円、記念品費</w:t>
            </w:r>
            <w:r>
              <w:rPr>
                <w:rFonts w:ascii="メイリオ" w:hAnsi="メイリオ" w:cs="ＭＳ Ｐゴシック" w:eastAsia="メイリオ"/>
                <w:color w:val="2E74B5" w:themeColor="accent5" w:themeShade="bf"/>
                <w:kern w:val="0"/>
                <w:sz w:val="16"/>
                <w:szCs w:val="16"/>
              </w:rPr>
              <w:t>が３４万円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reduce the venue rental fees, JCI Osaka used public facilities belonging to the ward office when implementing all 24 program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reakdown of the budget was as follo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e venue fees were about 70,0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e publicity expenses were about 70,000 yen.</w:t>
              <w:br/>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e souvenir expenses were about 340,000 ye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ミッション</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大阪に関わる青年に対して、大阪市の経済を成長させるための施策を自ら考え、行政に提言するという機会を提供することによって、各人の発展、成長の機会を提供しました。</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eastAsia="メイリオ" w:cs="ＭＳ Ｐゴシック" w:ascii="メイリオ" w:hAnsi="メイリオ"/>
                <w:color w:val="2E74B5" w:themeColor="accent5" w:themeShade="bf"/>
                <w:kern w:val="0"/>
                <w:sz w:val="16"/>
                <w:szCs w:val="16"/>
              </w:rPr>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ビ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2E74B5" w:themeColor="accent5" w:themeShade="bf"/>
                <w:kern w:val="0"/>
                <w:sz w:val="16"/>
                <w:szCs w:val="16"/>
              </w:rPr>
              <w:t>大阪市に住み暮らす青年が大阪の経済を発展させるための施策について、意見を出し合い、そして、お互いの意見を集約して、市民の総意をもって大阪市に経済成長ビジョンを提言することで、主導的なグローバル・ネットワークに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provided opportunities for young local citizens t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onsider the measures to grow the local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ropose the measures to the gover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Achieve their development by doing the abo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oung local citizen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Discussed how to develop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ummarized the vie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Proposed the vision of local economic growth to Osak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Became the leading global network by doing the abov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７９８</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98 member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７９．８％</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9.8%</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内全２４区での意見交換会の実施にあたり、事前にディスカッションの題材を作成しました。</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また、プログラム実施日には、会場の設営を行うと共に、市民の意見交換が活発に行われるよう司会の役割を果た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members created discussion topics in advance so that local citizens in all 24 wards of Osaka city could exchange vie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 the day of the program, they set up the venue and played a role as a moderator so that local citizens could exchange views activel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に参加して頂いた１３０４名の大阪市民に対して、アンケート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において、このプログラムを通じて、大阪の経済の現状について意識が変わったか、大阪の経済を成長させるために自ら行動したいと考えたか質問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質問に対して、参加者の９０％が、大阪の経済を成長させるために、自ら行動したいと回答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conducted a questionnaire to 1,304 Osaka citizens who participated in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t the questionnaire, JCI Osaka asked the following questions to the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hether they became concerned about the current situation of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hether they wanted to act voluntarily to grow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0% of the participants said that they wanted to act voluntarily to grow the local econom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３０４名もの来場者のうち、９０％程度が、このプロジェクトを通じて、大阪の経済の現状を知り、大阪の経済を成長させるために自ら行動したいと考えたと回答しました。</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0070C0"/>
                <w:kern w:val="0"/>
                <w:sz w:val="16"/>
                <w:szCs w:val="16"/>
              </w:rPr>
              <w:t>また、このプログラムの成果を集約して、大阪市長に経済成長ビジョンを提言することで</w:t>
            </w:r>
            <w:r>
              <w:rPr>
                <w:rFonts w:ascii="メイリオ" w:hAnsi="メイリオ" w:cs="ＭＳ Ｐゴシック" w:eastAsia="メイリオ"/>
                <w:color w:val="2E74B5" w:themeColor="accent5" w:themeShade="bf"/>
                <w:kern w:val="0"/>
                <w:sz w:val="16"/>
                <w:szCs w:val="16"/>
              </w:rPr>
              <w:t>、一人ひとりの意見が自治体に届くことを体感していただき、自らより当事者として行動していくと理解してもら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2E74B5" w:themeColor="accent5" w:themeShade="bf"/>
                <w:kern w:val="0"/>
                <w:sz w:val="16"/>
                <w:szCs w:val="16"/>
              </w:rPr>
              <w:t>また正しい知識の題材としていた万国博覧会についても誘致が成就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pproximately 90% out of the 1,304 participants responded that the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Learned about the current situation of the local economy through this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Wanted to act voluntarily to grow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y summarized the results of this program and proposed the vision of economic growth to Mayor of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doing so, the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Realized that each opinion of each citizen could reach the local gover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Understood the significance of taking action voluntarily.</w:t>
            </w:r>
          </w:p>
          <w:p>
            <w:pPr>
              <w:pStyle w:val="Normal"/>
              <w:widowControl w:val="false"/>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urthermore, Osaka succeeded in attracting World Exp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グラムの運営を通じて、</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が大阪市内全２４区に住み暮らす多数の市民の方々と連携することができました。</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0070C0"/>
                <w:kern w:val="0"/>
                <w:sz w:val="16"/>
                <w:szCs w:val="16"/>
              </w:rPr>
              <w:t>その結果、</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の</w:t>
            </w:r>
            <w:r>
              <w:rPr>
                <w:rFonts w:ascii="メイリオ" w:hAnsi="メイリオ" w:cs="ＭＳ Ｐゴシック" w:eastAsia="メイリオ"/>
                <w:color w:val="2E74B5" w:themeColor="accent5" w:themeShade="bf"/>
                <w:kern w:val="0"/>
                <w:sz w:val="16"/>
                <w:szCs w:val="16"/>
              </w:rPr>
              <w:t>活動に対する共感を１３０４名の市民に広げることができました。</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また正しい知識の題材としていた万国博覧会についても、５万人の署名を集めるとともに、誘致が成就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2E74B5" w:themeColor="accent5" w:themeShade="bf"/>
                <w:kern w:val="0"/>
                <w:sz w:val="16"/>
                <w:szCs w:val="16"/>
              </w:rPr>
              <w:t>LOM</w:t>
            </w:r>
            <w:r>
              <w:rPr>
                <w:rFonts w:ascii="メイリオ" w:hAnsi="メイリオ" w:cs="ＭＳ Ｐゴシック" w:eastAsia="メイリオ"/>
                <w:color w:val="2E74B5" w:themeColor="accent5" w:themeShade="bf"/>
                <w:kern w:val="0"/>
                <w:sz w:val="16"/>
                <w:szCs w:val="16"/>
              </w:rPr>
              <w:t>は、多数の市民から共感を得たことによって、今後、大阪をより良くしていくために、都市に対して、より大きなイ</w:t>
            </w:r>
            <w:r>
              <w:rPr>
                <w:rFonts w:ascii="メイリオ" w:hAnsi="メイリオ" w:cs="ＭＳ Ｐゴシック" w:eastAsia="メイリオ"/>
                <w:color w:val="0070C0"/>
                <w:kern w:val="0"/>
                <w:sz w:val="16"/>
                <w:szCs w:val="16"/>
              </w:rPr>
              <w:t>ンパクトを発揮できるように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running this program, JCI Osaka was able t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ooperate with many citizens who live in all 24 wards of Osak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hare JCI Osaka's activities and movement with 1,304 citizens.</w:t>
              <w:br/>
              <w:t>3. Collect 50,000 signatures for the World Expo and succeed in attracting it.</w:t>
              <w:br/>
              <w:t>4. Get sympathy from many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JCI Osaka was able to make a greater impact on the local community to create better Osaka in the futur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グラムを通じて、大阪市に住み暮らす青年に対して、大阪の経済を成長させるための施策について考え、その施策を実現するために大阪市長に提言することを通じて、発展、成長する機会を提供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provided opportunities for young local citizens t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onsider the measures to grow the local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ropose the measures to the government with the aim of implementing th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Achieve their development by doing the abo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に住み暮らす青年が大阪の経済を発展させるための施策について、意見を出し合い、そして、お互いの意見を集約し</w:t>
            </w:r>
            <w:r>
              <w:rPr>
                <w:rFonts w:ascii="メイリオ" w:hAnsi="メイリオ" w:cs="ＭＳ Ｐゴシック" w:eastAsia="メイリオ"/>
                <w:color w:val="2E74B5" w:themeColor="accent5" w:themeShade="bf"/>
                <w:kern w:val="0"/>
                <w:sz w:val="16"/>
                <w:szCs w:val="16"/>
              </w:rPr>
              <w:t>て、市民の総意をもって大阪市に経済成長ビジョンを提言することで、主導的なグローバル・ネットワークに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provided opportunities for young local citizens t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Exchange opinions on measures to grow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ummarized the views and proposed the vision of the local economic growth to Osak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the young local citizens became the leading global network.</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の経済を成長させるために、自ら率先して、考え、行動する市民が増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2E74B5" w:themeColor="accent5" w:themeShade="bf"/>
                <w:kern w:val="0"/>
                <w:sz w:val="16"/>
                <w:szCs w:val="16"/>
              </w:rPr>
              <w:t>その成果実際に万国博覧会の誘致が成就し、その成功体験から正しい知識と当事者意識をもった</w:t>
            </w:r>
            <w:r>
              <w:rPr>
                <w:rFonts w:eastAsia="メイリオ" w:cs="ＭＳ Ｐゴシック" w:ascii="メイリオ" w:hAnsi="メイリオ"/>
                <w:color w:val="2E74B5" w:themeColor="accent5" w:themeShade="bf"/>
                <w:kern w:val="0"/>
                <w:sz w:val="16"/>
                <w:szCs w:val="16"/>
              </w:rPr>
              <w:t>Active citizen</w:t>
            </w:r>
            <w:r>
              <w:rPr>
                <w:rFonts w:ascii="メイリオ" w:hAnsi="メイリオ" w:cs="ＭＳ Ｐゴシック" w:eastAsia="メイリオ"/>
                <w:color w:val="2E74B5" w:themeColor="accent5" w:themeShade="bf"/>
                <w:kern w:val="0"/>
                <w:sz w:val="16"/>
                <w:szCs w:val="16"/>
              </w:rPr>
              <w:t>によって、大阪の経済が長期的に発展していくことが期待でき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increased the number of citizens who actively take the initiative to think and act with the aim of developing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they succeeded in attracting the World Expo.</w:t>
              <w:br/>
              <w:t>And the followings are expec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he local citizens become active citizens who have correct knowledge and responsibility to create a better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he active citizens contribute to the long-term economic growth in the commun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グラムについてマスメディアで取り上げられなかったことが改善点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ディアを通じて、このプログラムについて、より幅広い層に情報発信を行うことができれば、さらに大きなインパクトを地域に与えることができる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was not covered in the media this time. If we distribute the information to a wider range of people through media, we will be able to give even greater impact on the local community.</w:t>
            </w:r>
            <w:bookmarkStart w:id="1" w:name="_GoBack"/>
            <w:bookmarkEnd w:id="1"/>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21863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283585" cy="21863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21863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3283585" cy="21863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218630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3283585" cy="21863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218630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3283585" cy="21863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433DF-1A75-8140-8C1B-6E557992D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7</Pages>
  <Words>1950</Words>
  <Characters>11115</Characters>
  <CharactersWithSpaces>130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3:00Z</dcterms:created>
  <dc:creator>和久田惣介</dc:creator>
  <dc:description/>
  <dc:language>en-US</dc:language>
  <cp:lastModifiedBy>TAKAGI KANA</cp:lastModifiedBy>
  <cp:lastPrinted>2018-06-01T02:36:00Z</cp:lastPrinted>
  <dcterms:modified xsi:type="dcterms:W3CDTF">2019-03-24T0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