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 </w:t>
            </w: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長期型地域社会開発プログラム</w:t>
            </w:r>
          </w:p>
        </w:tc>
      </w:tr>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ng-term Local Community Program</w:t>
            </w:r>
          </w:p>
        </w:tc>
      </w:tr>
      <w:tr>
        <w:trPr/>
        <w:tc>
          <w:tcPr>
            <w:tcW w:w="10773" w:type="dxa"/>
            <w:tcBorders/>
            <w:shd w:color="auto" w:fill="auto"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土井　康孝</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３７回わんぱく相撲大阪市大会</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ET`S EXTEND HEALTHY LIF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在日本の総人口１億２，６７１万人のうち６５歳以上が３，５１５万人となり、他の先進国同様高齢化が進んで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社会保障費について６５歳１人に対して現役２．３人で、５０年後には６５歳１人に対して現役世代１．３人で負担しており、社会保障費が国家予算の３分の１を占める現状から、すべての大人と子供が健康寿命を伸ばし、生涯を通じて活躍することで社会保障費の削減を行う必要があると考え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number of people aged over 65 is 35.51 million of the total population of 126.71 million in Japan. Aging is also progressing in Japan as in other developed countr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ocial security cost for one person aged 65 and over is covered by 2.3 active workers. After 50 years, the cost will be borne by 1.3 active workers. Since the social security costs account for one-third of the national budget, it is necessary for all adults and children to reduce their social security costs by extending their healthy life expectancy and working actively throughout their liv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５／３</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５／３</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内の国立、私立、公立小学校１年生～６年生（男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に住み暮らす大人</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Boys and girls from national, private and public elementary schools.</w:t>
              <w:br/>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Adults living in Osaka c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　すべての人に健康と福祉を</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al 3: Good health and well-being.</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w:t>
            </w:r>
            <w:r>
              <w:rPr>
                <w:rFonts w:ascii="メイリオ" w:hAnsi="メイリオ" w:cs="ＭＳ Ｐゴシック" w:eastAsia="メイリオ"/>
                <w:bCs/>
                <w:color w:val="002060"/>
                <w:kern w:val="0"/>
                <w:sz w:val="16"/>
                <w:szCs w:val="16"/>
              </w:rPr>
              <w:t xml:space="preserve">、 </w:t>
            </w:r>
            <w:r>
              <w:rPr>
                <w:rFonts w:eastAsia="メイリオ" w:cs="ＭＳ Ｐゴシック" w:ascii="メイリオ" w:hAnsi="メイリオ"/>
                <w:bCs/>
                <w:color w:val="002060"/>
                <w:kern w:val="0"/>
                <w:sz w:val="16"/>
                <w:szCs w:val="16"/>
              </w:rPr>
              <w:t>Prosperity</w:t>
            </w:r>
            <w:r>
              <w:rPr>
                <w:rFonts w:ascii="メイリオ" w:hAnsi="メイリオ" w:cs="ＭＳ Ｐゴシック" w:eastAsia="メイリオ"/>
                <w:bCs/>
                <w:color w:val="002060"/>
                <w:kern w:val="0"/>
                <w:sz w:val="16"/>
                <w:szCs w:val="16"/>
              </w:rPr>
              <w:t xml:space="preserve">、 </w:t>
            </w:r>
            <w:r>
              <w:rPr>
                <w:rFonts w:eastAsia="メイリオ" w:cs="ＭＳ Ｐゴシック" w:ascii="メイリオ" w:hAnsi="メイリオ"/>
                <w:bCs/>
                <w:color w:val="002060"/>
                <w:kern w:val="0"/>
                <w:sz w:val="16"/>
                <w:szCs w:val="16"/>
              </w:rPr>
              <w:t>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①</w:t>
            </w:r>
            <w:r>
              <w:rPr>
                <w:rFonts w:ascii="メイリオ" w:hAnsi="メイリオ" w:cs="ＭＳ Ｐゴシック" w:eastAsia="メイリオ"/>
                <w:bCs/>
                <w:color w:val="002060"/>
                <w:kern w:val="0"/>
                <w:sz w:val="16"/>
                <w:szCs w:val="16"/>
              </w:rPr>
              <w:t>健康な身体と精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５月３日　大阪市のエディオンアリーナ大阪にて「第３７回わんぱく相撲大阪市大会」を開催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すべての大人と子どもの健康寿命を延ばすため、</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１つのゴールである「すべての人に健康と福祉を」を活用し、その目標達成のため、</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大人が子どもたちへ成長の企画を与える子どもの相撲大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地域団体が健康な身体作りアドバイスをしてくれる企画</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大人たちの意識の変革のための親子体力測定企画</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④</w:t>
            </w:r>
            <w:r>
              <w:rPr>
                <w:rFonts w:ascii="メイリオ" w:hAnsi="メイリオ" w:cs="ＭＳ Ｐゴシック" w:eastAsia="メイリオ"/>
                <w:color w:val="0070C0"/>
                <w:kern w:val="0"/>
                <w:sz w:val="16"/>
                <w:szCs w:val="16"/>
              </w:rPr>
              <w:t>大人たちの意識の変革のための障がい者スポーツ、ボッチャ体験企画</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を開催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日は約３，２５０名（大人約１，７００名、子ども約１，５５０名）という大人・子ども・男性・女性・健常者・障がい者など幅広い層の来場者がさまざまなイベントに参加した。各イベントに参加したことで参加者に逞しい身体を作ることの重要性に気づいてもらうきっかけを与えることができた。また、意識変化だけでなく、この事業後に行動に移している人が多くいたことも確認でき、大成功に終わった事業であっ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held “The 37</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xml:space="preserve"> Kids’ Sumo Tournament” at Edion Arena Osaka on May 3</w:t>
            </w:r>
            <w:r>
              <w:rPr>
                <w:rFonts w:eastAsia="メイリオ" w:cs="ＭＳ Ｐゴシック" w:ascii="メイリオ" w:hAnsi="メイリオ"/>
                <w:color w:val="0070C0"/>
                <w:kern w:val="0"/>
                <w:sz w:val="16"/>
                <w:szCs w:val="16"/>
                <w:vertAlign w:val="superscript"/>
              </w:rPr>
              <w:t>rd</w:t>
            </w:r>
            <w:r>
              <w:rPr>
                <w:rFonts w:eastAsia="メイリオ" w:cs="ＭＳ Ｐゴシック" w:ascii="メイリオ" w:hAnsi="メイリオ"/>
                <w:color w:val="0070C0"/>
                <w:kern w:val="0"/>
                <w:sz w:val="16"/>
                <w:szCs w:val="16"/>
              </w:rPr>
              <w:t>, 2018.</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extend the healthy life expectancy of all people and achieve one of the SDGs, "Good health and well-being", we held the following 4 ev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Kids' Sumo Tournament where adults give children opportunities to gro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Event where local community gives advice for getting a healthy bod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Event where parents and children can measure their physical streng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Event where disabled sports, Boccia, can be experienc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 wide range of visitors, such as adults, children, men, women, healthy people and disabled people, participated in various events. The total number of visitors was about 3,250, including 1,700 adults and 1,550 children. We were able to provide opportunities for visitors to realize the importance of building a strong body. In addition, many visitors not only created positive change but also put it into action after this program. It was a successful program.</w:t>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64"/>
        <w:gridCol w:w="219"/>
        <w:gridCol w:w="13"/>
        <w:gridCol w:w="12"/>
        <w:gridCol w:w="5248"/>
        <w:gridCol w:w="16"/>
      </w:tblGrid>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2"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w:t>
            </w:r>
            <w:r>
              <w:rPr>
                <w:rFonts w:ascii="メイリオ" w:hAnsi="メイリオ" w:cs="ＭＳ Ｐゴシック" w:eastAsia="メイリオ"/>
                <w:b/>
                <w:bCs/>
                <w:color w:val="000000"/>
                <w:kern w:val="0"/>
                <w:sz w:val="16"/>
                <w:szCs w:val="16"/>
              </w:rPr>
              <w:t xml:space="preserve">、 </w:t>
            </w:r>
            <w:r>
              <w:rPr>
                <w:rFonts w:eastAsia="メイリオ" w:cs="ＭＳ Ｐゴシック" w:ascii="メイリオ" w:hAnsi="メイリオ"/>
                <w:b/>
                <w:bCs/>
                <w:color w:val="000000"/>
                <w:kern w:val="0"/>
                <w:sz w:val="16"/>
                <w:szCs w:val="16"/>
              </w:rPr>
              <w:t>Planning</w:t>
            </w:r>
            <w:r>
              <w:rPr>
                <w:rFonts w:ascii="メイリオ" w:hAnsi="メイリオ" w:cs="ＭＳ Ｐゴシック" w:eastAsia="メイリオ"/>
                <w:b/>
                <w:bCs/>
                <w:color w:val="000000"/>
                <w:kern w:val="0"/>
                <w:sz w:val="16"/>
                <w:szCs w:val="16"/>
              </w:rPr>
              <w:t xml:space="preserve">、 </w:t>
            </w:r>
            <w:r>
              <w:rPr>
                <w:rFonts w:eastAsia="メイリオ" w:cs="ＭＳ Ｐゴシック" w:ascii="メイリオ" w:hAnsi="メイリオ"/>
                <w:b/>
                <w:bCs/>
                <w:color w:val="000000"/>
                <w:kern w:val="0"/>
                <w:sz w:val="16"/>
                <w:szCs w:val="16"/>
              </w:rPr>
              <w:t>Finance and Execu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長期的な目的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hat were the long-term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０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人たちが自らの体力を実感し、より健康であろうという意識をさせ、健康な身体を作り上げる努力をしてもら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大人たちがわんぱく相撲への参加と設営を通じて、健康な身体や精神を育む環境を子どもたちへ提供することで、子どもたちは健康な身体を作る運動と、相手を敬い、思いやる精神を身につけていただ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さらに、その子ども達が大人となり、今度は自分たちがその子ども達に健康な身体を作る環境を与えるという、前向きで持続的な循環を作る人びとを増やしていく。</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objective of this program is to have adults do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Know about their current physical streng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Become aware of getting healthi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Make an effort to create a healthy bod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Provide an environment where children can develop their healthy body and mi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Encourage children to do exercise to build a healthy body, respect others and care about the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he children will become adults and provide the environment for their own children to build a healthy bod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s objective is to increase the number of people who create such positive and sustainable circula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０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本事業による相撲大会、体力測定企画、健康関連企画、障がい者スポーツのボッチャ体験は、</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でもある「すべての人に健康と福祉を」につながっている。また、３７回継続する本事業は既に地域社会に根付いている。（大人の当日来場者１，７００名、子どもの当日来場者１，５５０名）さらに、体力測定、ブース出展、障がい者スポーツ体験という本事業の基本構成は東京などでも開催され、他の地域にも広がっている。これは、地域社会自らが持続可能なインパクトを達成することを可能にした結果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本年度は本事業に参加するすべての人たちに体験をしてもらうという事業へ修正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でもある「すべての人に健康と福祉を」に沿った事業内容にすべく、体力測定や、ブース出展、障がい者スポーツのボッチャ体験を追加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結果、１，５５０名の子どもだけでなく１，７００名の大人の健康、福祉への意識が高ま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本事業は多数の参加者があり、地域にとって必要な事業となっていることから、３３社の企業から８，１００＄の協賛金を集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本年度は事業のテーマ性を評価いただき、テレビ２社、新聞２社にて報道さ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メイリオ" w:ascii="メイリオ" w:hAnsi="メイリオ"/>
                <w:color w:val="0070C1"/>
                <w:kern w:val="0"/>
                <w:sz w:val="16"/>
                <w:szCs w:val="16"/>
              </w:rPr>
              <w:t>※</w:t>
            </w:r>
            <w:r>
              <w:rPr>
                <w:rFonts w:ascii="メイリオ" w:hAnsi="メイリオ" w:cs="メイリオ" w:eastAsia="メイリオ"/>
                <w:color w:val="0070C1"/>
                <w:kern w:val="0"/>
                <w:sz w:val="16"/>
                <w:szCs w:val="16"/>
              </w:rPr>
              <w:t>１</w:t>
            </w:r>
            <w:r>
              <w:rPr>
                <w:rFonts w:eastAsia="メイリオ" w:cs="メイリオ" w:ascii="メイリオ" w:hAnsi="メイリオ"/>
                <w:color w:val="0070C1"/>
                <w:kern w:val="0"/>
                <w:sz w:val="16"/>
                <w:szCs w:val="16"/>
              </w:rPr>
              <w:t>$</w:t>
            </w:r>
            <w:r>
              <w:rPr>
                <w:rFonts w:ascii="メイリオ" w:hAnsi="メイリオ" w:cs="メイリオ" w:eastAsia="メイリオ"/>
                <w:color w:val="0070C1"/>
                <w:kern w:val="0"/>
                <w:sz w:val="16"/>
                <w:szCs w:val="16"/>
              </w:rPr>
              <w:t>＝１１５</w:t>
            </w:r>
            <w:r>
              <w:rPr>
                <w:rFonts w:eastAsia="メイリオ" w:cs="メイリオ" w:ascii="メイリオ" w:hAnsi="メイリオ"/>
                <w:color w:val="0070C1"/>
                <w:kern w:val="0"/>
                <w:sz w:val="16"/>
                <w:szCs w:val="16"/>
              </w:rPr>
              <w:t>JP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大阪青年会議所の呼びかけにより、同じ目標に向かう多くのパートナーと協力して本事業を実施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大阪市</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大阪市教育委員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大阪市立小学校　３０８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大阪市相撲連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協賛企業　３３社</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NNE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本事業は、</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でもある「すべての人に健康と福祉を」にコミットし、相撲大会、体力測定企画、健康関連企画、障がい者スポーツのボッチャ体験を行うことで、１５５０名の子どもと１７００名の大人だけでなく、自治体、教育委員会、小学校、相撲連盟、地域の企業を巻き込み、地域とのつながりを深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友好ＬＯＭである東京青年会議所でも同様の事業が実施され、他の地域へも広がっ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IMPAC&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implemented the sumo tournament, the physical strength measurement, the health related booth exhibition, and disabled sports, Boccia. And it aligns to one of the SDGs, "Good health and well-being".</w:t>
              <w:br/>
              <w:t>In addition, this program has been held 37 times continuously and has already taken root in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700 adults and 1,550 children participated in this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urthermore, the same program was held in Tokyo, which included physical strength measurement, booth exhibition and experiences of disabled sport, Boccia. This program has been also held in other communities. This is the result that the local community achieved its sustainable 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MOTIVATE&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renewed the program this year to have all participants experience the ev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pecifically, physical strength measurement, booth exhibitions and experiences of disabled sport, Boccia, were added to make the content in line with one of the SDGs, "Good health and well-be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this, not only 1,550 children but also 1,700 adults became aware of their health and welfa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INVES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this program has a large number of participants and is very important for the community, it collected sponsorship money of $8,100 from 33 compan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he theme of this program was highly evaluated, and two TV stations and two newspapers reported this program.</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 = 115 JP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COLLABORATE&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implemented this program in collaboration with many like-minded partners. They a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Osaka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Osaka City Board of Educ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308 Osaka municipal primary schoo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Osaka Judo Therapist Associ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Osaka City Sumo Feder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33 Spons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CONNEC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implemented the sumo tournament, the physical strength measurement, the health related booth exhibition, and disabled sports, Boccia, in line with one of SDGs, "Good health and well-being." Not only 1550 children and 1700 adults, but also the local community, the Board of Education, Sumo Federation and local companies were involved in this program. All of them have deepened ties with each oth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his program was implemented in the friendship Local Chapter, JCI Tokyo, and other commun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１５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４７，０００</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で、予算計画通りに実行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費のうち、３４，０００</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は会場費及び会場設営費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８，１００</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の協賛金以外にも、９００</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相当の物品協賛を得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等による事前広報活動を積極的に行い、地域社会からの認知度を上げることにより、協賛企業から協賛金を集めやすくする工夫を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１</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１１５</w:t>
            </w:r>
            <w:r>
              <w:rPr>
                <w:rFonts w:eastAsia="メイリオ" w:cs="ＭＳ Ｐゴシック" w:ascii="メイリオ" w:hAnsi="メイリオ"/>
                <w:color w:val="0070C0"/>
                <w:kern w:val="0"/>
                <w:sz w:val="16"/>
                <w:szCs w:val="16"/>
              </w:rPr>
              <w:t>JPY</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total budget was $47,000. JCI Osaka was able to implement the program according to the planned budge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4,000 of the budget was spent for the venu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was able to collect $8,100 sponsorship money and $900 worth of goods from spons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proactively carrying out publicity activities using SNS, and raising awareness among the local community, JCI Osaka made every effort to get sponsorship money from local compan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1 $ = 115 JPY</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００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Mission</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に沿った事業へブラッシュアップする機会を大阪青年会議所メンバーへ提供することで、地域の健康・福祉問題を真剣に考え、問題提起する機会の提供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提起した問題を解決するため、参加者である子ども１，５５０名、大人１，７００名を</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Vision</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学校、地域団体が</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することで、組織を超えたネットワークを構築し、地域一体となった</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への取り組みが行わ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友好</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である東京青年会議所でも同様の事業が実施され、他の地域へも広がっ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Mission</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vided the opportunity to brush up on the program to align to SDGs, JCI Osaka members seriously considered the health and welfare issues in the community and raised the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order to resolve the issues, JCI Osaka successfully created positive change in 1,550 children and 1,700 adul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cal companies, schools and community groups created positive change, built networks beyond organizations, and worked on achieving SDGs together as on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he same program was implemented in the friendship Local Chapter, JCI Tokyo, and other commun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6"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メンバーの参加</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number</w:t>
            </w:r>
            <w:r>
              <w:rPr>
                <w:rFonts w:ascii="メイリオ" w:hAnsi="メイリオ" w:cs="ＭＳ Ｐゴシック" w:eastAsia="メイリオ"/>
                <w:b/>
                <w:bCs/>
                <w:color w:val="000000"/>
                <w:kern w:val="0"/>
                <w:sz w:val="16"/>
                <w:szCs w:val="16"/>
              </w:rPr>
              <w:t xml:space="preserve">、 </w:t>
            </w:r>
            <w:r>
              <w:rPr>
                <w:rFonts w:eastAsia="メイリオ" w:cs="ＭＳ Ｐゴシック" w:ascii="メイリオ" w:hAnsi="メイリオ"/>
                <w:b/>
                <w:bCs/>
                <w:color w:val="000000"/>
                <w:kern w:val="0"/>
                <w:sz w:val="16"/>
                <w:szCs w:val="16"/>
              </w:rPr>
              <w:t>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８０人</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80 member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１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４０．４</w:t>
            </w:r>
            <w:r>
              <w:rPr>
                <w:rFonts w:eastAsia="メイリオ" w:cs="ＭＳ Ｐゴシック" w:ascii="メイリオ" w:hAnsi="メイリオ"/>
                <w:color w:val="0070C0"/>
                <w:kern w:val="0"/>
                <w:sz w:val="16"/>
                <w:szCs w:val="16"/>
              </w:rPr>
              <w:t>%</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0.4%</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ascii="メイリオ" w:hAnsi="メイリオ" w:cs="ＭＳ Ｐゴシック" w:eastAsia="メイリオ"/>
                <w:b/>
                <w:bCs/>
                <w:color w:val="000000"/>
                <w:kern w:val="0"/>
                <w:sz w:val="16"/>
                <w:szCs w:val="16"/>
              </w:rPr>
              <w:t>．</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３０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参加メンバーは、</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アクティブシチズンフレームワークに沿って事業を構築し、各自の役割を遂行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需要の分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メンバーは、継続事業であることを活かして、前年度の事業より引き継がれた課題や、地域の需要の分析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前年度のアンケート結果を分析し、地域が求めている健康や福祉問題という課題を解析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持続可能な解決策の策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メンバーは、持続可能な解決策の策定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地域が求めている健康や福祉に関する新規企画の立案（体力測定、ボッチャ体験、健康関連ブース出展）、パートナーとの連携を行うための広報計画の作成、各種運営マニュアルの作成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パートナーシップ構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メンバーは２月から４月にかけて、パートナーシップ構築のための広報活動、関係者への事業趣旨の説明を繰り返し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パートナーシップ獲得のためのホームページ、各種</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等インターネットを利用した広報活動、企業を訪問しての事業趣旨の説明、大阪市内の約３０８校の小学校を訪問し、朝礼で全校生徒に直接</w:t>
            </w:r>
            <w:r>
              <w:rPr>
                <w:rFonts w:eastAsia="メイリオ" w:cs="ＭＳ Ｐゴシック" w:ascii="メイリオ" w:hAnsi="メイリオ"/>
                <w:color w:val="0070C0"/>
                <w:kern w:val="0"/>
                <w:sz w:val="16"/>
                <w:szCs w:val="16"/>
              </w:rPr>
              <w:t>PR</w:t>
            </w:r>
            <w:r>
              <w:rPr>
                <w:rFonts w:ascii="メイリオ" w:hAnsi="メイリオ" w:cs="ＭＳ Ｐゴシック" w:eastAsia="メイリオ"/>
                <w:color w:val="0070C0"/>
                <w:kern w:val="0"/>
                <w:sz w:val="16"/>
                <w:szCs w:val="16"/>
              </w:rPr>
              <w:t>を行い、事業への理解を深めてもら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の実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メンバーは、当日の運営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受付や、案内等の参加者への対応、相撲連盟・協賛企業等の他団体の誘導や、連携を行い、スムーズな事業を遂行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の検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メンバーは事業の結果を検証し、本年度の結果や、次年度への課題を</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内に共有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本年度のアンケート結果の分析、協力団体へのヒアリング、財務実施状況の報告等を通じて、次年度へ向けた取り組みや、引継ぎ、問題提起を行っ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JCI Osaka members created this program in line with JCI Active Citizen Framework and played our own ro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Analyzing local dema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aking advantage of holding the program continuously, we analyzed the tasks taken over from the previous year's program and the local demand. Specifically, we analyzed the results of the previous year's questionnaire and examined the local health and welfare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Developing a sustainable solu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formulated sustainable solution. Specifically, we did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Created a new plan on health and welfare that the community is seeking such as physical strength measurement, experience of Boccia, exhibition of health related boo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Prepared a public relations plan to ensure cooperation with partn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Made various operational manua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Building partner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repeatedly made public relations activities for building partnership and had meetings with our partners about the purpose of this program from February to April. Specifically, in order to increase the number of partners, we conducted public relations activities using the Internet such as the homepage and various SNS. In addition, we visited local companies to let them know the purpose of this program, and conducted public relations activities at 308 elementary schools in Osaka. As a result of this, we deepened their understanding of this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mplementing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implemented the program on the day. Specifically, we received participants, guided them, and cooperated with organizations such as Sumo Federation and sponsorship companies. We were able to carry out the program smooth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Verifying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verified the results of the program, shared them with members, and discussed the issues. Specifically, through efforts such as analyzing the results of the questionnaire in this fiscal year, hearing to cooperating groups, reporting the financial implementation situation, etc., we brought up issues and suggested new initiatives for the next fiscal year.</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０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の行動とアンケートによって測定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の行動】</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人たちは子どもたちの勝負に真剣に声援を送り、その頑張りを称えていた。</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人たちは体力測定で自らの現在の身体の状況を再認識し、「これではいけない」と気持ちを切り替えていた。</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ボッチャという競技を初めて知った者が全体の９２％であったが、簡単なレクチャーを受けると性別・年齢・障がいの有無を問わず楽しんでい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回答者の９３％が、子ども達を成長させるために、地域や立場を超えた人達が集まり連携できる環境が必要だと回答した。</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回答者の９６％が、体力測定企画への参加で、子どもの目標として、大人も健康な身体をつくる必要性があると回答した。</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回答者の９１％が、障がい者スポーツ「ボッチャ」を体験することで、性別や年齢、障がいの有無にかかわらず、誰もが活躍できる社会の実現は可能であると回答した。</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以下個別回答</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bookmarkStart w:id="0" w:name="_GoBack"/>
            <w:r>
              <w:rPr>
                <w:rFonts w:ascii="メイリオ" w:hAnsi="メイリオ" w:cs="ＭＳ Ｐゴシック" w:eastAsia="メイリオ"/>
                <w:color w:val="0070C0"/>
                <w:kern w:val="0"/>
                <w:sz w:val="16"/>
                <w:szCs w:val="16"/>
              </w:rPr>
              <w:t>・真剣勝負で子どもの涙に成長を感じた。</w:t>
            </w:r>
            <w:bookmarkEnd w:id="0"/>
          </w:p>
          <w:p>
            <w:pPr>
              <w:pStyle w:val="Normal"/>
              <w:widowControl w:val="false"/>
              <w:spacing w:lineRule="exact" w:line="180"/>
              <w:ind w:left="323" w:hanging="165"/>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相撲だけでなく、さまざまなイベントやそこにいる大人達との交流が子どもに大きな影響を与えていると思うので、この事業の開催にとても感謝す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community impact was measured by participants' behaviors and questionnaires to the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Participants' behavior</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Adults seriously cheered on children's game and were proud of their hard wor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 physical strength measurement, adults grasped their current physical strength and became aware of the need to do something to improve i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92% of the participants experienced Boccia for the first time, but after receiving a simple lecture, they enjoyed it regardless of gender, age, and disabi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Questionnaires</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93% of the respondents realized the necessity to create an environment where people can cooperate with each other beyond community and position to grow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hrough participating in the physical strength measurement event, 96% of the respondents realized the necessity to build a healthy body and become role models for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91% of the respondents answered that we could realize a community where everyone can be active regardless of gender, age, and disabi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ther comm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I was proud of my child's growth when </w:t>
            </w:r>
            <w:r>
              <w:rPr>
                <w:rFonts w:eastAsia="メイリオ" w:cs="ＭＳ Ｐゴシック" w:ascii="メイリオ" w:hAnsi="メイリオ"/>
                <w:color w:val="0070C0"/>
                <w:kern w:val="0"/>
                <w:sz w:val="16"/>
                <w:szCs w:val="16"/>
                <w:highlight w:val="yellow"/>
              </w:rPr>
              <w:t>he/she</w:t>
            </w:r>
            <w:r>
              <w:rPr>
                <w:rFonts w:eastAsia="メイリオ" w:cs="ＭＳ Ｐゴシック" w:ascii="メイリオ" w:hAnsi="メイリオ"/>
                <w:color w:val="0070C0"/>
                <w:kern w:val="0"/>
                <w:sz w:val="16"/>
                <w:szCs w:val="16"/>
              </w:rPr>
              <w:t xml:space="preserve"> shed tears after experiencing a serious matc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 very much appreciate this program because it made a great impact on my child not only through experiencing sumo matches but also through interacting with adults in various events.</w:t>
            </w:r>
          </w:p>
        </w:tc>
        <w:tc>
          <w:tcPr>
            <w:tcW w:w="16" w:type="dxa"/>
            <w:tcBorders/>
          </w:tcPr>
          <w:p>
            <w:pPr>
              <w:pStyle w:val="Normal"/>
              <w:widowControl w:val="false"/>
              <w:rPr/>
            </w:pPr>
            <w:r>
              <w:rPr/>
            </w:r>
          </w:p>
        </w:tc>
      </w:tr>
      <w:tr>
        <w:trPr>
          <w:trHeight w:val="227" w:hRule="atLeast"/>
        </w:trPr>
        <w:tc>
          <w:tcPr>
            <w:tcW w:w="5264"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2"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３０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において、わんぱく相撲、体力測定企画、ボッチャ体験、各種ブースに参加した結果、子どもたちにとって健康な身体をつくる環境が重要であると感じた大人が、９６％を占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ような気づきを与えられたことが、目標達成の重要な第一歩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際、相撲の練習会が各所で行われ、この事業の後に開催されたトライアスロンの体験会に１００人近い子どもたちが参加した。また、９月行われたラグビー事業にも本事業に参加した大人と子どもが５０名参加し、健康な身体を作る環境が提供さ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パーソナルトレーニングのブースには、時間が経つにつれて多くの人が当該ブース訪れていたことは、健康な身体へ意識が高まった結果でと考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別事業で同様のブースを出展をした際、この事業に参加した何人かが再度ブースを訪問することがあったので、意識の変化だけでなく、実行に移そうとした人が多くいることの現れであると考える。</w:t>
            </w:r>
          </w:p>
        </w:tc>
        <w:tc>
          <w:tcPr>
            <w:tcW w:w="232" w:type="dxa"/>
            <w:gridSpan w:val="2"/>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result of the questionnaire showed that 96% of the participants realized the necessity of the environment where children can build a healthy body through the sumo tournament, the physical strength measurement, experiencing disabled sports, Boccia, and various booth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created such positive change in the participants, which was a great first step in achieving the go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deed, sumo practice sessions were held in various places, and nearly 100 children participated in the triathlon experience sessions held after this program. 50 adults and children who participated in this program took opportunities to build a healthy body by experiencing the rugby program in Septemb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when we exhibited the same booth in another program, some people who participated in this program visited the booth agai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shows that many people not only created positive change but also put it into action.</w:t>
            </w:r>
          </w:p>
        </w:tc>
        <w:tc>
          <w:tcPr>
            <w:tcW w:w="16" w:type="dxa"/>
            <w:tcBorders/>
          </w:tcPr>
          <w:p>
            <w:pPr>
              <w:pStyle w:val="Normal"/>
              <w:widowControl w:val="false"/>
              <w:rPr/>
            </w:pPr>
            <w:r>
              <w:rPr/>
            </w:r>
          </w:p>
        </w:tc>
      </w:tr>
      <w:tr>
        <w:trPr>
          <w:trHeight w:val="227" w:hRule="atLeast"/>
        </w:trPr>
        <w:tc>
          <w:tcPr>
            <w:tcW w:w="5264"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００単語まで</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参加メンバー３８０人は、事業を通じて、</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アクティブシチズンフレームワークを学ぶことができた。</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社会が抱える高齢化や経済格差による健康・福祉問題に対して（分析）</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でもある「すべての人に健康と福祉を」に沿った事業計画を策定し（展開）</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大阪が主導的な役割を果たすことで、地域の多数の利害関係者と協力し（パートナーシッ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多くの能動的市民の参加のもと事業を遂行し（実行）</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結果を、大阪</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として分析し、数値化して測定した。（検証）</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参加メンバー３８０人は、事業の運営の一部、又は全てに携わることによって、</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アクティブシチズンフレームワークに沿った事業であることを体感し、</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アクティブシチズンフレームワークを学ぶことができた。</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80 JCI Osaka members who participated in this program were able to learn about the JCI Active Citizen Framewor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y did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Analyzed local health and welfare issues such as aging population and economic disparity. (Analyz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Developed a program plan in line with one of the SDGs, "Good health and well-being". (Develo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Played a leading role and cooperated with many stakeholders in the community. (Partner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Executed the program under many active citizens' participation. (Execu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Reviewed the results and quantified them. (Revie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is way, the 380 members understood that this program was in line with JCI Active Citizen Framework and learned about the JCI Active Citizen Framework.</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００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に沿った事業へブラッシュアップする機会を大阪青年会議所メンバーへ提供することで、地域の健康・福祉問題を真剣に考え、問題提起する機会の提供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提起した問題を解決するため、参加者である子ども１，５５０名、大人１，７００名を</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することができた。</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provided opportunities for its members to brush up the program in line with SDGs, consider local health and welfare seriously and bring up the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JCI Osaka created positive change in 1,550 children and 1,700 adults to resolve the issues.</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bookmarkStart w:id="1" w:name="_Hlk507259022"/>
            <w:bookmarkStart w:id="2" w:name="_Hlk507259022"/>
            <w:bookmarkEnd w:id="2"/>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０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で、以下の３つのことが実行されることで、地域活性化が生じるものと予測さ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逞しい体づくりをする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過去の大会に参加した能動的市民の団体では、大会に向けた練習会を開催している。大会に参加するのみではなく、地域の練習会を通じて１年間を通して逞しい体作りをする場が提供さ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ように、大会を継続的に開催することで、地域一体となった長期的な逞しい体づくりへの取り組みが実践されることとな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健康で健全なライフスタイルへ改善さ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状の測定値と全国平均値との差を把握し、現状を正しく認識することで、ライフスタイル改善への動機づけとな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継続的に事業を継続することで、翌年度には前年度からの改善結果を把握することができる。改善結果は、さらなる改善への動機づけとなり、長期的に参加者の健康で健全なライフスタイルの改善に繋がることとな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福祉参加を増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パラリンピックに採用されているボッチャなどの障がい者スポーツを体験してもらうことで障がい者の健康や福祉へ思いを馳せて貰うと共に、障がいの有無にかかわらず、誰もが活躍できる社会を実現することは可能であることを実感してもらうことができる。その結果、長期的に福祉への理解、福祉への参加を増進することができ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is expected to activate the local community by carrying out the following three th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Building a strong bod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 group of active citizens who participated in the past events has already held practice sessions for the tournament. Not only through participating in the tournament but also through conducting practice sessions throughout the year, many opportunities to make a strong body are offer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is way, long-term efforts to build a strong body will be made in the whole community by holding the tournament continuous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Improving a lifestyle to become healthi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l participants grasped their current physical strength by their measured values and the difference from the national average values. Recognizing the current situation correctly will encourage them to improve their lifesty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holding the program continuously, we can grasp the improvements from the previous fiscal year. The improved results motivate us to improve the program further. It leads to improvement of long-term healthy lifestyle of the 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Promoting participation in welfa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occia is one of disabled sports adopted in the Paralympic Games.  By experiencing Boccia, participants can deepen their understanding of health and welfare of the disabled. At the same time they realize that they can achieve a community where everyone can be active regardless of disability. As a result of this, long-term understanding and welfare activities will be promoted.</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３０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ターネットテクノロジーのさらなる利用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運営面の効率化のため、さらにインターネットテクノロジーを利用することが考えられる。既に</w:t>
            </w: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を利用し、効率的な参加申し込みを実現できているが、また約２５</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の申し込みが小学校に参加申込書を持参する形となっ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を活用することで、更に多くの人々に参加していただき、地域へより大きなインパクトを与えることが可能になると考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後は参加者の</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を活用することで、地域へより大きな発信ができると考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未就学児童の参加の検討</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回は就学児童が参加対象外であったが、未就学児童の参加を求めるアンケート結果が多か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安全面の課題は残るものの、プロジェクトの目的からすると、未就学児童の参加を検討は望ましいと思わ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nternet technology can be used furth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order to improve the efficiency of the program, it may be possible to use Internet technology further. We already have access to the Internet, and can receive participants' entry efficiently. However, about 25% of the application is still brought to elementary schools by ha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believe that using the Web enables this program to attract more participants and make a greater impact on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also think that we can send much more information to the community by utilizing participants' S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Preschool children's participation can be examin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targeted elementary school students this time. However, the result of the questionnaire shows that many people ask for preschool children's participation. Although the issue of safety remains, we had better consider preschool children's participation because it is in line with this program's purpose.</w:t>
            </w:r>
          </w:p>
        </w:tc>
        <w:tc>
          <w:tcPr>
            <w:tcW w:w="16" w:type="dxa"/>
            <w:tcBorders/>
          </w:tcPr>
          <w:p>
            <w:pPr>
              <w:pStyle w:val="Normal"/>
              <w:widowControl w:val="false"/>
              <w:rPr/>
            </w:pPr>
            <w:r>
              <w:rPr/>
            </w:r>
            <w:bookmarkStart w:id="3" w:name="_Hlk507259022"/>
            <w:bookmarkStart w:id="4" w:name="_Hlk507259022"/>
            <w:bookmarkEnd w:id="4"/>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723515" cy="48190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723515" cy="48190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704465" cy="482854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tretch>
                            <a:fillRect/>
                          </a:stretch>
                        </pic:blipFill>
                        <pic:spPr bwMode="auto">
                          <a:xfrm>
                            <a:off x="0" y="0"/>
                            <a:ext cx="2704465" cy="48285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704465" cy="4828540"/>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tretch>
                            <a:fillRect/>
                          </a:stretch>
                        </pic:blipFill>
                        <pic:spPr bwMode="auto">
                          <a:xfrm>
                            <a:off x="0" y="0"/>
                            <a:ext cx="2704465" cy="48285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704465" cy="4819015"/>
                  <wp:effectExtent l="0" t="0" r="0" b="0"/>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5"/>
                          <a:stretch>
                            <a:fillRect/>
                          </a:stretch>
                        </pic:blipFill>
                        <pic:spPr bwMode="auto">
                          <a:xfrm>
                            <a:off x="0" y="0"/>
                            <a:ext cx="2704465" cy="481901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676525" cy="4819015"/>
                  <wp:effectExtent l="0" t="0" r="0" b="0"/>
                  <wp:docPr id="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
                          <pic:cNvPicPr>
                            <a:picLocks noChangeAspect="1" noChangeArrowheads="1"/>
                          </pic:cNvPicPr>
                        </pic:nvPicPr>
                        <pic:blipFill>
                          <a:blip r:embed="rId6"/>
                          <a:stretch>
                            <a:fillRect/>
                          </a:stretch>
                        </pic:blipFill>
                        <pic:spPr bwMode="auto">
                          <a:xfrm>
                            <a:off x="0" y="0"/>
                            <a:ext cx="2676525" cy="48190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704465" cy="4809490"/>
                  <wp:effectExtent l="0" t="0" r="0" b="0"/>
                  <wp:docPr id="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 descr=""/>
                          <pic:cNvPicPr>
                            <a:picLocks noChangeAspect="1" noChangeArrowheads="1"/>
                          </pic:cNvPicPr>
                        </pic:nvPicPr>
                        <pic:blipFill>
                          <a:blip r:embed="rId7"/>
                          <a:stretch>
                            <a:fillRect/>
                          </a:stretch>
                        </pic:blipFill>
                        <pic:spPr bwMode="auto">
                          <a:xfrm>
                            <a:off x="0" y="0"/>
                            <a:ext cx="2704465" cy="480949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695575" cy="4809490"/>
                  <wp:effectExtent l="0" t="0" r="0" b="0"/>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8"/>
                          <a:stretch>
                            <a:fillRect/>
                          </a:stretch>
                        </pic:blipFill>
                        <pic:spPr bwMode="auto">
                          <a:xfrm>
                            <a:off x="0" y="0"/>
                            <a:ext cx="2695575" cy="480949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695575" cy="4809490"/>
                  <wp:effectExtent l="0" t="0" r="0" b="0"/>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9"/>
                          <a:stretch>
                            <a:fillRect/>
                          </a:stretch>
                        </pic:blipFill>
                        <pic:spPr bwMode="auto">
                          <a:xfrm>
                            <a:off x="0" y="0"/>
                            <a:ext cx="2695575" cy="480949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left"/>
              <w:rPr>
                <w:sz w:val="16"/>
                <w:szCs w:val="16"/>
              </w:rPr>
            </w:pPr>
            <w:r>
              <w:rPr>
                <w:rFonts w:eastAsia="HGS明朝E" w:cs=""/>
                <w:kern w:val="2"/>
                <w:lang w:val="en-US" w:eastAsia="ja-JP" w:bidi="ar-SA"/>
              </w:rPr>
              <w:drawing>
                <wp:inline distT="0" distB="0" distL="0" distR="0">
                  <wp:extent cx="2695575" cy="4809490"/>
                  <wp:effectExtent l="0" t="0" r="0" b="0"/>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10"/>
                          <a:stretch>
                            <a:fillRect/>
                          </a:stretch>
                        </pic:blipFill>
                        <pic:spPr bwMode="auto">
                          <a:xfrm>
                            <a:off x="0" y="0"/>
                            <a:ext cx="2695575" cy="4809490"/>
                          </a:xfrm>
                          <a:prstGeom prst="rect">
                            <a:avLst/>
                          </a:prstGeom>
                        </pic:spPr>
                      </pic:pic>
                    </a:graphicData>
                  </a:graphic>
                </wp:inline>
              </w:drawing>
            </w:r>
          </w:p>
        </w:tc>
        <w:tc>
          <w:tcPr>
            <w:tcW w:w="5386" w:type="dxa"/>
            <w:tcBorders/>
            <w:vAlign w:val="center"/>
          </w:tcPr>
          <w:p>
            <w:pPr>
              <w:pStyle w:val="Normal"/>
              <w:widowControl w:val="false"/>
              <w:spacing w:before="0" w:after="0"/>
              <w:jc w:val="left"/>
              <w:rPr>
                <w:sz w:val="16"/>
                <w:szCs w:val="16"/>
              </w:rPr>
            </w:pPr>
            <w:r>
              <w:rPr>
                <w:rFonts w:eastAsia="HGS明朝E" w:cs=""/>
                <w:kern w:val="2"/>
                <w:lang w:val="en-US" w:eastAsia="ja-JP" w:bidi="ar-SA"/>
              </w:rPr>
              <w:drawing>
                <wp:inline distT="0" distB="0" distL="0" distR="0">
                  <wp:extent cx="2704465" cy="4809490"/>
                  <wp:effectExtent l="0" t="0" r="0" b="0"/>
                  <wp:docPr id="1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9" descr=""/>
                          <pic:cNvPicPr>
                            <a:picLocks noChangeAspect="1" noChangeArrowheads="1"/>
                          </pic:cNvPicPr>
                        </pic:nvPicPr>
                        <pic:blipFill>
                          <a:blip r:embed="rId11"/>
                          <a:stretch>
                            <a:fillRect/>
                          </a:stretch>
                        </pic:blipFill>
                        <pic:spPr bwMode="auto">
                          <a:xfrm>
                            <a:off x="0" y="0"/>
                            <a:ext cx="2704465" cy="480949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714625" cy="4819015"/>
                  <wp:effectExtent l="0" t="0" r="0" b="0"/>
                  <wp:docPr id="1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0" descr=""/>
                          <pic:cNvPicPr>
                            <a:picLocks noChangeAspect="1" noChangeArrowheads="1"/>
                          </pic:cNvPicPr>
                        </pic:nvPicPr>
                        <pic:blipFill>
                          <a:blip r:embed="rId12"/>
                          <a:stretch>
                            <a:fillRect/>
                          </a:stretch>
                        </pic:blipFill>
                        <pic:spPr bwMode="auto">
                          <a:xfrm>
                            <a:off x="0" y="0"/>
                            <a:ext cx="2714625" cy="48190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704465" cy="4809490"/>
                  <wp:effectExtent l="0" t="0" r="0" b="0"/>
                  <wp:docPr id="1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 descr=""/>
                          <pic:cNvPicPr>
                            <a:picLocks noChangeAspect="1" noChangeArrowheads="1"/>
                          </pic:cNvPicPr>
                        </pic:nvPicPr>
                        <pic:blipFill>
                          <a:blip r:embed="rId13"/>
                          <a:stretch>
                            <a:fillRect/>
                          </a:stretch>
                        </pic:blipFill>
                        <pic:spPr bwMode="auto">
                          <a:xfrm>
                            <a:off x="0" y="0"/>
                            <a:ext cx="2704465" cy="480949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695575" cy="4819015"/>
                  <wp:effectExtent l="0" t="0" r="0" b="0"/>
                  <wp:docPr id="1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2" descr=""/>
                          <pic:cNvPicPr>
                            <a:picLocks noChangeAspect="1" noChangeArrowheads="1"/>
                          </pic:cNvPicPr>
                        </pic:nvPicPr>
                        <pic:blipFill>
                          <a:blip r:embed="rId14"/>
                          <a:stretch>
                            <a:fillRect/>
                          </a:stretch>
                        </pic:blipFill>
                        <pic:spPr bwMode="auto">
                          <a:xfrm>
                            <a:off x="0" y="0"/>
                            <a:ext cx="2695575" cy="48190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704465" cy="4819015"/>
                  <wp:effectExtent l="0" t="0" r="0" b="0"/>
                  <wp:docPr id="1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3" descr=""/>
                          <pic:cNvPicPr>
                            <a:picLocks noChangeAspect="1" noChangeArrowheads="1"/>
                          </pic:cNvPicPr>
                        </pic:nvPicPr>
                        <pic:blipFill>
                          <a:blip r:embed="rId15"/>
                          <a:stretch>
                            <a:fillRect/>
                          </a:stretch>
                        </pic:blipFill>
                        <pic:spPr bwMode="auto">
                          <a:xfrm>
                            <a:off x="0" y="0"/>
                            <a:ext cx="2704465" cy="48190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704465" cy="4819015"/>
                  <wp:effectExtent l="0" t="0" r="0" b="0"/>
                  <wp:docPr id="15"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4" descr=""/>
                          <pic:cNvPicPr>
                            <a:picLocks noChangeAspect="1" noChangeArrowheads="1"/>
                          </pic:cNvPicPr>
                        </pic:nvPicPr>
                        <pic:blipFill>
                          <a:blip r:embed="rId16"/>
                          <a:stretch>
                            <a:fillRect/>
                          </a:stretch>
                        </pic:blipFill>
                        <pic:spPr bwMode="auto">
                          <a:xfrm>
                            <a:off x="0" y="0"/>
                            <a:ext cx="2704465" cy="481901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695575" cy="4799965"/>
                  <wp:effectExtent l="0" t="0" r="0" b="0"/>
                  <wp:docPr id="16"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5" descr=""/>
                          <pic:cNvPicPr>
                            <a:picLocks noChangeAspect="1" noChangeArrowheads="1"/>
                          </pic:cNvPicPr>
                        </pic:nvPicPr>
                        <pic:blipFill>
                          <a:blip r:embed="rId17"/>
                          <a:stretch>
                            <a:fillRect/>
                          </a:stretch>
                        </pic:blipFill>
                        <pic:spPr bwMode="auto">
                          <a:xfrm>
                            <a:off x="0" y="0"/>
                            <a:ext cx="2695575" cy="47999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695575" cy="4819015"/>
                  <wp:effectExtent l="0" t="0" r="0" b="0"/>
                  <wp:docPr id="17"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6" descr=""/>
                          <pic:cNvPicPr>
                            <a:picLocks noChangeAspect="1" noChangeArrowheads="1"/>
                          </pic:cNvPicPr>
                        </pic:nvPicPr>
                        <pic:blipFill>
                          <a:blip r:embed="rId18"/>
                          <a:stretch>
                            <a:fillRect/>
                          </a:stretch>
                        </pic:blipFill>
                        <pic:spPr bwMode="auto">
                          <a:xfrm>
                            <a:off x="0" y="0"/>
                            <a:ext cx="2695575" cy="48190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メイリオ">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360" w:hanging="360"/>
      </w:pPr>
      <w:rPr>
        <w:rFonts w:ascii="メイリオ" w:hAnsi="メイリオ" w:cs="メイリオ"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68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21F99-9E52-EB40-8D9A-6906DA8D5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ages>14</Pages>
  <Words>3204</Words>
  <Characters>18266</Characters>
  <CharactersWithSpaces>2142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9:00Z</dcterms:created>
  <dc:creator>和久田惣介</dc:creator>
  <dc:description/>
  <dc:language>en-US</dc:language>
  <cp:lastModifiedBy>TAKAGI KANA</cp:lastModifiedBy>
  <dcterms:modified xsi:type="dcterms:W3CDTF">2019-03-19T11:34: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