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bookmarkStart w:id="0" w:name="RANGE!B2%3AD86"/>
            <w:r>
              <w:rPr>
                <w:rFonts w:ascii="メイリオ" w:hAnsi="メイリオ" w:cs="ＭＳ Ｐゴシック" w:eastAsia="メイリオ"/>
                <w:b/>
                <w:bCs/>
                <w:color w:val="000000"/>
                <w:kern w:val="0"/>
                <w:sz w:val="16"/>
                <w:szCs w:val="16"/>
              </w:rPr>
              <w:t xml:space="preserve">最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八戸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Hachinohe</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bookmarkStart w:id="1" w:name="_Hlk4241698"/>
            <w:r>
              <w:rPr>
                <w:rFonts w:ascii="メイリオ" w:hAnsi="メイリオ" w:cs="ＭＳ Ｐゴシック" w:eastAsia="メイリオ"/>
                <w:kern w:val="0"/>
                <w:sz w:val="20"/>
                <w:szCs w:val="20"/>
              </w:rPr>
              <w:t>八戸朝活スタイル～心を豊かにする八戸の朝～</w:t>
            </w:r>
            <w:bookmarkEnd w:id="1"/>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chinohe morning sty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ke your mind rich in the Hachinohe morning~</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765"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海から拓けたまち八戸の独自の文化である朝を見つめ直し、地域資源としての価値を見出すことを通じて、郷土愛を醸成し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focus to the morning, which is the unique culture of Hachinoh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chinohe has been developed from the sea, that mean our original morning culture has been growing up with the s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develop the morning culture as a regional resource and foster local love.</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９月２３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０月２８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市民２３万人</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23 thousand people who live in our city.</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　住み続けられるまちづくりを</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 Community planning for people which is going to keep living our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eastAsia="メイリオ" w:cs="ＭＳ Ｐゴシック" w:ascii="メイリオ" w:hAnsi="メイリオ"/>
                <w:color w:val="0070C0"/>
                <w:kern w:val="0"/>
                <w:sz w:val="16"/>
                <w:szCs w:val="16"/>
              </w:rPr>
              <w:t>Peace, Prosperity, and Sustainab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朝に活動するいわゆる「朝活」にちなんで、八戸市民の暮らしぶりに通じる朝の時間を有効活用することを狙い、「はちのへ朝活アカデミー」と題して、食やショッピング、アクティビティ、健康といったライフスタイルを八戸らしくアレンジし、市民に体験してもらいまし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食」体験では、海が居住地域の近くにあることを活かして朝釣りを行い、釣った魚をその場で調理して食べまし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ショッピング」体験では、朝市をめぐり地元ならではの食材を購入しまし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クティビティ」体験では、朝の洗練された空気の中、朝日が昇る種差海岸をジョギング。</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健康」体験では、早朝から営業する銭湯が多い地域ならではの条件を生かし、朝風呂に入浴しました。</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体験後には参加者同士で感想や意見を交わし、パネルにまとめました。パネルは「はちのへ朝活報告会」と題して、日本最大規模の館鼻岸壁朝市で展示し、多くの観光客や市民に情報発信しま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im to make effective spend of morning time by working from early morning as our original culture.</w:t>
            </w:r>
            <w:r>
              <w:rPr/>
              <w:t xml:space="preserve"> </w:t>
            </w:r>
            <w:r>
              <w:rPr>
                <w:rFonts w:eastAsia="メイリオ" w:cs="ＭＳ Ｐゴシック" w:ascii="メイリオ" w:hAnsi="メイリオ"/>
                <w:color w:val="0070C0"/>
                <w:kern w:val="0"/>
                <w:sz w:val="16"/>
                <w:szCs w:val="16"/>
              </w:rPr>
              <w:t>The event that is active in the morning is called "Hachinohe Asakatsu Academy" and offers various experienc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 are four experienc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Have a breakfast prepared with local ingredients.</w:t>
            </w:r>
            <w:r>
              <w:rPr/>
              <w:t xml:space="preserve"> </w:t>
            </w:r>
            <w:r>
              <w:rPr>
                <w:rFonts w:eastAsia="メイリオ" w:cs="ＭＳ Ｐゴシック" w:ascii="メイリオ" w:hAnsi="メイリオ"/>
                <w:color w:val="0070C0"/>
                <w:kern w:val="0"/>
                <w:sz w:val="16"/>
                <w:szCs w:val="16"/>
              </w:rPr>
              <w:t>we fished ourselves and vegetables made by local farm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Visit the morning market and see the freshly picked ingredi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Sweat in the early morning exercise to refresh both the mind and bod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Bathing early in the morning with a spectacular vie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the experience, the participants gathered to exchange ideas and opinions with each oth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opinion was entitled “Hachinohe Morning Life Briefing Session” and was displayed at the largest scale morning market and was disseminated to many tourists and citizens.</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596"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社会の健全な発展を目的とする事業（公益目的事項 該当項目１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ealthy development of local socie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1550"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土着的な文化を見直し、郷土に対する誇りを高めることで地域社会が持続可能なインパクトを達成する事を可能に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社会の若き能動的市民を取り込むために地域資源を活用したイベントを地域レベルで実施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報、メディア戦略の開発、実施を通じて、世界的に注目されている存在に力を注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JCI </w:t>
            </w:r>
            <w:r>
              <w:rPr>
                <w:rFonts w:ascii="メイリオ" w:hAnsi="メイリオ" w:cs="ＭＳ Ｐゴシック" w:eastAsia="メイリオ"/>
                <w:color w:val="0070C0"/>
                <w:kern w:val="0"/>
                <w:sz w:val="16"/>
                <w:szCs w:val="16"/>
              </w:rPr>
              <w:t>は、同じ目標に向かうパートナーを結集し、相互インパクトを拡大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中の能動的市民の若者を取り込むために、地域に重点をおいた市場資源を開発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vising the indigenous culture of the region and raising the pride for the locality enables the community to achieve a sustainable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rganize events at the community level using community resources to capture young active citizens of the community.</w:t>
              <w:b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 in increasing global visibility through the development and implementation of a public relations and media strateg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will bring together like-minded partners in order to expand mutual 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evelop marketing resources with a regional focus, in order to better market the organization and engage young active citizens around the worl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159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計：９００，０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支出計：８７７，１２９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総額が</w:t>
            </w:r>
            <w:r>
              <w:rPr>
                <w:rFonts w:eastAsia="メイリオ" w:cs="ＭＳ Ｐゴシック" w:ascii="メイリオ" w:hAnsi="メイリオ"/>
                <w:color w:val="0070C0"/>
                <w:kern w:val="0"/>
                <w:sz w:val="16"/>
                <w:szCs w:val="16"/>
              </w:rPr>
              <w:t>900,000</w:t>
            </w:r>
            <w:r>
              <w:rPr>
                <w:rFonts w:ascii="メイリオ" w:hAnsi="メイリオ" w:cs="ＭＳ Ｐゴシック" w:eastAsia="メイリオ"/>
                <w:color w:val="0070C0"/>
                <w:kern w:val="0"/>
                <w:sz w:val="16"/>
                <w:szCs w:val="16"/>
              </w:rPr>
              <w:t>円と計画しており、決算総額が</w:t>
            </w:r>
            <w:r>
              <w:rPr>
                <w:rFonts w:eastAsia="メイリオ" w:cs="ＭＳ Ｐゴシック" w:ascii="メイリオ" w:hAnsi="メイリオ"/>
                <w:color w:val="0070C0"/>
                <w:kern w:val="0"/>
                <w:sz w:val="16"/>
                <w:szCs w:val="16"/>
              </w:rPr>
              <w:t>877,129</w:t>
            </w:r>
            <w:r>
              <w:rPr>
                <w:rFonts w:ascii="メイリオ" w:hAnsi="メイリオ" w:cs="ＭＳ Ｐゴシック" w:eastAsia="メイリオ"/>
                <w:color w:val="0070C0"/>
                <w:kern w:val="0"/>
                <w:sz w:val="16"/>
                <w:szCs w:val="16"/>
              </w:rPr>
              <w:t>円となりました。予算を決めておくことは財務管理のガイドとなり、限られた予算の中で創意・工夫をすることによって解決をす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udget was 900,000 JPY, total amount was 877,129 JP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udget became our financial control guidance, and we became more creative to find the solution to match with the 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4472C4" w:themeColor="accent1"/>
                <w:kern w:val="0"/>
                <w:sz w:val="16"/>
                <w:szCs w:val="16"/>
              </w:rPr>
            </w:pPr>
            <w:r>
              <w:rPr>
                <w:rFonts w:eastAsia="メイリオ" w:cs="ＭＳ Ｐゴシック" w:ascii="メイリオ" w:hAnsi="メイリオ"/>
                <w:bCs/>
                <w:color w:val="4472C4" w:themeColor="accent1"/>
                <w:kern w:val="0"/>
                <w:sz w:val="16"/>
                <w:szCs w:val="16"/>
              </w:rPr>
              <w:t>JCI Mission</w:t>
            </w:r>
            <w:r>
              <w:rPr>
                <w:rFonts w:ascii="メイリオ" w:hAnsi="メイリオ" w:cs="ＭＳ Ｐゴシック" w:eastAsia="メイリオ"/>
                <w:bCs/>
                <w:color w:val="4472C4" w:themeColor="accent1"/>
                <w:kern w:val="0"/>
                <w:sz w:val="16"/>
                <w:szCs w:val="16"/>
              </w:rPr>
              <w:t>：</w:t>
            </w:r>
            <w:r>
              <w:rPr>
                <w:rFonts w:eastAsia="メイリオ" w:cs="ＭＳ Ｐゴシック" w:ascii="メイリオ" w:hAnsi="メイリオ"/>
                <w:bCs/>
                <w:color w:val="4472C4" w:themeColor="accent1"/>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4472C4" w:themeColor="accent1"/>
                <w:kern w:val="0"/>
                <w:sz w:val="16"/>
                <w:szCs w:val="16"/>
              </w:rPr>
              <w:t>JCI Vision</w:t>
            </w:r>
            <w:r>
              <w:rPr>
                <w:rFonts w:ascii="メイリオ" w:hAnsi="メイリオ" w:cs="ＭＳ Ｐゴシック" w:eastAsia="メイリオ"/>
                <w:bCs/>
                <w:color w:val="4472C4" w:themeColor="accent1"/>
                <w:kern w:val="0"/>
                <w:sz w:val="16"/>
                <w:szCs w:val="16"/>
              </w:rPr>
              <w:t>：</w:t>
            </w:r>
            <w:r>
              <w:rPr>
                <w:rFonts w:eastAsia="メイリオ" w:cs="ＭＳ Ｐゴシック" w:ascii="メイリオ" w:hAnsi="メイリオ"/>
                <w:bCs/>
                <w:color w:val="4472C4" w:themeColor="accent1"/>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　Ｍｉｓｓｉｏｎ</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独自の価値に目を向けられる場を創出し、市民の郷土愛醸成に寄与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Ｉ　Ｖｉｓｉｏｎ</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とともに地域資源と向き合う機会を提供することで、能動的市民を増やすことを先導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ould make the good opportunity for participant that they joined local positively each plan and the chance of philanthrop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member of JCI Hachinohe were leader of each plan, could connect and collaborate wit citizens, local firm, government, organization, and volunteer to the network of young active citizen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38</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38 member of JCI Hachinohe</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31</w:t>
            </w:r>
            <w:r>
              <w:rPr>
                <w:rFonts w:ascii="メイリオ" w:hAnsi="メイリオ" w:cs="ＭＳ Ｐゴシック" w:eastAsia="メイリオ"/>
                <w:kern w:val="0"/>
                <w:sz w:val="16"/>
                <w:szCs w:val="16"/>
              </w:rPr>
              <w:t>％</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1%</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事業ポスターの掲示や募集チラシの配布、ホームページへの掲載、各種ＳＮＳの活用、発信による事業ＰＲを行いました。</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それぞれの体験場所において、朝に対する歴史的背景について説明を行いました。</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それぞれの体験の移動について、迷わないように各チームに同行するとともに、各誘導ポイントにおける誘導を行いました。</w:t>
            </w:r>
          </w:p>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体験内容をまとめるワークショップでファシリテーターの役割を担いました。</w:t>
            </w:r>
          </w:p>
          <w:p>
            <w:pPr>
              <w:pStyle w:val="Normal"/>
              <w:widowControl w:val="false"/>
              <w:spacing w:lineRule="exact" w:line="180"/>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motion- we have made project poster, flyers, information on web, also used SNS effective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acilitate – we became a facilitator to explane about history or background when each group’s discussion. Also, we explained the back ground of each point for participa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afety guide – to avoid miss route, we care together with the group and lead them through the cour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146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の実施後、アンケートの配布、回収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ascii="メイリオ" w:hAnsi="メイリオ" w:cs="ＭＳ Ｐゴシック" w:eastAsia="メイリオ"/>
                <w:color w:val="0070C0"/>
                <w:sz w:val="16"/>
                <w:szCs w:val="16"/>
              </w:rPr>
              <w:t>体験内容をまとめるワークショップを行い、体験内容のフィードバックを行うと同時に、朝の魅力について意見を交わ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外から外部モニターを招き、客観的な視点で朝活の魅力を判断してもらい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After the program, we gather the survey from the participa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e held a workshop to summarize the opinions and gave feedback on the contents of the experi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e invited an external monitor from outside the area and asked them to judge the attractiveness of morning life from an objective point of view.</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八戸では文化として朝ヨガや朝市などが盛んに行われてきたこともあり、さらに市民による朝活に対する認知度が高まってきました。館鼻岸壁朝市では、朝活事業参加者が市民ボランティアとして、観光客向けに八戸の朝の文化に対する市民ガイドを開始。朝市だけでなく、朝風呂や朝ヨガなどのイベントを幅広く発信しています。また、別の参加者は早朝営業するカフェでの朝の読書会を主宰。スタート時は５人ほどの参加者でしたが、現在（２０１９年３月時点）では会社員を中心に２０名ほどが参加するまでに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Hachinohe, morning yoga and morning markets have been getting popular, and people are more aware of morning activ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morning market, participant started citizen's guide about morning culture of Hachinohe for tourist as citizen volunte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o morning markets, he broadcasts a wide range of events such as morning baths and morning yog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nother participant started the morning reading session at the cafe, which opens early in the morning.</w:t>
            </w:r>
            <w:r>
              <w:rPr/>
              <w:t xml:space="preserve"> </w:t>
            </w:r>
            <w:r>
              <w:rPr>
                <w:rFonts w:eastAsia="メイリオ" w:cs="ＭＳ Ｐゴシック" w:ascii="メイリオ" w:hAnsi="メイリオ"/>
                <w:color w:val="0070C0"/>
                <w:kern w:val="0"/>
                <w:sz w:val="16"/>
                <w:szCs w:val="16"/>
              </w:rPr>
              <w:t>At the start, it was about 5 participants, but now (as of March 2019), it has reached about 20 people, mainly office work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游明朝" w:cs="Times New Roman" w:eastAsiaTheme="minorEastAsia"/>
                <w:kern w:val="0"/>
                <w:sz w:val="16"/>
                <w:szCs w:val="16"/>
              </w:rPr>
            </w:pPr>
            <w:r>
              <w:rPr>
                <w:rFonts w:eastAsia="游明朝" w:cs="Times New Roman" w:eastAsiaTheme="minorEastAsia"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真夜中に船で出漁し、夜が明け始めるころに帰港する漁師の生活を背景に朝に活動する文化が息づいている八戸市民の暮らしぶりに通じる朝の時間を有効活用することを狙ったものでしたが、朝に活動するライフスタイルという地域資源を切り取ったことで、メンバーの地域資源の有効活用に対する意識が高まりました。古くから地域に継承されている文化やライフスタイルは、内側にいると見えづらくなりますが、当たり前の日常の中にこそ、私たちのアイデンティティーや誇るべきものがあることに気付き、その後に事業や</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活動に大きな影響があ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rom ancient times, fisherman's life took root in Hachinoh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aims to make effective use of the morning time that leads to the lifestyle of Hachinohe citizens whose culture is active in the mor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fishermen go out by boat in the middle of the night and return to the harbor when the early mor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focusing on the culture unique to Hachinohe, where the culture that is active in the morning lives in the background of the fisherman's life, the members' awareness about the effective use of local resourc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ulture and lifestyle inherited by the community can be difficult to see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wever, we realized that there was something of our identity and something we should be proud of in everyday life, which had a major impact on our activiti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889"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独自の価値に目を向けられる場を創出し、市民の郷土愛醸成に寄与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reated a place where we could focus to the unique values of the area and contributed to fostering local love for the citize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672"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とともに地域資源と向き合う機会を提供することで、能動的市民を増やすことを先導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providing an opportunity to meet local resources with citizens, we led to increase active citize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自地域に古くから存在する朝の文化という価値に目を向けたことで、多くの市民や</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メンバーの地域に対する愛着と誇りが高まりました。元々存在していた朝市や朝風呂といった文化に対して、若い世代を中心に朝ヨガや朝の読書会などの新しい取り組みも生まれてきており、今後も朝に活動する文化が息づいている八戸市民の暮らしぶりに起因する新たな活動や文化が育まれていくことに期待が持てます。地域固有の文化に愛着と誇りを持つことで、郷土愛の醸成にもつながり、若い世代の地域への定着や</w:t>
            </w:r>
            <w:r>
              <w:rPr>
                <w:rFonts w:eastAsia="メイリオ" w:cs="ＭＳ Ｐゴシック" w:ascii="メイリオ" w:hAnsi="メイリオ"/>
                <w:color w:val="0070C0"/>
                <w:kern w:val="0"/>
                <w:sz w:val="16"/>
                <w:szCs w:val="16"/>
              </w:rPr>
              <w:t>U</w:t>
            </w:r>
            <w:r>
              <w:rPr>
                <w:rFonts w:ascii="メイリオ" w:hAnsi="メイリオ" w:cs="ＭＳ Ｐゴシック" w:eastAsia="メイリオ"/>
                <w:color w:val="0070C0"/>
                <w:kern w:val="0"/>
                <w:sz w:val="16"/>
                <w:szCs w:val="16"/>
              </w:rPr>
              <w:t>ターンにもつながっていくと考え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looking at the ancient morning culture, the attachment and pride of many citizens and LOM members to the area have been enhanc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morning culture that originally existed our hometown, new activities such as morning yoga and morning reading party were also born to young gene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ope that new activities and culture resulting from the lifestyle of Hachinohe citizens living in the morning will be fostered in th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having attachment and pride to the culture that is unique to the area, it will lead to fostering of local love, and will also lead to the establishment of young generation in the area.</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朝活が体験できる日を単発的に</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日のみとしましたが、複数の日程で行うことで、さらに多くの市民に情報を発信し、郷土愛を醸成する場をつくれたと考えます。特に今回の事業を契機に、市民ガイドによる朝のガイドや朝の読書会といった新たな取り組みが生まれたことを考えると、潜在的に郷土愛が強い市民が多くいることがうかがえるため、事業をきっかけとしてさらに多くの市民に、地域固有の文化に対する気付きの場、共感の場になると感じ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though this project has become a short term project, we think that we could send information to more citizens by conducting it on multiple schedul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particular, considering that new initiatives such as guides and reading clubs have been born in the wake of this project, it can be seen that there are many citizens with pride in the local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onsider that it led to the awareness and empathy for the culture of the area to more citizens.</w:t>
            </w:r>
          </w:p>
        </w:tc>
        <w:tc>
          <w:tcPr>
            <w:tcW w:w="10" w:type="dxa"/>
            <w:tcBorders/>
          </w:tcPr>
          <w:p>
            <w:pPr>
              <w:pStyle w:val="Normal"/>
              <w:widowControl w:val="false"/>
              <w:rPr/>
            </w:pPr>
            <w:r>
              <w:rPr/>
            </w:r>
          </w:p>
        </w:tc>
      </w:tr>
    </w:tbl>
    <w:p>
      <w:pPr>
        <w:pStyle w:val="Normal"/>
        <w:rPr>
          <w:sz w:val="16"/>
          <w:szCs w:val="16"/>
        </w:rPr>
      </w:pPr>
      <w:r>
        <w:rPr>
          <w:sz w:val="16"/>
          <w:szCs w:val="16"/>
        </w:rPr>
      </w:r>
    </w:p>
    <w:p>
      <w:pPr>
        <w:pStyle w:val="Normal"/>
        <w:rPr>
          <w:sz w:val="16"/>
          <w:szCs w:val="16"/>
        </w:rPr>
      </w:pPr>
      <w:r>
        <w:rPr>
          <w:sz w:val="16"/>
          <w:szCs w:val="16"/>
        </w:rPr>
      </w:r>
      <w:bookmarkStart w:id="2" w:name="_GoBack"/>
      <w:bookmarkStart w:id="3" w:name="_GoBack"/>
      <w:bookmarkEnd w:id="3"/>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7487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tretch>
                            <a:fillRect/>
                          </a:stretch>
                        </pic:blipFill>
                        <pic:spPr bwMode="auto">
                          <a:xfrm>
                            <a:off x="0" y="0"/>
                            <a:ext cx="3283585" cy="21748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9" descr=""/>
                          <pic:cNvPicPr>
                            <a:picLocks noChangeAspect="1" noChangeArrowheads="1"/>
                          </pic:cNvPicPr>
                        </pic:nvPicPr>
                        <pic:blipFill>
                          <a:blip r:embed="rId3"/>
                          <a:stretch>
                            <a:fillRect/>
                          </a:stretch>
                        </pic:blipFill>
                        <pic:spPr bwMode="auto">
                          <a:xfrm>
                            <a:off x="0" y="0"/>
                            <a:ext cx="3283585" cy="246189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5"/>
                          <a:stretch>
                            <a:fillRect/>
                          </a:stretch>
                        </pic:blipFill>
                        <pic:spPr bwMode="auto">
                          <a:xfrm>
                            <a:off x="0" y="0"/>
                            <a:ext cx="3283585" cy="246189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948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6"/>
                          <a:stretch>
                            <a:fillRect/>
                          </a:stretch>
                        </pic:blipFill>
                        <pic:spPr bwMode="auto">
                          <a:xfrm>
                            <a:off x="0" y="0"/>
                            <a:ext cx="3283585" cy="21894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6" descr=""/>
                          <pic:cNvPicPr>
                            <a:picLocks noChangeAspect="1" noChangeArrowheads="1"/>
                          </pic:cNvPicPr>
                        </pic:nvPicPr>
                        <pic:blipFill>
                          <a:blip r:embed="rId7"/>
                          <a:stretch>
                            <a:fillRect/>
                          </a:stretch>
                        </pic:blipFill>
                        <pic:spPr bwMode="auto">
                          <a:xfrm>
                            <a:off x="0" y="0"/>
                            <a:ext cx="3283585" cy="246189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7" descr=""/>
                          <pic:cNvPicPr>
                            <a:picLocks noChangeAspect="1" noChangeArrowheads="1"/>
                          </pic:cNvPicPr>
                        </pic:nvPicPr>
                        <pic:blipFill>
                          <a:blip r:embed="rId8"/>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8" descr=""/>
                          <pic:cNvPicPr>
                            <a:picLocks noChangeAspect="1" noChangeArrowheads="1"/>
                          </pic:cNvPicPr>
                        </pic:nvPicPr>
                        <pic:blipFill>
                          <a:blip r:embed="rId9"/>
                          <a:stretch>
                            <a:fillRect/>
                          </a:stretch>
                        </pic:blipFill>
                        <pic:spPr bwMode="auto">
                          <a:xfrm>
                            <a:off x="0" y="0"/>
                            <a:ext cx="3283585" cy="246189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0" descr=""/>
                          <pic:cNvPicPr>
                            <a:picLocks noChangeAspect="1" noChangeArrowheads="1"/>
                          </pic:cNvPicPr>
                        </pic:nvPicPr>
                        <pic:blipFill>
                          <a:blip r:embed="rId10"/>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0"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1" descr=""/>
                          <pic:cNvPicPr>
                            <a:picLocks noChangeAspect="1" noChangeArrowheads="1"/>
                          </pic:cNvPicPr>
                        </pic:nvPicPr>
                        <pic:blipFill>
                          <a:blip r:embed="rId11"/>
                          <a:stretch>
                            <a:fillRect/>
                          </a:stretch>
                        </pic:blipFill>
                        <pic:spPr bwMode="auto">
                          <a:xfrm>
                            <a:off x="0" y="0"/>
                            <a:ext cx="3283585" cy="246189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2" descr=""/>
                          <pic:cNvPicPr>
                            <a:picLocks noChangeAspect="1" noChangeArrowheads="1"/>
                          </pic:cNvPicPr>
                        </pic:nvPicPr>
                        <pic:blipFill>
                          <a:blip r:embed="rId12"/>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5945"/>
                  <wp:effectExtent l="0" t="0" r="0" b="0"/>
                  <wp:docPr id="1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3" descr=""/>
                          <pic:cNvPicPr>
                            <a:picLocks noChangeAspect="1" noChangeArrowheads="1"/>
                          </pic:cNvPicPr>
                        </pic:nvPicPr>
                        <pic:blipFill>
                          <a:blip r:embed="rId13"/>
                          <a:stretch>
                            <a:fillRect/>
                          </a:stretch>
                        </pic:blipFill>
                        <pic:spPr bwMode="auto">
                          <a:xfrm>
                            <a:off x="0" y="0"/>
                            <a:ext cx="3283585" cy="184594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4" descr=""/>
                          <pic:cNvPicPr>
                            <a:picLocks noChangeAspect="1" noChangeArrowheads="1"/>
                          </pic:cNvPicPr>
                        </pic:nvPicPr>
                        <pic:blipFill>
                          <a:blip r:embed="rId14"/>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4"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6" descr=""/>
                          <pic:cNvPicPr>
                            <a:picLocks noChangeAspect="1" noChangeArrowheads="1"/>
                          </pic:cNvPicPr>
                        </pic:nvPicPr>
                        <pic:blipFill>
                          <a:blip r:embed="rId15"/>
                          <a:stretch>
                            <a:fillRect/>
                          </a:stretch>
                        </pic:blipFill>
                        <pic:spPr bwMode="auto">
                          <a:xfrm>
                            <a:off x="0" y="0"/>
                            <a:ext cx="3283585" cy="246189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5"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7" descr=""/>
                          <pic:cNvPicPr>
                            <a:picLocks noChangeAspect="1" noChangeArrowheads="1"/>
                          </pic:cNvPicPr>
                        </pic:nvPicPr>
                        <pic:blipFill>
                          <a:blip r:embed="rId16"/>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8" descr=""/>
                          <pic:cNvPicPr>
                            <a:picLocks noChangeAspect="1" noChangeArrowheads="1"/>
                          </pic:cNvPicPr>
                        </pic:nvPicPr>
                        <pic:blipFill>
                          <a:blip r:embed="rId17"/>
                          <a:stretch>
                            <a:fillRect/>
                          </a:stretch>
                        </pic:blipFill>
                        <pic:spPr bwMode="auto">
                          <a:xfrm>
                            <a:off x="0" y="0"/>
                            <a:ext cx="3283585" cy="246189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9" descr=""/>
                          <pic:cNvPicPr>
                            <a:picLocks noChangeAspect="1" noChangeArrowheads="1"/>
                          </pic:cNvPicPr>
                        </pic:nvPicPr>
                        <pic:blipFill>
                          <a:blip r:embed="rId18"/>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8"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0" descr=""/>
                          <pic:cNvPicPr>
                            <a:picLocks noChangeAspect="1" noChangeArrowheads="1"/>
                          </pic:cNvPicPr>
                        </pic:nvPicPr>
                        <pic:blipFill>
                          <a:blip r:embed="rId19"/>
                          <a:stretch>
                            <a:fillRect/>
                          </a:stretch>
                        </pic:blipFill>
                        <pic:spPr bwMode="auto">
                          <a:xfrm>
                            <a:off x="0" y="0"/>
                            <a:ext cx="3283585" cy="2461895"/>
                          </a:xfrm>
                          <a:prstGeom prst="rect">
                            <a:avLst/>
                          </a:prstGeom>
                        </pic:spPr>
                      </pic:pic>
                    </a:graphicData>
                  </a:graphic>
                </wp:inline>
              </w:drawing>
            </w:r>
          </w:p>
        </w:tc>
      </w:tr>
    </w:tbl>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C49AA-937A-4008-BAA5-50CBFA207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6</Pages>
  <Words>1730</Words>
  <Characters>9864</Characters>
  <CharactersWithSpaces>115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2:00Z</dcterms:created>
  <dc:creator>和久田惣介</dc:creator>
  <dc:description/>
  <dc:language>en-US</dc:language>
  <cp:lastModifiedBy>大樹 根市</cp:lastModifiedBy>
  <cp:lastPrinted>2018-06-01T02:36:00Z</cp:lastPrinted>
  <dcterms:modified xsi:type="dcterms:W3CDTF">2019-03-28T0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