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3.tif" ContentType="image/tiff"/>
  <Override PartName="/word/media/image8.tif" ContentType="image/tiff"/>
  <Override PartName="/word/media/image12.tif" ContentType="image/tiff"/>
  <Override PartName="/word/media/image7.tif" ContentType="image/tiff"/>
  <Override PartName="/word/media/image11.tif" ContentType="image/tiff"/>
  <Override PartName="/word/media/image6.tif" ContentType="image/tiff"/>
  <Override PartName="/word/media/image19.tif" ContentType="image/tiff"/>
  <Override PartName="/word/media/image1.tif" ContentType="image/tiff"/>
  <Override PartName="/word/media/image3.tif" ContentType="image/tiff"/>
  <Override PartName="/word/media/image20.tif" ContentType="image/tiff"/>
  <Override PartName="/word/media/image18.tif" ContentType="image/tiff"/>
  <Override PartName="/word/media/image17.tif" ContentType="image/tiff"/>
  <Override PartName="/word/media/image16.tif" ContentType="image/tiff"/>
  <Override PartName="/word/media/image15.tif" ContentType="image/tiff"/>
  <Override PartName="/word/media/image14.tif" ContentType="image/tiff"/>
  <Override PartName="/word/media/image2.tif" ContentType="image/tiff"/>
  <Override PartName="/word/media/image4.tif" ContentType="image/tiff"/>
  <Override PartName="/word/media/image5.tif" ContentType="image/tiff"/>
  <Override PartName="/word/media/image10.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 府中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北川　慶祐</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bookmarkStart w:id="0" w:name="_GoBack"/>
            <w:r>
              <w:rPr>
                <w:rFonts w:ascii="メイリオ" w:hAnsi="メイリオ" w:cs="ＭＳ Ｐゴシック" w:eastAsia="メイリオ"/>
                <w:color w:val="0070C0"/>
                <w:kern w:val="0"/>
                <w:sz w:val="16"/>
                <w:szCs w:val="16"/>
              </w:rPr>
              <w:t>大学誘致活動を起点とした多面的地域創生事業</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CFU(Cooperative Organization to Create Fuchu University</w:t>
            </w:r>
            <w:r>
              <w:rPr>
                <w:rFonts w:ascii="メイリオ" w:hAnsi="メイリオ" w:cs="ＭＳ Ｐゴシック" w:eastAsia="メイリオ"/>
                <w:color w:val="0070C0"/>
                <w:kern w:val="0"/>
                <w:sz w:val="16"/>
                <w:szCs w:val="16"/>
              </w:rPr>
              <w:t>）</w:t>
            </w:r>
            <w:bookmarkEnd w:id="0"/>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新技術や人材の獲得、地域活性化の中心となる高等教育機関をつく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競争力のある新産業を生み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地域の新しい特長を作り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以上３つの施策を実現することで、地域に新たな産業と雇用が生まれ、最先端技術や優秀な人材が生み出される環境を作り、「自分達の暮らす地域に変化を起こし、より良くしていくことができる」という希望を多くの市民が獲得し、様々な行動が生まれる事を目的として活動してい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of this program i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any citizens believe that "we can create positive change in this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any ambitious attempts to be carried out in this area.</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22</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日（予定）</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市民</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citize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9 </w:t>
            </w:r>
            <w:r>
              <w:rPr>
                <w:rFonts w:ascii="メイリオ" w:hAnsi="メイリオ" w:cs="ＭＳ Ｐゴシック" w:eastAsia="メイリオ"/>
                <w:color w:val="0070C0"/>
                <w:kern w:val="0"/>
                <w:sz w:val="16"/>
                <w:szCs w:val="16"/>
              </w:rPr>
              <w:t>産業と技術革新の基盤をつくろう</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 Industry, innovation, infrastructur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教育と経済力強化</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ducation and Economic</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180"/>
              <w:ind w:left="0" w:hanging="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つの目標に対して活動している</w:t>
            </w:r>
          </w:p>
          <w:p>
            <w:pPr>
              <w:pStyle w:val="ListParagraph"/>
              <w:widowControl w:val="false"/>
              <w:spacing w:lineRule="exact" w:line="180"/>
              <w:ind w:left="0" w:hanging="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ドローンに特化した高等教育機関をつく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1. </w:t>
            </w:r>
            <w:r>
              <w:rPr>
                <w:rFonts w:ascii="メイリオ" w:hAnsi="メイリオ" w:cs="ＭＳ Ｐゴシック" w:eastAsia="メイリオ"/>
                <w:color w:val="0070C0"/>
                <w:kern w:val="0"/>
                <w:sz w:val="16"/>
                <w:szCs w:val="16"/>
              </w:rPr>
              <w:t>自治体や地域団体、市民と共に「ふちゅう大学誘致の会」を設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2. </w:t>
            </w:r>
            <w:r>
              <w:rPr>
                <w:rFonts w:ascii="メイリオ" w:hAnsi="メイリオ" w:cs="ＭＳ Ｐゴシック" w:eastAsia="メイリオ"/>
                <w:color w:val="0070C0"/>
                <w:kern w:val="0"/>
                <w:sz w:val="16"/>
                <w:szCs w:val="16"/>
              </w:rPr>
              <w:t>府中市として「大学誘致基本構想」を策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3. </w:t>
            </w:r>
            <w:r>
              <w:rPr>
                <w:rFonts w:ascii="メイリオ" w:hAnsi="メイリオ" w:cs="ＭＳ Ｐゴシック" w:eastAsia="メイリオ"/>
                <w:color w:val="0070C0"/>
                <w:kern w:val="0"/>
                <w:sz w:val="16"/>
                <w:szCs w:val="16"/>
              </w:rPr>
              <w:t>大学誘致のための専門部署を府中市役所に組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4. </w:t>
            </w:r>
            <w:r>
              <w:rPr>
                <w:rFonts w:ascii="メイリオ" w:hAnsi="メイリオ" w:cs="ＭＳ Ｐゴシック" w:eastAsia="メイリオ"/>
                <w:color w:val="0070C0"/>
                <w:kern w:val="0"/>
                <w:sz w:val="16"/>
                <w:szCs w:val="16"/>
              </w:rPr>
              <w:t>府中市民を中心に大学誘致活動に関しての署名運動（</w:t>
            </w:r>
            <w:r>
              <w:rPr>
                <w:rFonts w:eastAsia="メイリオ" w:cs="ＭＳ Ｐゴシック" w:ascii="メイリオ" w:hAnsi="メイリオ"/>
                <w:color w:val="0070C0"/>
                <w:kern w:val="0"/>
                <w:sz w:val="16"/>
                <w:szCs w:val="16"/>
              </w:rPr>
              <w:t>15,215</w:t>
            </w:r>
            <w:r>
              <w:rPr>
                <w:rFonts w:ascii="メイリオ" w:hAnsi="メイリオ" w:cs="ＭＳ Ｐゴシック" w:eastAsia="メイリオ"/>
                <w:color w:val="0070C0"/>
                <w:kern w:val="0"/>
                <w:sz w:val="16"/>
                <w:szCs w:val="16"/>
              </w:rPr>
              <w:t>署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5. </w:t>
            </w:r>
            <w:r>
              <w:rPr>
                <w:rFonts w:ascii="メイリオ" w:hAnsi="メイリオ" w:cs="ＭＳ Ｐゴシック" w:eastAsia="メイリオ"/>
                <w:color w:val="0070C0"/>
                <w:kern w:val="0"/>
                <w:sz w:val="16"/>
                <w:szCs w:val="16"/>
              </w:rPr>
              <w:t>自治体や地域団体、民間団体などと合同で官民検討会を設置</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6. </w:t>
            </w:r>
            <w:r>
              <w:rPr>
                <w:rFonts w:ascii="メイリオ" w:hAnsi="メイリオ" w:cs="ＭＳ Ｐゴシック" w:eastAsia="メイリオ"/>
                <w:color w:val="0070C0"/>
                <w:kern w:val="0"/>
                <w:sz w:val="16"/>
                <w:szCs w:val="16"/>
              </w:rPr>
              <w:t>大学設立計画の詳細化とスポンサーの獲得のために活動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次世代新産業であるドローン産業をつく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1. </w:t>
            </w:r>
            <w:r>
              <w:rPr>
                <w:rFonts w:ascii="メイリオ" w:hAnsi="メイリオ" w:cs="ＭＳ Ｐゴシック" w:eastAsia="メイリオ"/>
                <w:color w:val="0070C0"/>
                <w:kern w:val="0"/>
                <w:sz w:val="16"/>
                <w:szCs w:val="16"/>
              </w:rPr>
              <w:t>ドローン産業参入のための勉強会を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2. </w:t>
            </w:r>
            <w:r>
              <w:rPr>
                <w:rFonts w:ascii="メイリオ" w:hAnsi="メイリオ" w:cs="ＭＳ Ｐゴシック" w:eastAsia="メイリオ"/>
                <w:color w:val="0070C0"/>
                <w:kern w:val="0"/>
                <w:sz w:val="16"/>
                <w:szCs w:val="16"/>
              </w:rPr>
              <w:t>産業用ドローンメーカーの設立支援（地元資本により株式会社</w:t>
            </w:r>
            <w:r>
              <w:rPr>
                <w:rFonts w:eastAsia="メイリオ" w:cs="ＭＳ Ｐゴシック" w:ascii="メイリオ" w:hAnsi="メイリオ"/>
                <w:color w:val="0070C0"/>
                <w:kern w:val="0"/>
                <w:sz w:val="16"/>
                <w:szCs w:val="16"/>
              </w:rPr>
              <w:t>AileLinX</w:t>
            </w:r>
            <w:r>
              <w:rPr>
                <w:rFonts w:ascii="メイリオ" w:hAnsi="メイリオ" w:cs="ＭＳ Ｐゴシック" w:eastAsia="メイリオ"/>
                <w:color w:val="0070C0"/>
                <w:kern w:val="0"/>
                <w:sz w:val="16"/>
                <w:szCs w:val="16"/>
              </w:rPr>
              <w:t>が設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3. </w:t>
            </w:r>
            <w:r>
              <w:rPr>
                <w:rFonts w:ascii="メイリオ" w:hAnsi="メイリオ" w:cs="ＭＳ Ｐゴシック" w:eastAsia="メイリオ"/>
                <w:color w:val="0070C0"/>
                <w:kern w:val="0"/>
                <w:sz w:val="16"/>
                <w:szCs w:val="16"/>
              </w:rPr>
              <w:t>大規模なドローン実証試験を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2-4. </w:t>
            </w:r>
            <w:r>
              <w:rPr>
                <w:rFonts w:ascii="メイリオ" w:hAnsi="メイリオ" w:cs="ＭＳ Ｐゴシック" w:eastAsia="メイリオ"/>
                <w:color w:val="0070C0"/>
                <w:kern w:val="0"/>
                <w:sz w:val="16"/>
                <w:szCs w:val="16"/>
              </w:rPr>
              <w:t>社会実装に向けた先進地域となるよう課題の洗い出しおよび広島県・国交省との協議継続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ドローンの文化をつく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1. </w:t>
            </w:r>
            <w:r>
              <w:rPr>
                <w:rFonts w:ascii="メイリオ" w:hAnsi="メイリオ" w:cs="ＭＳ Ｐゴシック" w:eastAsia="メイリオ"/>
                <w:color w:val="0070C0"/>
                <w:kern w:val="0"/>
                <w:sz w:val="16"/>
                <w:szCs w:val="16"/>
              </w:rPr>
              <w:t>大学誘致活動の広報活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2. </w:t>
            </w:r>
            <w:r>
              <w:rPr>
                <w:rFonts w:ascii="メイリオ" w:hAnsi="メイリオ" w:cs="ＭＳ Ｐゴシック" w:eastAsia="メイリオ"/>
                <w:color w:val="0070C0"/>
                <w:kern w:val="0"/>
                <w:sz w:val="16"/>
                <w:szCs w:val="16"/>
              </w:rPr>
              <w:t>ドローン体験会・レースなどの体験イベント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3. </w:t>
            </w:r>
            <w:r>
              <w:rPr>
                <w:rFonts w:ascii="メイリオ" w:hAnsi="メイリオ" w:cs="ＭＳ Ｐゴシック" w:eastAsia="メイリオ"/>
                <w:color w:val="0070C0"/>
                <w:kern w:val="0"/>
                <w:sz w:val="16"/>
                <w:szCs w:val="16"/>
              </w:rPr>
              <w:t>ドローンに関するアイデアコンテストの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4. </w:t>
            </w:r>
            <w:r>
              <w:rPr>
                <w:rFonts w:ascii="メイリオ" w:hAnsi="メイリオ" w:cs="ＭＳ Ｐゴシック" w:eastAsia="メイリオ"/>
                <w:color w:val="0070C0"/>
                <w:kern w:val="0"/>
                <w:sz w:val="16"/>
                <w:szCs w:val="16"/>
              </w:rPr>
              <w:t>世界初の寺の中でドローンレースを開催</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5. </w:t>
            </w:r>
            <w:r>
              <w:rPr>
                <w:rFonts w:ascii="メイリオ" w:hAnsi="メイリオ" w:cs="ＭＳ Ｐゴシック" w:eastAsia="メイリオ"/>
                <w:color w:val="0070C0"/>
                <w:kern w:val="0"/>
                <w:sz w:val="16"/>
                <w:szCs w:val="16"/>
              </w:rPr>
              <w:t>ドローンコミュニティを立ち上げ</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6. </w:t>
            </w:r>
            <w:r>
              <w:rPr>
                <w:rFonts w:ascii="メイリオ" w:hAnsi="メイリオ" w:cs="ＭＳ Ｐゴシック" w:eastAsia="メイリオ"/>
                <w:color w:val="0070C0"/>
                <w:kern w:val="0"/>
                <w:sz w:val="16"/>
                <w:szCs w:val="16"/>
              </w:rPr>
              <w:t>高校でのドローン授業を開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7. </w:t>
            </w:r>
            <w:r>
              <w:rPr>
                <w:rFonts w:ascii="メイリオ" w:hAnsi="メイリオ" w:cs="ＭＳ Ｐゴシック" w:eastAsia="メイリオ"/>
                <w:color w:val="0070C0"/>
                <w:kern w:val="0"/>
                <w:sz w:val="16"/>
                <w:szCs w:val="16"/>
              </w:rPr>
              <w:t>ドローンに特化したファブラボを道の駅に設置</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re working towards three goa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reate a graduate school specializing in dron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Create the next-generation new industry, the drone indus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reate a culture of dro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are acting towards each go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reate a higher education institution specializing in dron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 We established the "COCFU(Cooperative Organization to Create Fuchu University</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 with local governments, NPOs and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2. The local government formulated the "University invitation basic pl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3. We organized a special department for attracting universities in the local govern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4. We collected 15,215 signatures in favor of the university invitation activity. (The population of Fuchu City is approximately 40,0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5. We set up a study meeting for the attraction of universities between local governments and private organiz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6. We are working to realize the university concept and obtain a sponso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Create the next-generation new industry, the drone indus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1. We held study sessions to enter the drone indus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2. We assisted in establishing an industrial drone company. (AileLinX Inc. established by local capit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3. We experimented to transport AED by dro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4. We are working to create a drone test site. We have discussions with Hiroshima Prefecture and the government for deregul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reate a culture of dro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1. We are promoting publicity activities for attracting univers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2. We held drone events and drone races more than 20 tim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3. We held a drone idea cont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4. We held a drone race at the temple. This is the world's first ev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5. We launched a community of dro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6. We teach in drone classes at high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7. We started “Fab lab” at Roadside station, specializing in drone.</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無人航空機（ドローン）に特化し、以下の３つの施策を連携させながら実施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高等教育機関をつくる＜航空技術大学の設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れから世界的な発展をみせる無人航空機産業に必要不可欠な、高度で広範囲な技術を実務に役立つレベルで習得できる航空技術大学を設立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競争力のある新産業を生み出す＜ドローン産業の中心地へ＞</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ドローン産業の中心地になるため、当該産業の企業の設立・誘致・参入を促すと同時に、未だ発展途上である産業用ドローン社会実装のための環境整備（実証試験環境、安全対策、ルール・管理体制の整備など）を先進的に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地域の新しい特長を作り出す＜ドローン文化の醸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くの市民がドローンを知り・触れられる機会を提供することで、実社会でのドローン活用の拡大、ドローンに対する社会受容性向上、趣味としてのドローン普及を促進し、ドローンを安全に活用する文化を醸成す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reate a graduate school specializing in dron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rom now on, the drone industry will develop global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will create a graduate school for developing highly professional human resources that are essential to the drone indus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Create the next-generation new industry, the drone indus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will promote the establishment, attraction, and entry of companies in order to make Fuchu City a concentration area for the drone indus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maintain the environment for the development of the drone industry.(For example, test site, safety measures, rules, operation management system, UAV Traffic Management et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reate a culture of dro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offer many citizens the opportunity to learn and experience drone. As a result, we will promote the spread and use of drones, improve the social acceptance of drones, and create a culture that uses drones safely.</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は、地域社会が持続可能なインパクトを達成することを可能に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事業は困難な課題に対して多面的な施策によって持続可能かつ解決可能な前例を示すことで、心理的ハードルを取り除き、地域社会が持続可能なインパクトを達成することを可能に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は、より良い変化を促進する環境を提供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事業は「この地域の未来は明るい」という希望を地域に与えると同時に、様々な良い変化を起こすための取り組みに、その方法を提示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は、長期目標に力を注ぐ財政計画を立て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事業は</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予算だけでなく、府中市や府中商工会議所の負担金という新しい活動資金の獲得方法を実行した。また、ふるさと納税の活用や企業からの寄付など、新たな資金獲得方法も今後実行していく。</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 xml:space="preserve">JCI </w:t>
            </w:r>
            <w:r>
              <w:rPr>
                <w:rFonts w:ascii="メイリオ" w:hAnsi="メイリオ" w:cs="ＭＳ Ｐゴシック" w:eastAsia="メイリオ"/>
                <w:color w:val="0070C0"/>
                <w:kern w:val="0"/>
                <w:sz w:val="16"/>
                <w:szCs w:val="16"/>
              </w:rPr>
              <w:t>は、同じ目標に向かうパートナーを結集し、相互インパクトを拡大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事業は青年会議所、自治体、商工会議所、</w:t>
            </w:r>
            <w:r>
              <w:rPr>
                <w:rFonts w:eastAsia="メイリオ" w:cs="ＭＳ Ｐゴシック" w:ascii="メイリオ" w:hAnsi="メイリオ"/>
                <w:color w:val="0070C0"/>
                <w:kern w:val="0"/>
                <w:sz w:val="16"/>
                <w:szCs w:val="16"/>
              </w:rPr>
              <w:t>NPO</w:t>
            </w:r>
            <w:r>
              <w:rPr>
                <w:rFonts w:ascii="メイリオ" w:hAnsi="メイリオ" w:cs="ＭＳ Ｐゴシック" w:eastAsia="メイリオ"/>
                <w:color w:val="0070C0"/>
                <w:kern w:val="0"/>
                <w:sz w:val="16"/>
                <w:szCs w:val="16"/>
              </w:rPr>
              <w:t>法人など地域活動に携わる団体からメンバーを募ると同時に</w:t>
            </w:r>
            <w:r>
              <w:rPr>
                <w:rFonts w:eastAsia="メイリオ" w:cs="ＭＳ Ｐゴシック" w:ascii="メイリオ" w:hAnsi="メイリオ"/>
                <w:color w:val="0070C0"/>
                <w:kern w:val="0"/>
                <w:sz w:val="16"/>
                <w:szCs w:val="16"/>
              </w:rPr>
              <w:t>17</w:t>
            </w:r>
            <w:r>
              <w:rPr>
                <w:rFonts w:ascii="メイリオ" w:hAnsi="メイリオ" w:cs="ＭＳ Ｐゴシック" w:eastAsia="メイリオ"/>
                <w:color w:val="0070C0"/>
                <w:kern w:val="0"/>
                <w:sz w:val="16"/>
                <w:szCs w:val="16"/>
              </w:rPr>
              <w:t>才〜</w:t>
            </w:r>
            <w:r>
              <w:rPr>
                <w:rFonts w:eastAsia="メイリオ" w:cs="ＭＳ Ｐゴシック" w:ascii="メイリオ" w:hAnsi="メイリオ"/>
                <w:color w:val="0070C0"/>
                <w:kern w:val="0"/>
                <w:sz w:val="16"/>
                <w:szCs w:val="16"/>
              </w:rPr>
              <w:t>78</w:t>
            </w:r>
            <w:r>
              <w:rPr>
                <w:rFonts w:ascii="メイリオ" w:hAnsi="メイリオ" w:cs="ＭＳ Ｐゴシック" w:eastAsia="メイリオ"/>
                <w:color w:val="0070C0"/>
                <w:kern w:val="0"/>
                <w:sz w:val="16"/>
                <w:szCs w:val="16"/>
              </w:rPr>
              <w:t>才の市民にも能動的に参加してもらって「ふちゅう大学誘致の会」を組織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 xml:space="preserve">JCI </w:t>
            </w:r>
            <w:r>
              <w:rPr>
                <w:rFonts w:ascii="メイリオ" w:hAnsi="メイリオ" w:cs="ＭＳ Ｐゴシック" w:eastAsia="メイリオ"/>
                <w:color w:val="0070C0"/>
                <w:kern w:val="0"/>
                <w:sz w:val="16"/>
                <w:szCs w:val="16"/>
              </w:rPr>
              <w:t>は人々、地域社会、そして地球社会をつな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事業は自治体の複数の部門、町内会、学校、企業、市民など、多方面で地域社会と関わると同時に、県外の企業や官公庁と関わり、スペインの教育機関とも情報交換を行なってい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IMPACT: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presents a sustainable and solvable precedent with multifaceted measures for difficult issues. As a result, it removes psychological hurdles and enables communities to achieve sustainable impac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gives the area hope that the future of this area is bright. In addition, we present the method to the effort to make various positive chang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o JC's budget, this project implemented a new method of funding for activities such as contributions from Fuchu City and Fuchu Chamber of Commerce. In addition, we will carry out new methods of fund raising such as utilization of oldness and tax payment and donation from company in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ject recruits members from organizations involved in regional activities, such as youth councils, local governments, commerce and industry centers, NPOs, and at the same time, has the 17 to 78-year-old citizens actively participate. Organiz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Connect: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involves various areas of the local government, neighborhood associations, schools, businesses, citizens, etc., as well as with the local community, as well as with businesses and government offices outside the prefecture, and exchanges information with Spanish educational institution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総予算：</w:t>
            </w:r>
            <w:r>
              <w:rPr>
                <w:rFonts w:eastAsia="メイリオ" w:cs="ＭＳ Ｐゴシック" w:ascii="メイリオ" w:hAnsi="メイリオ"/>
                <w:color w:val="0070C0"/>
                <w:kern w:val="0"/>
                <w:sz w:val="16"/>
                <w:szCs w:val="16"/>
              </w:rPr>
              <w:t>231</w:t>
            </w:r>
            <w:r>
              <w:rPr>
                <w:rFonts w:ascii="メイリオ" w:hAnsi="メイリオ" w:cs="ＭＳ Ｐゴシック" w:eastAsia="メイリオ"/>
                <w:color w:val="0070C0"/>
                <w:kern w:val="0"/>
                <w:sz w:val="16"/>
                <w:szCs w:val="16"/>
              </w:rPr>
              <w:t>万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内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府中青年会議所予算　：　</w:t>
            </w:r>
            <w:r>
              <w:rPr>
                <w:rFonts w:eastAsia="メイリオ" w:cs="ＭＳ Ｐゴシック" w:ascii="メイリオ" w:hAnsi="メイリオ"/>
                <w:color w:val="0070C0"/>
                <w:kern w:val="0"/>
                <w:sz w:val="16"/>
                <w:szCs w:val="16"/>
              </w:rPr>
              <w:t>61</w:t>
            </w:r>
            <w:r>
              <w:rPr>
                <w:rFonts w:ascii="メイリオ" w:hAnsi="メイリオ" w:cs="ＭＳ Ｐゴシック" w:eastAsia="メイリオ"/>
                <w:color w:val="0070C0"/>
                <w:kern w:val="0"/>
                <w:sz w:val="16"/>
                <w:szCs w:val="16"/>
              </w:rPr>
              <w:t>万円／</w:t>
            </w: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府中市負担金　　　　：　</w:t>
            </w:r>
            <w:r>
              <w:rPr>
                <w:rFonts w:eastAsia="メイリオ" w:cs="ＭＳ Ｐゴシック" w:ascii="メイリオ" w:hAnsi="メイリオ"/>
                <w:color w:val="0070C0"/>
                <w:kern w:val="0"/>
                <w:sz w:val="16"/>
                <w:szCs w:val="16"/>
              </w:rPr>
              <w:t>140</w:t>
            </w:r>
            <w:r>
              <w:rPr>
                <w:rFonts w:ascii="メイリオ" w:hAnsi="メイリオ" w:cs="ＭＳ Ｐゴシック" w:eastAsia="メイリオ"/>
                <w:color w:val="0070C0"/>
                <w:kern w:val="0"/>
                <w:sz w:val="16"/>
                <w:szCs w:val="16"/>
              </w:rPr>
              <w:t>万円／</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府中商工会議所負担金：　</w:t>
            </w:r>
            <w:r>
              <w:rPr>
                <w:rFonts w:eastAsia="メイリオ" w:cs="ＭＳ Ｐゴシック" w:ascii="メイリオ" w:hAnsi="メイリオ"/>
                <w:color w:val="0070C0"/>
                <w:kern w:val="0"/>
                <w:sz w:val="16"/>
                <w:szCs w:val="16"/>
              </w:rPr>
              <w:t>30</w:t>
            </w:r>
            <w:r>
              <w:rPr>
                <w:rFonts w:ascii="メイリオ" w:hAnsi="メイリオ" w:cs="ＭＳ Ｐゴシック" w:eastAsia="メイリオ"/>
                <w:color w:val="0070C0"/>
                <w:kern w:val="0"/>
                <w:sz w:val="16"/>
                <w:szCs w:val="16"/>
              </w:rPr>
              <w:t>万円／</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支出内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議運営費：</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万円／４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備品費：</w:t>
            </w:r>
            <w:r>
              <w:rPr>
                <w:rFonts w:eastAsia="メイリオ" w:cs="ＭＳ Ｐゴシック" w:ascii="メイリオ" w:hAnsi="メイリオ"/>
                <w:color w:val="0070C0"/>
                <w:kern w:val="0"/>
                <w:sz w:val="16"/>
                <w:szCs w:val="16"/>
              </w:rPr>
              <w:t>20</w:t>
            </w:r>
            <w:r>
              <w:rPr>
                <w:rFonts w:ascii="メイリオ" w:hAnsi="メイリオ" w:cs="ＭＳ Ｐゴシック" w:eastAsia="メイリオ"/>
                <w:color w:val="0070C0"/>
                <w:kern w:val="0"/>
                <w:sz w:val="16"/>
                <w:szCs w:val="16"/>
              </w:rPr>
              <w:t>万円／</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ベント関連費：</w:t>
            </w:r>
            <w:r>
              <w:rPr>
                <w:rFonts w:eastAsia="メイリオ" w:cs="ＭＳ Ｐゴシック" w:ascii="メイリオ" w:hAnsi="メイリオ"/>
                <w:color w:val="0070C0"/>
                <w:kern w:val="0"/>
                <w:sz w:val="16"/>
                <w:szCs w:val="16"/>
              </w:rPr>
              <w:t>100</w:t>
            </w:r>
            <w:r>
              <w:rPr>
                <w:rFonts w:ascii="メイリオ" w:hAnsi="メイリオ" w:cs="ＭＳ Ｐゴシック" w:eastAsia="メイリオ"/>
                <w:color w:val="0070C0"/>
                <w:kern w:val="0"/>
                <w:sz w:val="16"/>
                <w:szCs w:val="16"/>
              </w:rPr>
              <w:t>万円／</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旅費交通費：</w:t>
            </w:r>
            <w:r>
              <w:rPr>
                <w:rFonts w:eastAsia="メイリオ" w:cs="ＭＳ Ｐゴシック" w:ascii="メイリオ" w:hAnsi="メイリオ"/>
                <w:color w:val="0070C0"/>
                <w:kern w:val="0"/>
                <w:sz w:val="16"/>
                <w:szCs w:val="16"/>
              </w:rPr>
              <w:t>100</w:t>
            </w:r>
            <w:r>
              <w:rPr>
                <w:rFonts w:ascii="メイリオ" w:hAnsi="メイリオ" w:cs="ＭＳ Ｐゴシック" w:eastAsia="メイリオ"/>
                <w:color w:val="0070C0"/>
                <w:kern w:val="0"/>
                <w:sz w:val="16"/>
                <w:szCs w:val="16"/>
              </w:rPr>
              <w:t>万円／</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雑費：</w:t>
            </w: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万円／</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年</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tal budget of business: 23.1 million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dget breakdow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uchu JC Budget: ¥ 610,000 / 4 yea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tribution of Fuchu-shi: ¥ 140,000 / 3 yea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Contribution of Fuchu Chamber of Commerce: 300,000 yen / 3 year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ending breakdow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eting operation cost: ¥ 30,000 / 4 yea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quipment cost: 200,000 yen / 3 yea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vent cost: 1 million yen / 3 yea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pense of business trip: 1 million yen / 3 yea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thers: 80,000 yen / 3 year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事業は地域社会において能動的な活動ができる人的ネットワークおよびその方法を提示し、良い変化を起こす機会を与え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事業自体が青年の行動的市民活動であり、この事業を実施する過程で、スペイン、シンガポール、フランス、台湾など様々な地域の人とネットワークを構築するにいたり、</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ビジョンを推進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presents human networks and methods that enable active activities in the local community, and provides opportunities for good 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itself is a youth's behavioral citizenship activity, and in the process of implementing this project, we have promoted networking with people from various regions such as Spain, Singapore, France, and Taiwan, and promoted the JCI Vis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5.45</w:t>
            </w:r>
            <w:r>
              <w:rPr>
                <w:rFonts w:ascii="メイリオ" w:hAnsi="メイリオ" w:cs="ＭＳ Ｐゴシック" w:eastAsia="メイリオ"/>
                <w:color w:val="0070C0"/>
                <w:kern w:val="0"/>
                <w:sz w:val="16"/>
                <w:szCs w:val="16"/>
              </w:rPr>
              <w:t>％</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5.45%</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組織の運営と活動の推進</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rganization management and promotion of activitie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府中市民を中心に大学誘致活動に関しての署名運動（</w:t>
            </w:r>
            <w:r>
              <w:rPr>
                <w:rFonts w:eastAsia="メイリオ" w:cs="ＭＳ Ｐゴシック" w:ascii="メイリオ" w:hAnsi="メイリオ"/>
                <w:color w:val="0070C0"/>
                <w:kern w:val="0"/>
                <w:sz w:val="16"/>
                <w:szCs w:val="16"/>
              </w:rPr>
              <w:t>15,215</w:t>
            </w:r>
            <w:r>
              <w:rPr>
                <w:rFonts w:ascii="メイリオ" w:hAnsi="メイリオ" w:cs="ＭＳ Ｐゴシック" w:eastAsia="メイリオ"/>
                <w:color w:val="0070C0"/>
                <w:kern w:val="0"/>
                <w:sz w:val="16"/>
                <w:szCs w:val="16"/>
              </w:rPr>
              <w:t>署名）</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ollected 15,215 signatures in favor of the university invitation activity. (The population of Fuchu City is approximately 40,000)</w:t>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直接的な影響としては、ドローンや大学誘致に関する多くの取り組みが行われ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間接的ではあるが、地域社会と関わりながらこの事業を行なったことで、これまで先進的な取り組みを行なって来なかった地域において多くの先進的な取り組みが始ま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府中商工会議所から府中市へ鉄道と道路両方を走ることができるデュアルモードビークル（</w:t>
            </w:r>
            <w:r>
              <w:rPr>
                <w:rFonts w:eastAsia="メイリオ" w:cs="ＭＳ Ｐゴシック" w:ascii="メイリオ" w:hAnsi="メイリオ"/>
                <w:color w:val="0070C0"/>
                <w:kern w:val="0"/>
                <w:sz w:val="16"/>
                <w:szCs w:val="16"/>
              </w:rPr>
              <w:t>DMV</w:t>
            </w:r>
            <w:r>
              <w:rPr>
                <w:rFonts w:ascii="メイリオ" w:hAnsi="メイリオ" w:cs="ＭＳ Ｐゴシック" w:eastAsia="メイリオ"/>
                <w:color w:val="0070C0"/>
                <w:kern w:val="0"/>
                <w:sz w:val="16"/>
                <w:szCs w:val="16"/>
              </w:rPr>
              <w:t>）の導入やドローンタクシー先進地への取り組みなどが提案さ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府中市がソフトバンクとトヨタ自動車の共同出資会社</w:t>
            </w:r>
            <w:r>
              <w:rPr>
                <w:rFonts w:eastAsia="メイリオ" w:cs="ＭＳ Ｐゴシック" w:ascii="メイリオ" w:hAnsi="メイリオ"/>
                <w:color w:val="0070C0"/>
                <w:kern w:val="0"/>
                <w:sz w:val="16"/>
                <w:szCs w:val="16"/>
              </w:rPr>
              <w:t>MONET Technologies</w:t>
            </w:r>
            <w:r>
              <w:rPr>
                <w:rFonts w:ascii="メイリオ" w:hAnsi="メイリオ" w:cs="ＭＳ Ｐゴシック" w:eastAsia="メイリオ"/>
                <w:color w:val="0070C0"/>
                <w:kern w:val="0"/>
                <w:sz w:val="16"/>
                <w:szCs w:val="16"/>
              </w:rPr>
              <w:t>と次世代オンデマンドモビリティサービスの提供に向けた連携を開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府中市が大規模な機構改革を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土交通省が行なったスマートシティの実現に向けた提案募集に応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だ形になっていないものも多いが、新たな取り組みや、これまで地域として行なってきた取り組みを発展させるなど、人口減少に伴う地域衰退のシナリオを覆す取り組みが少しずつ始まっている。</w:t>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direct impact is that there are a lot of efforts on drones and attracting univers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although it is indirect, by carrying out this business in connection with the local community, many advanced efforts have begun in areas that have not been engaged in advanced efforts so f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The introduction of a dual mode vehicle (DMV) that can run both on the railway and on the road from Fuchu Chamber of Commerce to Fuchu City, and the approach to drone taxi advanced areas was propos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Fuchu City starts collaboration with Softbank and Toyota Motor's joint ownership company MONET Technologies for providing next-generation on-demand mobility servi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Fuchu city carries out large-scale structural refor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apply for offer for proposals for realization of smart city which Ministry of Land, Infrastructure, Transport and Tourism di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 are many things that have not yet been shaped, but efforts to reverse the scenario of regional decline due to population decline have gradually begun, such as developing new initiatives and initiatives that have been carried out in the past.</w:t>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員拡大への影響</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に始めたこの事業は確実に会員拡大に良い影響を与えている。</w:t>
            </w:r>
            <w:r>
              <w:rPr>
                <w:rFonts w:eastAsia="メイリオ" w:cs="ＭＳ Ｐゴシック" w:ascii="メイリオ" w:hAnsi="メイリオ"/>
                <w:color w:val="0070C0"/>
                <w:kern w:val="0"/>
                <w:sz w:val="16"/>
                <w:szCs w:val="16"/>
              </w:rPr>
              <w:t>2015</w:t>
            </w:r>
            <w:r>
              <w:rPr>
                <w:rFonts w:ascii="メイリオ" w:hAnsi="メイリオ" w:cs="ＭＳ Ｐゴシック" w:eastAsia="メイリオ"/>
                <w:color w:val="0070C0"/>
                <w:kern w:val="0"/>
                <w:sz w:val="16"/>
                <w:szCs w:val="16"/>
              </w:rPr>
              <w:t>年まで減少を続け</w:t>
            </w:r>
            <w:r>
              <w:rPr>
                <w:rFonts w:eastAsia="メイリオ" w:cs="ＭＳ Ｐゴシック" w:ascii="メイリオ" w:hAnsi="メイリオ"/>
                <w:color w:val="0070C0"/>
                <w:kern w:val="0"/>
                <w:sz w:val="16"/>
                <w:szCs w:val="16"/>
              </w:rPr>
              <w:t>27</w:t>
            </w:r>
            <w:r>
              <w:rPr>
                <w:rFonts w:ascii="メイリオ" w:hAnsi="メイリオ" w:cs="ＭＳ Ｐゴシック" w:eastAsia="メイリオ"/>
                <w:color w:val="0070C0"/>
                <w:kern w:val="0"/>
                <w:sz w:val="16"/>
                <w:szCs w:val="16"/>
              </w:rPr>
              <w:t>名になった会員数は、</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には</w:t>
            </w:r>
            <w:r>
              <w:rPr>
                <w:rFonts w:eastAsia="メイリオ" w:cs="ＭＳ Ｐゴシック" w:ascii="メイリオ" w:hAnsi="メイリオ"/>
                <w:color w:val="0070C0"/>
                <w:kern w:val="0"/>
                <w:sz w:val="16"/>
                <w:szCs w:val="16"/>
              </w:rPr>
              <w:t>44</w:t>
            </w:r>
            <w:r>
              <w:rPr>
                <w:rFonts w:ascii="メイリオ" w:hAnsi="メイリオ" w:cs="ＭＳ Ｐゴシック" w:eastAsia="メイリオ"/>
                <w:color w:val="0070C0"/>
                <w:kern w:val="0"/>
                <w:sz w:val="16"/>
                <w:szCs w:val="16"/>
              </w:rPr>
              <w:t>名まで拡大し、</w:t>
            </w:r>
            <w:r>
              <w:rPr>
                <w:rFonts w:eastAsia="メイリオ" w:cs="ＭＳ Ｐゴシック" w:ascii="メイリオ" w:hAnsi="メイリオ"/>
                <w:color w:val="0070C0"/>
                <w:kern w:val="0"/>
                <w:sz w:val="16"/>
                <w:szCs w:val="16"/>
              </w:rPr>
              <w:t>50</w:t>
            </w:r>
            <w:r>
              <w:rPr>
                <w:rFonts w:ascii="メイリオ" w:hAnsi="メイリオ" w:cs="ＭＳ Ｐゴシック" w:eastAsia="メイリオ"/>
                <w:color w:val="0070C0"/>
                <w:kern w:val="0"/>
                <w:sz w:val="16"/>
                <w:szCs w:val="16"/>
              </w:rPr>
              <w:t>名を超える勢いで増えている。会員拡大の活動の中でこの事業に興味を持つ候補者も多く、また、この事業の知名度が高いため、府中青年会議所のイメージ改善にも役立っている。ふちゅう大学誘致の会にまず入会してから府中青年会議所へ入会する者も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への影響</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府中青年会議所において、総会を経て正式に継続事業とする例は過去になく、長期的な取り組みが行われることは少なかったが、この事業をモデルに、</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の子育て改革事業や</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の地方創生提案事業など、自治体と関わり、地域に良い変化を起こすための事業が増えて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の意識への影響</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困難な課題に対する事業を行なったことで、メンバーの地域の課題や</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の役割についての議論・認識が深まった。結果的に、実施する事業の質や会員セミナーにおいて実施された新入会員による事業提案なども質が向上し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mpact on membership grow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siness, launched in 2016, has definitely had a positive impact on membership growth. The number of members, which continued to decrease until 2015, has grown to 27 in 2019, and is increasing by over 50. There are many candidates who are interested in this project as part of their membership expansion activities, and the high profile of this project has helped to improve the image of the Fuchu Youth Conference Hall. There are also members who join the Fuchu Youth Conference after first joining the Fuchu University invitation meet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mpact on busin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Fuchu Youth Conference Hall, there has never been an example of formally continuing operations after a general meeting in the past, and there have been few long-term initiatives, but this project is used as a model for parenting reform projects in 2018 and 2019 Local creation proposal projects and other projects related to local governments have been increasing to create positive changes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nfluence on members' awaren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oing business on difficult issues deepened discussions and awareness of the issues of members in the area and the role of JC. As a result, the quality of the project to be implemented and the business proposal by new members implemented at the member seminar were also improved.</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事業は地域社会において能動的な活動ができる人的ネットワークおよびその方法を提示し、良い変化を起こす機会を与えている。</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presents human networks and methods that enable active activities in the local community, and provides opportunities for good change.</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1" w:name="_Hlk507259022"/>
            <w:bookmarkStart w:id="2" w:name="_Hlk507259022"/>
            <w:bookmarkEnd w:id="2"/>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においてはこの事業が、この事業だけでは解決しない課題や、人口減少に対する別のアプローチを府中青年会議所が率先して解決に向けて行動する際の基準になることを期待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においては、この事業を実現することで、実現困難だと考えられた解決策に挑むことや解決困難な課題に真摯に取り組む先例となり、無意識に諦めている地域の課題や困難な問題に対して、諦めるのではなく挑戦する意識を醸成することを期待す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LOM, I hope that this project will become the basis for the Fuchu Youth Conference to take an initiative to solve the problems that can not be solved by this project alone or another approach to population decli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region, the realization of this project is a precedent for challenging solutions that were considered to be difficult to achieve and to work hard on problems that are difficult to solve, and for problems and difficult problems in areas that are unknowingly combined Hope to foster a challenging attitude rather than giving up.</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だやり残していることがたくさんあ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高等教育機関をつくる＜航空技術大学の設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や既存の教育機関の実情を調査し、大学設立計画を具体化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スポンサーの獲得および大学設立のために推進組織の再整備を実施し、実現に向けて活動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競争力のある新産業を生み出す＜ドローン産業の中心地へ＞</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ドローンの社会実装に向けた先進地域となるよう課題を洗い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課題解決のために国家戦略特区やサンドボックス制度の活用も視野に入れ広島県・国交省との協議を継続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誘致・ドローン産業への参入を支援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地域の新しい特長を作り出す＜ドローン文化の醸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ドローンレーサーを育成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ドローンレースを中学校・高校の部活に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ドローンコミュニティを拡大す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 are a lot of things left to d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reate a Higher Education Institution &lt;Establishment of the University of Aviation Technology&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nvestigate the actual situation of companies and existing educational institutions, and formulate a university establishment pl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organize the promotion organization to obtain a sponsor and establish a university, and work towards realiz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Create a competitive new industry &lt;To the center of the drone industry&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dentify issues to be advanced areas for social implementation of dron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will continue to discuss with Hiroshima Prefecture and the Ministry of International Affairs with a view to utilizing the National Strategic Special Zone and the sandbox system to solve the problem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Support business entry and entry into the drone indus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reate new characteristics of the region &lt;Drench of drone cultur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Develop drone rac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make drone race a club of junior high school and high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xpand regional drone communities.</w:t>
            </w:r>
          </w:p>
        </w:tc>
        <w:tc>
          <w:tcPr>
            <w:tcW w:w="16" w:type="dxa"/>
            <w:tcBorders/>
          </w:tcPr>
          <w:p>
            <w:pPr>
              <w:pStyle w:val="Normal"/>
              <w:widowControl w:val="false"/>
              <w:rPr/>
            </w:pPr>
            <w:r>
              <w:rPr/>
            </w:r>
            <w:bookmarkStart w:id="3" w:name="_Hlk507259022"/>
            <w:bookmarkStart w:id="4" w:name="_Hlk507259022"/>
            <w:bookmarkEnd w:id="4"/>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587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283585" cy="24587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3622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3283585" cy="23622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3014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tretch>
                            <a:fillRect/>
                          </a:stretch>
                        </pic:blipFill>
                        <pic:spPr bwMode="auto">
                          <a:xfrm>
                            <a:off x="0" y="0"/>
                            <a:ext cx="3283585" cy="24301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34759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3283585" cy="234759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91706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tretch>
                            <a:fillRect/>
                          </a:stretch>
                        </pic:blipFill>
                        <pic:spPr bwMode="auto">
                          <a:xfrm>
                            <a:off x="0" y="0"/>
                            <a:ext cx="3283585" cy="19170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694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tretch>
                            <a:fillRect/>
                          </a:stretch>
                        </pic:blipFill>
                        <pic:spPr bwMode="auto">
                          <a:xfrm>
                            <a:off x="0" y="0"/>
                            <a:ext cx="3283585" cy="21869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tretch>
                            <a:fillRect/>
                          </a:stretch>
                        </pic:blipFill>
                        <pic:spPr bwMode="auto">
                          <a:xfrm>
                            <a:off x="0" y="0"/>
                            <a:ext cx="3283585" cy="246253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6940"/>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tretch>
                            <a:fillRect/>
                          </a:stretch>
                        </pic:blipFill>
                        <pic:spPr bwMode="auto">
                          <a:xfrm>
                            <a:off x="0" y="0"/>
                            <a:ext cx="3283585" cy="21869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26961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tretch>
                            <a:fillRect/>
                          </a:stretch>
                        </pic:blipFill>
                        <pic:spPr bwMode="auto">
                          <a:xfrm>
                            <a:off x="0" y="0"/>
                            <a:ext cx="3283585" cy="32696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14905"/>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tretch>
                            <a:fillRect/>
                          </a:stretch>
                        </pic:blipFill>
                        <pic:spPr bwMode="auto">
                          <a:xfrm>
                            <a:off x="0" y="0"/>
                            <a:ext cx="3283585" cy="241490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85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15"/>
                          <a:stretch>
                            <a:fillRect/>
                          </a:stretch>
                        </pic:blipFill>
                        <pic:spPr bwMode="auto">
                          <a:xfrm>
                            <a:off x="0" y="0"/>
                            <a:ext cx="3283585" cy="18478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6940"/>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7"/>
                          <a:stretch>
                            <a:fillRect/>
                          </a:stretch>
                        </pic:blipFill>
                        <pic:spPr bwMode="auto">
                          <a:xfrm>
                            <a:off x="0" y="0"/>
                            <a:ext cx="3283585" cy="218694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1847215"/>
                  <wp:effectExtent l="0" t="0" r="0" b="0"/>
                  <wp:docPr id="1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8" descr=""/>
                          <pic:cNvPicPr>
                            <a:picLocks noChangeAspect="1" noChangeArrowheads="1"/>
                          </pic:cNvPicPr>
                        </pic:nvPicPr>
                        <pic:blipFill>
                          <a:blip r:embed="rId19"/>
                          <a:stretch>
                            <a:fillRect/>
                          </a:stretch>
                        </pic:blipFill>
                        <pic:spPr bwMode="auto">
                          <a:xfrm>
                            <a:off x="0" y="0"/>
                            <a:ext cx="3283585" cy="184721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20"/>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21"/>
                          <a:stretch>
                            <a:fillRect/>
                          </a:stretch>
                        </pic:blipFill>
                        <pic:spPr bwMode="auto">
                          <a:xfrm>
                            <a:off x="0" y="0"/>
                            <a:ext cx="3283585" cy="246253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6.tif"/><Relationship Id="rId18" Type="http://schemas.openxmlformats.org/officeDocument/2006/relationships/image" Target="media/image17.tif"/><Relationship Id="rId19" Type="http://schemas.openxmlformats.org/officeDocument/2006/relationships/image" Target="media/image18.tif"/><Relationship Id="rId20" Type="http://schemas.openxmlformats.org/officeDocument/2006/relationships/image" Target="media/image19.tif"/><Relationship Id="rId21" Type="http://schemas.openxmlformats.org/officeDocument/2006/relationships/image" Target="media/image20.ti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12A81-2C94-8840-8B6A-9F70F1CE3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8</Pages>
  <Words>2402</Words>
  <Characters>13696</Characters>
  <CharactersWithSpaces>160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北川 慶祐</cp:lastModifiedBy>
  <dcterms:modified xsi:type="dcterms:W3CDTF">2019-07-31T14:5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