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宮野祐樹</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iendship unites the World</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o accomplish the permanent and everlasting world peace, JCI Morioka and JCI Lotu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ind w:left="80" w:hanging="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ring a bright future to the economic and cultural development and improve the quality of life in the two countri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Achieve inclusive and sustainable private diplomacy between Japan and Taiwan in absence of formal diplomat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8</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3</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w:t>
            </w:r>
            <w:r>
              <w:rPr>
                <w:rFonts w:eastAsia="メイリオ" w:cs="ＭＳ Ｐゴシック" w:ascii="メイリオ" w:hAnsi="メイリオ"/>
                <w:color w:val="0070C0"/>
                <w:kern w:val="0"/>
                <w:sz w:val="16"/>
                <w:szCs w:val="16"/>
              </w:rPr>
              <w:t>130</w:t>
            </w:r>
            <w:r>
              <w:rPr>
                <w:rFonts w:ascii="メイリオ" w:hAnsi="メイリオ" w:cs="ＭＳ Ｐゴシック" w:eastAsia="メイリオ"/>
                <w:color w:val="0070C0"/>
                <w:kern w:val="0"/>
                <w:sz w:val="16"/>
                <w:szCs w:val="16"/>
              </w:rPr>
              <w:t>名</w:t>
            </w:r>
            <w:r>
              <w:rPr>
                <w:rFonts w:eastAsia="メイリオ" w:cs="ＭＳ Ｐゴシック" w:ascii="メイリオ" w:hAnsi="メイリオ"/>
                <w:color w:val="0070C0"/>
                <w:kern w:val="0"/>
                <w:sz w:val="16"/>
                <w:szCs w:val="16"/>
              </w:rPr>
              <w:t>- OB597</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役会員</w:t>
            </w:r>
            <w:r>
              <w:rPr>
                <w:rFonts w:eastAsia="メイリオ" w:cs="ＭＳ Ｐゴシック" w:ascii="メイリオ" w:hAnsi="メイリオ"/>
                <w:color w:val="0070C0"/>
                <w:kern w:val="0"/>
                <w:sz w:val="16"/>
                <w:szCs w:val="16"/>
              </w:rPr>
              <w:t>- OB</w:t>
            </w:r>
            <w:r>
              <w:rPr>
                <w:rFonts w:ascii="メイリオ" w:hAnsi="メイリオ" w:cs="ＭＳ Ｐゴシック" w:eastAsia="メイリオ"/>
                <w:color w:val="0070C0"/>
                <w:kern w:val="0"/>
                <w:sz w:val="16"/>
                <w:szCs w:val="16"/>
              </w:rPr>
              <w:t>会員</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会員家族　約</w:t>
            </w:r>
            <w:r>
              <w:rPr>
                <w:rFonts w:eastAsia="メイリオ" w:cs="ＭＳ Ｐゴシック" w:ascii="メイリオ" w:hAnsi="メイリオ"/>
                <w:color w:val="0070C0"/>
                <w:kern w:val="0"/>
                <w:sz w:val="16"/>
                <w:szCs w:val="16"/>
              </w:rPr>
              <w:t>30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住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県知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商工会議所会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 xml:space="preserve">」参加中学生 </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保護者</w:t>
            </w:r>
            <w:r>
              <w:rPr>
                <w:rFonts w:eastAsia="メイリオ" w:cs="ＭＳ Ｐゴシック" w:ascii="メイリオ" w:hAnsi="メイリオ"/>
                <w:color w:val="0070C0"/>
                <w:kern w:val="0"/>
                <w:sz w:val="16"/>
                <w:szCs w:val="16"/>
              </w:rPr>
              <w:t>5328</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参加中学生の学校先生</w:t>
            </w:r>
            <w:r>
              <w:rPr>
                <w:rFonts w:eastAsia="メイリオ" w:cs="ＭＳ Ｐゴシック" w:ascii="メイリオ" w:hAnsi="メイリオ"/>
                <w:color w:val="0070C0"/>
                <w:kern w:val="0"/>
                <w:sz w:val="16"/>
                <w:szCs w:val="16"/>
              </w:rPr>
              <w:t>3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県教育委員会</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教育委員会</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在住者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自治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宜蘭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住民：約</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千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1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B/OG members: 59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 OB/OG members and their family: 300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out 470,000 residents of greater Morioka (Greater Morioka = 8 municipalities), Iwate Prefecture,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out 72,000 residents of Lotung Township, Yilan County,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eater Morioka resi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or of Iwate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yor of Morio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ident of Morioka Chamber of Commer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 junior high school student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664 students from participating school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28 parent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24 facultie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members of Iwate Prefectural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members of the greater Morioka Board of Educ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⑪</w:t>
            </w:r>
            <w:r>
              <w:rPr>
                <w:rFonts w:ascii="メイリオ" w:hAnsi="メイリオ" w:cs="ＭＳ Ｐゴシック" w:eastAsia="メイリオ"/>
                <w:color w:val="0070C0"/>
                <w:kern w:val="0"/>
                <w:sz w:val="16"/>
                <w:szCs w:val="16"/>
              </w:rPr>
              <w:t>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w:t>
            </w:r>
            <w:r>
              <w:rPr>
                <w:rFonts w:eastAsia="メイリオ" w:cs="ＭＳ Ｐゴシック" w:ascii="メイリオ" w:hAnsi="メイリオ"/>
                <w:bCs/>
                <w:color w:val="002060"/>
                <w:kern w:val="0"/>
                <w:sz w:val="16"/>
                <w:szCs w:val="16"/>
              </w:rPr>
              <w:t xml:space="preserve">- </w:t>
            </w:r>
            <w:r>
              <w:rPr>
                <w:rFonts w:ascii="メイリオ" w:hAnsi="メイリオ" w:cs="ＭＳ Ｐゴシック" w:eastAsia="メイリオ"/>
                <w:bCs/>
                <w:color w:val="002060"/>
                <w:kern w:val="0"/>
                <w:sz w:val="16"/>
                <w:szCs w:val="16"/>
              </w:rPr>
              <w:t>繁栄</w:t>
            </w:r>
            <w:r>
              <w:rPr>
                <w:rFonts w:eastAsia="メイリオ" w:cs="ＭＳ Ｐゴシック" w:ascii="メイリオ" w:hAnsi="メイリオ"/>
                <w:bCs/>
                <w:color w:val="002060"/>
                <w:kern w:val="0"/>
                <w:sz w:val="16"/>
                <w:szCs w:val="16"/>
              </w:rPr>
              <w:t xml:space="preserve">- </w:t>
            </w:r>
            <w:r>
              <w:rPr>
                <w:rFonts w:ascii="メイリオ" w:hAnsi="メイリオ" w:cs="ＭＳ Ｐゴシック" w:eastAsia="メイリオ"/>
                <w:bCs/>
                <w:color w:val="002060"/>
                <w:kern w:val="0"/>
                <w:sz w:val="16"/>
                <w:szCs w:val="16"/>
              </w:rPr>
              <w:t>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 “Education and Economic Empowerment”- “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繁栄</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背景</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ローバル化が進む中、政府間による外交だけでは未だに解決できない諸問題が数多く存在している。諸問題を解決するには、各国の協調関係を築く必要がある。各国の協調関係の基礎は、人と人との信頼関係である。そのため、各国の相互理解が重要であり、それに資するものは民間外交である。民間外交は、各国の相互理解のみならず、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にも前向きな変化を生み出す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に日本と台湾の国交が断絶されて以来、未だに正式な政府間の外交関係がない状況下で、民間外交を推進していくことは、人と人との信頼関係を増進させ、国と国との協調関係の構築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は民間外交の先駆者としてグローバルな発展を先導し、公正で包括的な未来を主張するとともに、永続的に行動し続けなければならない。私たちは、資源を総動員し、互いの力を強化する持続可能なグローバルネットワークを構築</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発展させることで恒久的世界平和、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生活の向上へ寄与す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緯</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二次世界大戦後、世界は資本主義陣営と共産主義陣営が対峙する冷戦が世界各地における紛争と複雑に関わり、長期にわたって国際情勢は不安定な基調となって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出身の世界的偉人、新渡戸稲造の著書「武士道」の精神性である「宗教やイデオロギーが異なろうと、さまざまな国の人たちの存在価値を認識し、互いに謙遜し、互いに学び合い、互いに支え合うこと」を重んじた。そして、国際的な考察力や協調性の必要性を訴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に国際性の涵養を齎すため姉妹締結先を模索していた最中、新渡戸稲造が経済発展の礎を築いた国、台湾</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当時</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宜蘭）と出会う。そして、「太平洋の架け橋」を志した新渡戸稲造に導かれるよう</w:t>
            </w:r>
            <w:r>
              <w:rPr>
                <w:rFonts w:eastAsia="メイリオ" w:cs="ＭＳ Ｐゴシック" w:ascii="メイリオ" w:hAnsi="メイリオ"/>
                <w:color w:val="0070C0"/>
                <w:kern w:val="0"/>
                <w:sz w:val="16"/>
                <w:szCs w:val="16"/>
              </w:rPr>
              <w:t>JCI 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と「両国の架け橋」となるべく姉妹締結を結ぶ。国境を越えた友情と共通精神を発揮し、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両国の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生活の向上に明るい未来をもたらすことを誓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国家間の外交問題が発生し、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国交が断絶される。それに伴い、</w:t>
            </w:r>
            <w:r>
              <w:rPr>
                <w:rFonts w:eastAsia="メイリオ" w:cs="ＭＳ Ｐゴシック" w:ascii="メイリオ" w:hAnsi="メイリオ"/>
                <w:color w:val="0070C0"/>
                <w:kern w:val="0"/>
                <w:sz w:val="16"/>
                <w:szCs w:val="16"/>
              </w:rPr>
              <w:t>1973</w:t>
            </w:r>
            <w:r>
              <w:rPr>
                <w:rFonts w:ascii="メイリオ" w:hAnsi="メイリオ" w:cs="ＭＳ Ｐゴシック" w:eastAsia="メイリオ"/>
                <w:color w:val="0070C0"/>
                <w:kern w:val="0"/>
                <w:sz w:val="16"/>
                <w:szCs w:val="16"/>
              </w:rPr>
              <w:t>年日台間航空路線が停止された。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両国の関係は悪化し緊迫したものとなった。また、私たちも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後、初めて相互訪問が困難に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かしながら</w:t>
            </w: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佐藤友亮理事長の決断により、強行に訪問を行なった。国家間や政府間では対立したとしても、私たち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絆やつながりは普遍的であることを証明した。今なお、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両国は正式な外交関係はないものの、</w:t>
            </w:r>
            <w:r>
              <w:rPr>
                <w:rFonts w:eastAsia="メイリオ" w:cs="ＭＳ Ｐゴシック" w:ascii="メイリオ" w:hAnsi="メイリオ"/>
                <w:color w:val="0070C0"/>
                <w:kern w:val="0"/>
                <w:sz w:val="16"/>
                <w:szCs w:val="16"/>
              </w:rPr>
              <w:t>JCIMoriokaJCILotung</w:t>
            </w:r>
            <w:r>
              <w:rPr>
                <w:rFonts w:ascii="メイリオ" w:hAnsi="メイリオ" w:cs="ＭＳ Ｐゴシック" w:eastAsia="メイリオ"/>
                <w:color w:val="0070C0"/>
                <w:kern w:val="0"/>
                <w:sz w:val="16"/>
                <w:szCs w:val="16"/>
              </w:rPr>
              <w:t>の姉妹交流をはじめ、民間レベルの外交を続けている。また、私たちの</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にも渡る民間外交は、地域にとって多様なインパクトを与え続け、両国の経済、文化の発展、生活向上に確実に成果を上げ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shd w:val="pct15" w:color="auto" w:fill="FFFFFF"/>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 xml:space="preserve">月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城跡公園：</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の中心地に位置する最大の公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 xml:space="preserve">月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中山公園：羅東鎮の中心地に位置する最大の公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記念碑は未来へ向けた新しい入口として「扉」の形として対になってい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と</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記念碑を合わせて初めて一つの形となる。これは姉妹締結</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を迎え、今後の永続的な交流を目指していく象徴である。また、民間外交の先駆者として</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市民</w:t>
            </w:r>
            <w:r>
              <w:rPr>
                <w:rFonts w:eastAsia="メイリオ" w:cs="ＭＳ Ｐゴシック" w:ascii="メイリオ" w:hAnsi="メイリオ"/>
                <w:color w:val="0070C0"/>
                <w:kern w:val="0"/>
                <w:sz w:val="16"/>
                <w:szCs w:val="16"/>
              </w:rPr>
              <w:t>- Lotung</w:t>
            </w:r>
            <w:r>
              <w:rPr>
                <w:rFonts w:ascii="メイリオ" w:hAnsi="メイリオ" w:cs="ＭＳ Ｐゴシック" w:eastAsia="メイリオ"/>
                <w:color w:val="0070C0"/>
                <w:kern w:val="0"/>
                <w:sz w:val="16"/>
                <w:szCs w:val="16"/>
              </w:rPr>
              <w:t>市民に、他国との交流の価値をグローバルシチズンシップという考え方を知って頂く象徴でも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から花蓮地震に対して義援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日</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ある宜蘭県、隣接する花蓮県を中心とした大地震が発生した。家屋の倒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インフラの被害が多数あった。この被害に対し、岩手県平泉町にある中尊寺（ユネスコ世界遺産）は義援金を半年間に掛けて集めた。そして、</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は中尊寺から義援金を被災地に送って欲しいとの依頼を受け、７月の渡航の際、先方にお渡しした。これは多くの岩手県民に対し</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民間外交の価値、グローバルシチズンシップという考え方が市民に伝えてられてきた成果である。また</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仲介として依頼されたことは、市民の中で</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が民間外交の先駆者として台湾との強いパートナーシップを持っていることが認知されている証拠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定期便就航＞</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Morioka- JCILotung</w:t>
            </w:r>
            <w:r>
              <w:rPr>
                <w:rFonts w:ascii="メイリオ" w:hAnsi="メイリオ" w:cs="ＭＳ Ｐゴシック" w:eastAsia="メイリオ"/>
                <w:color w:val="0070C0"/>
                <w:kern w:val="0"/>
                <w:sz w:val="16"/>
                <w:szCs w:val="16"/>
              </w:rPr>
              <w:t>の交流をきっかけに、</w:t>
            </w:r>
            <w:r>
              <w:rPr>
                <w:rFonts w:eastAsia="メイリオ" w:cs="ＭＳ Ｐゴシック" w:ascii="メイリオ" w:hAnsi="メイリオ"/>
                <w:color w:val="0070C0"/>
                <w:kern w:val="0"/>
                <w:sz w:val="16"/>
                <w:szCs w:val="16"/>
              </w:rPr>
              <w:t>2000</w:t>
            </w:r>
            <w:r>
              <w:rPr>
                <w:rFonts w:ascii="メイリオ" w:hAnsi="メイリオ" w:cs="ＭＳ Ｐゴシック" w:eastAsia="メイリオ"/>
                <w:color w:val="0070C0"/>
                <w:kern w:val="0"/>
                <w:sz w:val="16"/>
                <w:szCs w:val="16"/>
              </w:rPr>
              <w:t>年から岩手～台湾不定期チャーター便が就航されていた。両国の更なる交流を活性化させるべく、</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に渡航する際、岩手県知事に同行頂いた。岩手県知事として初めての渡航である。そしてその際、岩手県知事</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宜蘭県知事との意見交換会を企画した。この意見交換会を機に、</w:t>
            </w:r>
            <w:r>
              <w:rPr>
                <w:rFonts w:eastAsia="メイリオ" w:cs="ＭＳ Ｐゴシック" w:ascii="メイリオ" w:hAnsi="メイリオ"/>
                <w:color w:val="0070C0"/>
                <w:kern w:val="0"/>
                <w:sz w:val="16"/>
                <w:szCs w:val="16"/>
              </w:rPr>
              <w:t xml:space="preserve">JCIMorioka- </w:t>
            </w:r>
            <w:r>
              <w:rPr>
                <w:rFonts w:ascii="メイリオ" w:hAnsi="メイリオ" w:cs="ＭＳ Ｐゴシック" w:eastAsia="メイリオ"/>
                <w:color w:val="0070C0"/>
                <w:kern w:val="0"/>
                <w:sz w:val="16"/>
                <w:szCs w:val="16"/>
              </w:rPr>
              <w:t>岩手県知事</w:t>
            </w:r>
            <w:r>
              <w:rPr>
                <w:rFonts w:eastAsia="メイリオ" w:cs="ＭＳ Ｐゴシック" w:ascii="メイリオ" w:hAnsi="メイリオ"/>
                <w:color w:val="0070C0"/>
                <w:kern w:val="0"/>
                <w:sz w:val="16"/>
                <w:szCs w:val="16"/>
              </w:rPr>
              <w:t xml:space="preserve">- JCILotung- </w:t>
            </w:r>
            <w:r>
              <w:rPr>
                <w:rFonts w:ascii="メイリオ" w:hAnsi="メイリオ" w:cs="ＭＳ Ｐゴシック" w:eastAsia="メイリオ"/>
                <w:color w:val="0070C0"/>
                <w:kern w:val="0"/>
                <w:sz w:val="16"/>
                <w:szCs w:val="16"/>
              </w:rPr>
              <w:t>宜蘭県知事のネットワークが構築され、その後も随時意見交換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ついに、</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日岩手県と台湾を結ぶ飛行機定期便が就航した。これは岩手県にとって初めての国際定期便である。これはまだ国際交流が根付いていない時代から</w:t>
            </w:r>
            <w:r>
              <w:rPr>
                <w:rFonts w:eastAsia="メイリオ" w:cs="ＭＳ Ｐゴシック" w:ascii="メイリオ" w:hAnsi="メイリオ"/>
                <w:color w:val="0070C0"/>
                <w:kern w:val="0"/>
                <w:sz w:val="16"/>
                <w:szCs w:val="16"/>
              </w:rPr>
              <w:t>MoriokaJC- LotungJC</w:t>
            </w:r>
            <w:r>
              <w:rPr>
                <w:rFonts w:ascii="メイリオ" w:hAnsi="メイリオ" w:cs="ＭＳ Ｐゴシック" w:eastAsia="メイリオ"/>
                <w:color w:val="0070C0"/>
                <w:kern w:val="0"/>
                <w:sz w:val="16"/>
                <w:szCs w:val="16"/>
              </w:rPr>
              <w:t>が交流を続けてきた実績が、身を結んだ結果である。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パートナーシップを結び、グローバルシチズンシップの考え方を地域</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人</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社会へ伝播させ、ポジティブチェンジへと導いた成果とい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定期便の就航は今後ますますそれぞれの地域にとって発展の力となる。交流人口の拡大、ビジネスや文化の交流、相互理解がさらに促進することを念願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に渡って行われた事業である。この事業は、</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の小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を対象と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目的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のこどもたちに、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交流を経た子供たちの成長を周囲の人々が理解し、継続的な国際交流の重要性を認識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スケジュールでプロジェクトを実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3/30~5/1</w:t>
            </w:r>
            <w:r>
              <w:rPr>
                <w:rFonts w:ascii="メイリオ" w:hAnsi="メイリオ" w:cs="ＭＳ Ｐゴシック" w:eastAsia="メイリオ"/>
                <w:color w:val="0070C0"/>
                <w:kern w:val="0"/>
                <w:sz w:val="16"/>
                <w:szCs w:val="16"/>
              </w:rPr>
              <w:t>］　プロジェクト参加生徒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2018/5/9 </w:t>
            </w:r>
            <w:r>
              <w:rPr>
                <w:rFonts w:ascii="メイリオ" w:hAnsi="メイリオ" w:cs="ＭＳ Ｐゴシック" w:eastAsia="メイリオ"/>
                <w:color w:val="0070C0"/>
                <w:kern w:val="0"/>
                <w:sz w:val="16"/>
                <w:szCs w:val="16"/>
              </w:rPr>
              <w:t>事前研修会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JCI</w:t>
            </w:r>
            <w:r>
              <w:rPr>
                <w:rFonts w:ascii="メイリオ" w:hAnsi="メイリオ" w:cs="ＭＳ Ｐゴシック" w:eastAsia="メイリオ"/>
                <w:color w:val="0070C0"/>
                <w:kern w:val="0"/>
                <w:sz w:val="16"/>
                <w:szCs w:val="16"/>
              </w:rPr>
              <w:t>少年少女国連大使派遣生徒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高校生による新渡戸稲造研究および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2018/6/24 </w:t>
            </w:r>
            <w:r>
              <w:rPr>
                <w:rFonts w:ascii="メイリオ" w:hAnsi="メイリオ" w:cs="ＭＳ Ｐゴシック" w:eastAsia="メイリオ"/>
                <w:color w:val="0070C0"/>
                <w:kern w:val="0"/>
                <w:sz w:val="16"/>
                <w:szCs w:val="16"/>
              </w:rPr>
              <w:t>渡航説明会および事前研修会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台湾の基礎知識と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台湾と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 xml:space="preserve">中国語学習および自己紹介の練習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7/13-16</w:t>
            </w:r>
            <w:r>
              <w:rPr>
                <w:rFonts w:ascii="メイリオ" w:hAnsi="メイリオ" w:cs="ＭＳ Ｐゴシック" w:eastAsia="メイリオ"/>
                <w:color w:val="0070C0"/>
                <w:kern w:val="0"/>
                <w:sz w:val="16"/>
                <w:szCs w:val="16"/>
              </w:rPr>
              <w:t>台湾現地研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歴史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故宮博物院見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歴史や文化を現地で最初に学ぶことで、プロジェクトを通した参加者の成長により高い効果を発揮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現地生活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北夜市（ナイトマーケット）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外食文化を経験し、夜市自分の言葉で注文して食べる体験により、台湾の文化を五感で捉えることができる。また、初めての環境の中で自分の言葉で注文することが、道の環境に一歩踏み出す勇気になり自己成長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の家庭生活を体験し、日本と台湾における家庭の習慣、食生活、おもてなし方法を学び、日本との類似点、相違点を知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交流促進を目的として</w:t>
            </w:r>
            <w:r>
              <w:rPr>
                <w:rFonts w:eastAsia="メイリオ" w:cs="ＭＳ Ｐゴシック" w:ascii="メイリオ" w:hAnsi="メイリオ"/>
                <w:color w:val="0070C0"/>
                <w:kern w:val="0"/>
                <w:sz w:val="16"/>
                <w:szCs w:val="16"/>
              </w:rPr>
              <w:t>BBQ</w:t>
            </w:r>
            <w:r>
              <w:rPr>
                <w:rFonts w:ascii="メイリオ" w:hAnsi="メイリオ" w:cs="ＭＳ Ｐゴシック" w:eastAsia="メイリオ"/>
                <w:color w:val="0070C0"/>
                <w:kern w:val="0"/>
                <w:sz w:val="16"/>
                <w:szCs w:val="16"/>
              </w:rPr>
              <w:t>を行う。</w:t>
            </w:r>
            <w:r>
              <w:rPr>
                <w:rFonts w:eastAsia="メイリオ" w:cs="ＭＳ Ｐゴシック" w:ascii="メイリオ" w:hAnsi="メイリオ"/>
                <w:color w:val="0070C0"/>
                <w:kern w:val="0"/>
                <w:sz w:val="16"/>
                <w:szCs w:val="16"/>
              </w:rPr>
              <w:t>BBQ</w:t>
            </w:r>
            <w:r>
              <w:rPr>
                <w:rFonts w:ascii="メイリオ" w:hAnsi="メイリオ" w:cs="ＭＳ Ｐゴシック" w:eastAsia="メイリオ"/>
                <w:color w:val="0070C0"/>
                <w:kern w:val="0"/>
                <w:sz w:val="16"/>
                <w:szCs w:val="16"/>
              </w:rPr>
              <w:t>での共同作業によって子供たち同士の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現地バディとのマッチン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と台湾の同世代の子供が１対１でバディを組み、様々な体験を共有して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文化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子供たち同士がお互いの地域の祭りを伝え合い、参加することで共通点と相違点をより認識する。併せて</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の伝統芸能で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披露し、文化を伝道する。また、</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披露の前に、台湾の学生に対し</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教える機会を持つ</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伝統工芸である藍染体験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バスケットボールを通して、通訳を介さない学生が自らルールの確認や協議を行うことにより、言語を超えるコミュニケーションを促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文化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立伝統芸術中心での体験型学習を通して、台湾の生活様式、歴史、風習を学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9/9</w:t>
            </w:r>
            <w:r>
              <w:rPr>
                <w:rFonts w:ascii="メイリオ" w:hAnsi="メイリオ" w:cs="ＭＳ Ｐゴシック" w:eastAsia="メイリオ"/>
                <w:color w:val="0070C0"/>
                <w:kern w:val="0"/>
                <w:sz w:val="16"/>
                <w:szCs w:val="16"/>
              </w:rPr>
              <w:t>および</w:t>
            </w:r>
            <w:r>
              <w:rPr>
                <w:rFonts w:eastAsia="メイリオ" w:cs="ＭＳ Ｐゴシック" w:ascii="メイリオ" w:hAnsi="メイリオ"/>
                <w:color w:val="0070C0"/>
                <w:kern w:val="0"/>
                <w:sz w:val="16"/>
                <w:szCs w:val="16"/>
              </w:rPr>
              <w:t>9/16</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後研修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れぞれ下記の設問に対する答えを導き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何を得て、どう感じ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この経験を今後どのように活かす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に定めたミッションをどのように達成したのか。または、なぜ達成できなかっ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験の中で印象に残っているものは何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または岩手と</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の違いと共通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10/2~11/13</w:t>
            </w:r>
            <w:r>
              <w:rPr>
                <w:rFonts w:ascii="メイリオ" w:hAnsi="メイリオ" w:cs="ＭＳ Ｐゴシック" w:eastAsia="メイリオ"/>
                <w:color w:val="0070C0"/>
                <w:kern w:val="0"/>
                <w:sz w:val="16"/>
                <w:szCs w:val="16"/>
              </w:rPr>
              <w:t>事後報告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学校にて開催される文化祭や学習発表会、または臨時全校集会と同時開催、事業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12/13</w:t>
            </w:r>
            <w:r>
              <w:rPr>
                <w:rFonts w:ascii="メイリオ" w:hAnsi="メイリオ" w:cs="ＭＳ Ｐゴシック" w:eastAsia="メイリオ"/>
                <w:color w:val="0070C0"/>
                <w:kern w:val="0"/>
                <w:sz w:val="16"/>
                <w:szCs w:val="16"/>
              </w:rPr>
              <w:t>事業報告書の発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全行程を網羅し、資料性の高い報告書の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が経験したことを視覚的に理解されることを主眼に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調査</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各自治体で国際交流の機会が中学生に与えられているかなど、自治体教育委員会のニーズ発掘により事業実現可能性および事業効果を調査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生徒選定</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①</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JCI</w:t>
            </w:r>
            <w:r>
              <w:rPr>
                <w:rFonts w:ascii="メイリオ" w:hAnsi="メイリオ" w:cs="ＭＳ Ｐゴシック" w:eastAsia="メイリオ"/>
                <w:color w:val="0070C0"/>
                <w:kern w:val="0"/>
                <w:sz w:val="16"/>
                <w:szCs w:val="16"/>
              </w:rPr>
              <w:t>少年少女国連大使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高校生による新渡戸稲造研究</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説明</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②</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目的の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の基礎知識</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中国語学習および自己紹介練習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現地研修</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学生</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対</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でチームを組むバディ制導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歴史</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文化学習（国立故宮博物院</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伝統芸術中心</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地生活体験（台北夜市</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地文化交流 （羅東祭り藝穂節でのさんさ踊り披露</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藍染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スポーツ交流 （バスケットボー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後研修会</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主にこれまでの振り返りと報告会準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報告会</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学生所属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の文化祭や学習発表会等と同時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報告書発刊</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岩手県及び盛岡広域圏（</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市</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町）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教育委員会、全中学校</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校、国際交流団体</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団体に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姉妹締結後の成果</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経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経済文化交流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経済文化交流会議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交流のあり方を協議する場として、訪問時に毎年開催されるものである。議題は、今後の交流方針、共同事業の模索、経済交流として企業視察、児童交流、スポーツ振興、ビジネス交流など多岐に渡る。毎年、地域におけるその時代の需要を分析し、多大なインパクトを与えられる課題解決及び長期的解決に迫る事業の計画を促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定期便就航（※参照：</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企業視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T</w:t>
            </w:r>
            <w:r>
              <w:rPr>
                <w:rFonts w:ascii="メイリオ" w:hAnsi="メイリオ" w:cs="ＭＳ Ｐゴシック" w:eastAsia="メイリオ"/>
                <w:color w:val="0070C0"/>
                <w:kern w:val="0"/>
                <w:sz w:val="16"/>
                <w:szCs w:val="16"/>
              </w:rPr>
              <w:t>利用によるビジネス情報交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さんさ踊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とは、</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で毎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に</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間開催されている市民参加の祭りで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の中心地を太鼓</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踊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笛</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歌でパレードを行う。この祭り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1978</w:t>
            </w:r>
            <w:r>
              <w:rPr>
                <w:rFonts w:ascii="メイリオ" w:hAnsi="メイリオ" w:cs="ＭＳ Ｐゴシック" w:eastAsia="メイリオ"/>
                <w:color w:val="0070C0"/>
                <w:kern w:val="0"/>
                <w:sz w:val="16"/>
                <w:szCs w:val="16"/>
              </w:rPr>
              <w:t>年に主催で始めたものである。また来場者は年々増加、</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は</w:t>
            </w:r>
            <w:r>
              <w:rPr>
                <w:rFonts w:eastAsia="メイリオ" w:cs="ＭＳ Ｐゴシック" w:ascii="メイリオ" w:hAnsi="メイリオ"/>
                <w:color w:val="0070C0"/>
                <w:kern w:val="0"/>
                <w:sz w:val="16"/>
                <w:szCs w:val="16"/>
              </w:rPr>
              <w:t>133</w:t>
            </w:r>
            <w:r>
              <w:rPr>
                <w:rFonts w:ascii="メイリオ" w:hAnsi="メイリオ" w:cs="ＭＳ Ｐゴシック" w:eastAsia="メイリオ"/>
                <w:color w:val="0070C0"/>
                <w:kern w:val="0"/>
                <w:sz w:val="16"/>
                <w:szCs w:val="16"/>
              </w:rPr>
              <w:t>万人の来場を記録する岩手県最大の祭りである。</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には和太鼓同時演奏の世界記録を樹立した発信力の高い事業でも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交流として、</w:t>
            </w:r>
            <w:r>
              <w:rPr>
                <w:rFonts w:eastAsia="メイリオ" w:cs="ＭＳ Ｐゴシック" w:ascii="メイリオ" w:hAnsi="メイリオ"/>
                <w:color w:val="0070C0"/>
                <w:kern w:val="0"/>
                <w:sz w:val="16"/>
                <w:szCs w:val="16"/>
              </w:rPr>
              <w:t>2001</w:t>
            </w:r>
            <w:r>
              <w:rPr>
                <w:rFonts w:ascii="メイリオ" w:hAnsi="メイリオ" w:cs="ＭＳ Ｐゴシック" w:eastAsia="メイリオ"/>
                <w:color w:val="0070C0"/>
                <w:kern w:val="0"/>
                <w:sz w:val="16"/>
                <w:szCs w:val="16"/>
              </w:rPr>
              <w:t>年初めて</w:t>
            </w:r>
            <w:r>
              <w:rPr>
                <w:rFonts w:eastAsia="メイリオ" w:cs="ＭＳ Ｐゴシック" w:ascii="メイリオ" w:hAnsi="メイリオ"/>
                <w:color w:val="0070C0"/>
                <w:kern w:val="0"/>
                <w:sz w:val="16"/>
                <w:szCs w:val="16"/>
              </w:rPr>
              <w:t>JCILotungJC</w:t>
            </w:r>
            <w:r>
              <w:rPr>
                <w:rFonts w:ascii="メイリオ" w:hAnsi="メイリオ" w:cs="ＭＳ Ｐゴシック" w:eastAsia="メイリオ"/>
                <w:color w:val="0070C0"/>
                <w:kern w:val="0"/>
                <w:sz w:val="16"/>
                <w:szCs w:val="16"/>
              </w:rPr>
              <w:t>が参加し、</w:t>
            </w: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には</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w:t>
            </w:r>
            <w:r>
              <w:rPr>
                <w:rFonts w:eastAsia="メイリオ" w:cs="ＭＳ Ｐゴシック" w:ascii="メイリオ" w:hAnsi="メイリオ"/>
                <w:color w:val="0070C0"/>
                <w:kern w:val="0"/>
                <w:sz w:val="16"/>
                <w:szCs w:val="16"/>
              </w:rPr>
              <w:t>JCILotung</w:t>
            </w:r>
            <w:r>
              <w:rPr>
                <w:rFonts w:ascii="メイリオ" w:hAnsi="メイリオ" w:cs="ＭＳ Ｐゴシック" w:eastAsia="メイリオ"/>
                <w:color w:val="0070C0"/>
                <w:kern w:val="0"/>
                <w:sz w:val="16"/>
                <w:szCs w:val="16"/>
              </w:rPr>
              <w:t>メンバーと共に参加した。</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参加した経験をきっかけ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でもパレード形式が取り入れられ、</w:t>
            </w:r>
            <w:r>
              <w:rPr>
                <w:rFonts w:eastAsia="メイリオ" w:cs="ＭＳ Ｐゴシック" w:ascii="メイリオ" w:hAnsi="メイリオ"/>
                <w:color w:val="0070C0"/>
                <w:kern w:val="0"/>
                <w:sz w:val="16"/>
                <w:szCs w:val="16"/>
              </w:rPr>
              <w:t>200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2012</w:t>
            </w:r>
            <w:r>
              <w:rPr>
                <w:rFonts w:ascii="メイリオ" w:hAnsi="メイリオ" w:cs="ＭＳ Ｐゴシック" w:eastAsia="メイリオ"/>
                <w:color w:val="0070C0"/>
                <w:kern w:val="0"/>
                <w:sz w:val="16"/>
                <w:szCs w:val="16"/>
              </w:rPr>
              <w:t>年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さんさ踊りを披露した。また、</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の</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では、両国の子どもたちを交え、</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にてさんさ踊りを披露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絵画展、書道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政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県知事、宜蘭県知事意見交換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台湾へ訪問する際、岩手県知事も同行するようオファーをし、岩手県知事から快諾を得た。岩手県知事の訪問は初めてのことである。更に</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岩手県知事と宜蘭県知事との意見交換会も企画した。意見交換会は知事及び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一堂に会し開催された。テーマは両地域の経済的な利用</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発展の方向性、スポーツ振興への取り組み、高齢福祉分野の充実など多岐に意見交換を行い、両地方トップを交えた貴重な場となった。この意見交換会がきっかけとなり、</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の岩手</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国際定期便が実現へと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参照：</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における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友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Lotung</w:t>
            </w:r>
            <w:r>
              <w:rPr>
                <w:rFonts w:ascii="メイリオ" w:hAnsi="メイリオ" w:cs="ＭＳ Ｐゴシック" w:eastAsia="メイリオ"/>
                <w:color w:val="0070C0"/>
                <w:kern w:val="0"/>
                <w:sz w:val="16"/>
                <w:szCs w:val="16"/>
              </w:rPr>
              <w:t>からの義援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東北太平洋沖を震源地とするマグニチュード</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の大地震が発生した。これは日本周辺における観測史上最大の地震である。この地震により波高</w:t>
            </w:r>
            <w:r>
              <w:rPr>
                <w:rFonts w:eastAsia="メイリオ" w:cs="ＭＳ Ｐゴシック" w:ascii="メイリオ" w:hAnsi="メイリオ"/>
                <w:color w:val="0070C0"/>
                <w:kern w:val="0"/>
                <w:sz w:val="16"/>
                <w:szCs w:val="16"/>
              </w:rPr>
              <w:t>10m</w:t>
            </w:r>
            <w:r>
              <w:rPr>
                <w:rFonts w:ascii="メイリオ" w:hAnsi="メイリオ" w:cs="ＭＳ Ｐゴシック" w:eastAsia="メイリオ"/>
                <w:color w:val="0070C0"/>
                <w:kern w:val="0"/>
                <w:sz w:val="16"/>
                <w:szCs w:val="16"/>
              </w:rPr>
              <w:t>以上、最大遡上高</w:t>
            </w:r>
            <w:r>
              <w:rPr>
                <w:rFonts w:eastAsia="メイリオ" w:cs="ＭＳ Ｐゴシック" w:ascii="メイリオ" w:hAnsi="メイリオ"/>
                <w:color w:val="0070C0"/>
                <w:kern w:val="0"/>
                <w:sz w:val="16"/>
                <w:szCs w:val="16"/>
              </w:rPr>
              <w:t>40.1m</w:t>
            </w:r>
            <w:r>
              <w:rPr>
                <w:rFonts w:ascii="メイリオ" w:hAnsi="メイリオ" w:cs="ＭＳ Ｐゴシック" w:eastAsia="メイリオ"/>
                <w:color w:val="0070C0"/>
                <w:kern w:val="0"/>
                <w:sz w:val="16"/>
                <w:szCs w:val="16"/>
              </w:rPr>
              <w:t>にも上る巨大な津波が発生し、家屋の倒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インフラの寸断</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多くの犠牲者を出した。この災害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会員により多くの義援金が</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送られた。</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は、多くの被害を受けた被災地の</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へ義援金を渡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歓迎レセプ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訪問時に開催される歓迎レセプション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及び家族など総勢</w:t>
            </w:r>
            <w:r>
              <w:rPr>
                <w:rFonts w:eastAsia="メイリオ" w:cs="ＭＳ Ｐゴシック" w:ascii="メイリオ" w:hAnsi="メイリオ"/>
                <w:color w:val="0070C0"/>
                <w:kern w:val="0"/>
                <w:sz w:val="16"/>
                <w:szCs w:val="16"/>
              </w:rPr>
              <w:t>300</w:t>
            </w:r>
            <w:r>
              <w:rPr>
                <w:rFonts w:ascii="メイリオ" w:hAnsi="メイリオ" w:cs="ＭＳ Ｐゴシック" w:eastAsia="メイリオ"/>
                <w:color w:val="0070C0"/>
                <w:kern w:val="0"/>
                <w:sz w:val="16"/>
                <w:szCs w:val="16"/>
              </w:rPr>
              <w:t>名が参加する壮大なレセプションである。</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に渡る交流ゆえ現役メンバーのみならず、</w:t>
            </w:r>
            <w:r>
              <w:rPr>
                <w:rFonts w:eastAsia="メイリオ" w:cs="ＭＳ Ｐゴシック" w:ascii="メイリオ" w:hAnsi="メイリオ"/>
                <w:color w:val="0070C0"/>
                <w:kern w:val="0"/>
                <w:sz w:val="16"/>
                <w:szCs w:val="16"/>
              </w:rPr>
              <w:t xml:space="preserve">OB- </w:t>
            </w:r>
            <w:r>
              <w:rPr>
                <w:rFonts w:ascii="メイリオ" w:hAnsi="メイリオ" w:cs="ＭＳ Ｐゴシック" w:eastAsia="メイリオ"/>
                <w:color w:val="0070C0"/>
                <w:kern w:val="0"/>
                <w:sz w:val="16"/>
                <w:szCs w:val="16"/>
              </w:rPr>
              <w:t>その家族まで交流の輪が広がっており、両地域の交流は年々重みと厚みを増すものとなっている。レセプションでは、両国の伝統芸能の祝舞、さらに参加者同士が手を取り合い演武披露など多岐にわたっている。レセプションは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間の友情を再認識し、より強固な絆を構築する場と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に眠る青年医師の父親捜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あ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民に岩手で亡くなった若い医師の父親捜しを依頼される。その医師は台湾生まれで、岩手県安代町にて開業していたが結核を患い、身寄りもないまま異郷の地で亡くなった。医師が学生時代に下宿していた大家が、</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台湾へ訪問するという新聞記事を見た際、万が一でも青年の父親が見つかればとの思い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へ依頼をした。このことを受け</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台湾に着くやいなや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JCILotung</w:t>
            </w:r>
            <w:r>
              <w:rPr>
                <w:rFonts w:ascii="メイリオ" w:hAnsi="メイリオ" w:cs="ＭＳ Ｐゴシック" w:eastAsia="メイリオ"/>
                <w:color w:val="0070C0"/>
                <w:kern w:val="0"/>
                <w:sz w:val="16"/>
                <w:szCs w:val="16"/>
              </w:rPr>
              <w:t>（当時</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宜蘭）とともに捜索を始めたところ、宜蘭県の元知事が父親であったことがわかり、事実を伝えた。後日、親族が岩手県を訪れ医師の遺骨を引き取った。その父親は、涙ながらに</w:t>
            </w:r>
            <w:r>
              <w:rPr>
                <w:rFonts w:eastAsia="メイリオ" w:cs="ＭＳ Ｐゴシック" w:ascii="メイリオ" w:hAnsi="メイリオ"/>
                <w:color w:val="0070C0"/>
                <w:kern w:val="0"/>
                <w:sz w:val="16"/>
                <w:szCs w:val="16"/>
              </w:rPr>
              <w:t>JCIMorioka- Morioka</w:t>
            </w:r>
            <w:r>
              <w:rPr>
                <w:rFonts w:ascii="メイリオ" w:hAnsi="メイリオ" w:cs="ＭＳ Ｐゴシック" w:eastAsia="メイリオ"/>
                <w:color w:val="0070C0"/>
                <w:kern w:val="0"/>
                <w:sz w:val="16"/>
                <w:szCs w:val="16"/>
              </w:rPr>
              <w:t>市民の思いやり</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恩情に感謝した。この成果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民間外交が岩手県民に認知されていたことによるものであり、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パートナーシップと目的に対し情報共有、協働が出来ている証拠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締結後の主な事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8</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当時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姉妹締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69</w:t>
            </w:r>
            <w:r>
              <w:rPr>
                <w:rFonts w:ascii="メイリオ" w:hAnsi="メイリオ" w:cs="ＭＳ Ｐゴシック" w:eastAsia="メイリオ"/>
                <w:color w:val="0070C0"/>
                <w:kern w:val="0"/>
                <w:sz w:val="16"/>
                <w:szCs w:val="16"/>
              </w:rPr>
              <w:t>年　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初来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創立</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周年、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創立</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周年。相互訪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8</w:t>
            </w:r>
            <w:r>
              <w:rPr>
                <w:rFonts w:ascii="メイリオ" w:hAnsi="メイリオ" w:cs="ＭＳ Ｐゴシック" w:eastAsia="メイリオ"/>
                <w:color w:val="0070C0"/>
                <w:kern w:val="0"/>
                <w:sz w:val="16"/>
                <w:szCs w:val="16"/>
              </w:rPr>
              <w:t>年　宜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w:t>
            </w:r>
            <w:r>
              <w:rPr>
                <w:rFonts w:eastAsia="メイリオ" w:cs="ＭＳ Ｐゴシック" w:ascii="メイリオ" w:hAnsi="メイリオ"/>
                <w:color w:val="0070C0"/>
                <w:kern w:val="0"/>
                <w:sz w:val="16"/>
                <w:szCs w:val="16"/>
              </w:rPr>
              <w:t>4LOM</w:t>
            </w:r>
            <w:r>
              <w:rPr>
                <w:rFonts w:ascii="メイリオ" w:hAnsi="メイリオ" w:cs="ＭＳ Ｐゴシック" w:eastAsia="メイリオ"/>
                <w:color w:val="0070C0"/>
                <w:kern w:val="0"/>
                <w:sz w:val="16"/>
                <w:szCs w:val="16"/>
              </w:rPr>
              <w:t>に分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79</w:t>
            </w:r>
            <w:r>
              <w:rPr>
                <w:rFonts w:ascii="メイリオ" w:hAnsi="メイリオ" w:cs="ＭＳ Ｐゴシック" w:eastAsia="メイリオ"/>
                <w:color w:val="0070C0"/>
                <w:kern w:val="0"/>
                <w:sz w:val="16"/>
                <w:szCs w:val="16"/>
              </w:rPr>
              <w:t>年　宜蘭県の経済中心地、</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と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して再締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1</w:t>
            </w:r>
            <w:r>
              <w:rPr>
                <w:rFonts w:ascii="メイリオ" w:hAnsi="メイリオ" w:cs="ＭＳ Ｐゴシック" w:eastAsia="メイリオ"/>
                <w:color w:val="0070C0"/>
                <w:kern w:val="0"/>
                <w:sz w:val="16"/>
                <w:szCs w:val="16"/>
              </w:rPr>
              <w:t>年　岩手県で発生した水害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見舞金を頂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2</w:t>
            </w:r>
            <w:r>
              <w:rPr>
                <w:rFonts w:ascii="メイリオ" w:hAnsi="メイリオ" w:cs="ＭＳ Ｐゴシック" w:eastAsia="メイリオ"/>
                <w:color w:val="0070C0"/>
                <w:kern w:val="0"/>
                <w:sz w:val="16"/>
                <w:szCs w:val="16"/>
              </w:rPr>
              <w:t>年　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日本交流児童絵画展を開催。苗木交換が行わ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3</w:t>
            </w:r>
            <w:r>
              <w:rPr>
                <w:rFonts w:ascii="メイリオ" w:hAnsi="メイリオ" w:cs="ＭＳ Ｐゴシック" w:eastAsia="メイリオ"/>
                <w:color w:val="0070C0"/>
                <w:kern w:val="0"/>
                <w:sz w:val="16"/>
                <w:szCs w:val="16"/>
              </w:rPr>
              <w:t>年　会員家族間の交流がスタ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4</w:t>
            </w:r>
            <w:r>
              <w:rPr>
                <w:rFonts w:ascii="メイリオ" w:hAnsi="メイリオ" w:cs="ＭＳ Ｐゴシック" w:eastAsia="メイリオ"/>
                <w:color w:val="0070C0"/>
                <w:kern w:val="0"/>
                <w:sz w:val="16"/>
                <w:szCs w:val="16"/>
              </w:rPr>
              <w:t>年　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7</w:t>
            </w:r>
            <w:r>
              <w:rPr>
                <w:rFonts w:ascii="メイリオ" w:hAnsi="メイリオ" w:cs="ＭＳ Ｐゴシック" w:eastAsia="メイリオ"/>
                <w:color w:val="0070C0"/>
                <w:kern w:val="0"/>
                <w:sz w:val="16"/>
                <w:szCs w:val="16"/>
              </w:rPr>
              <w:t>年　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　書道</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絵画展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0</w:t>
            </w:r>
            <w:r>
              <w:rPr>
                <w:rFonts w:ascii="メイリオ" w:hAnsi="メイリオ" w:cs="ＭＳ Ｐゴシック" w:eastAsia="メイリオ"/>
                <w:color w:val="0070C0"/>
                <w:kern w:val="0"/>
                <w:sz w:val="16"/>
                <w:szCs w:val="16"/>
              </w:rPr>
              <w:t>年　県内在住の外国青年との交流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からのホームステイ受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3</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へホームステイ派遣</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4</w:t>
            </w:r>
            <w:r>
              <w:rPr>
                <w:rFonts w:ascii="メイリオ" w:hAnsi="メイリオ" w:cs="ＭＳ Ｐゴシック" w:eastAsia="メイリオ"/>
                <w:color w:val="0070C0"/>
                <w:kern w:val="0"/>
                <w:sz w:val="16"/>
                <w:szCs w:val="16"/>
              </w:rPr>
              <w:t>年　世界青少年キャンプ（</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に</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メンバー子女</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名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98</w:t>
            </w:r>
            <w:r>
              <w:rPr>
                <w:rFonts w:ascii="メイリオ" w:hAnsi="メイリオ" w:cs="ＭＳ Ｐゴシック" w:eastAsia="メイリオ"/>
                <w:color w:val="0070C0"/>
                <w:kern w:val="0"/>
                <w:sz w:val="16"/>
                <w:szCs w:val="16"/>
              </w:rPr>
              <w:t>年　日本</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書道展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0</w:t>
            </w:r>
            <w:r>
              <w:rPr>
                <w:rFonts w:ascii="メイリオ" w:hAnsi="メイリオ" w:cs="ＭＳ Ｐゴシック" w:eastAsia="メイリオ"/>
                <w:color w:val="0070C0"/>
                <w:kern w:val="0"/>
                <w:sz w:val="16"/>
                <w:szCs w:val="16"/>
              </w:rPr>
              <w:t>年　姉妹締結３</w:t>
            </w:r>
            <w:r>
              <w:rPr>
                <w:rFonts w:eastAsia="メイリオ" w:cs="ＭＳ Ｐゴシック" w:ascii="メイリオ" w:hAnsi="メイリオ"/>
                <w:color w:val="0070C0"/>
                <w:kern w:val="0"/>
                <w:sz w:val="16"/>
                <w:szCs w:val="16"/>
              </w:rPr>
              <w:t>0</w:t>
            </w:r>
            <w:r>
              <w:rPr>
                <w:rFonts w:ascii="メイリオ" w:hAnsi="メイリオ" w:cs="ＭＳ Ｐゴシック" w:eastAsia="メイリオ"/>
                <w:color w:val="0070C0"/>
                <w:kern w:val="0"/>
                <w:sz w:val="16"/>
                <w:szCs w:val="16"/>
              </w:rPr>
              <w:t>周年記念式典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1</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に</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が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3</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外山森林公園に姉妹締結</w:t>
            </w:r>
            <w:r>
              <w:rPr>
                <w:rFonts w:eastAsia="メイリオ" w:cs="ＭＳ Ｐゴシック" w:ascii="メイリオ" w:hAnsi="メイリオ"/>
                <w:color w:val="0070C0"/>
                <w:kern w:val="0"/>
                <w:sz w:val="16"/>
                <w:szCs w:val="16"/>
              </w:rPr>
              <w:t>35</w:t>
            </w:r>
            <w:r>
              <w:rPr>
                <w:rFonts w:ascii="メイリオ" w:hAnsi="メイリオ" w:cs="ＭＳ Ｐゴシック" w:eastAsia="メイリオ"/>
                <w:color w:val="0070C0"/>
                <w:kern w:val="0"/>
                <w:sz w:val="16"/>
                <w:szCs w:val="16"/>
              </w:rPr>
              <w:t>周年を記念し植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が</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公式訪問団と共に来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に参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6</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が開催、</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よるさんさ踊りを披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　東日本大震災発生に対し</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義援金を頂く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2</w:t>
            </w:r>
            <w:r>
              <w:rPr>
                <w:rFonts w:ascii="メイリオ" w:hAnsi="メイリオ" w:cs="ＭＳ Ｐゴシック" w:eastAsia="メイリオ"/>
                <w:color w:val="0070C0"/>
                <w:kern w:val="0"/>
                <w:sz w:val="16"/>
                <w:szCs w:val="16"/>
              </w:rPr>
              <w:t>年　</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にて</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披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3</w:t>
            </w:r>
            <w:r>
              <w:rPr>
                <w:rFonts w:ascii="メイリオ" w:hAnsi="メイリオ" w:cs="ＭＳ Ｐゴシック" w:eastAsia="メイリオ"/>
                <w:color w:val="0070C0"/>
                <w:kern w:val="0"/>
                <w:sz w:val="16"/>
                <w:szCs w:val="16"/>
              </w:rPr>
              <w:t>年　姉妹締結</w:t>
            </w:r>
            <w:r>
              <w:rPr>
                <w:rFonts w:eastAsia="メイリオ" w:cs="ＭＳ Ｐゴシック" w:ascii="メイリオ" w:hAnsi="メイリオ"/>
                <w:color w:val="0070C0"/>
                <w:kern w:val="0"/>
                <w:sz w:val="16"/>
                <w:szCs w:val="16"/>
              </w:rPr>
              <w:t>45</w:t>
            </w:r>
            <w:r>
              <w:rPr>
                <w:rFonts w:ascii="メイリオ" w:hAnsi="メイリオ" w:cs="ＭＳ Ｐゴシック" w:eastAsia="メイリオ"/>
                <w:color w:val="0070C0"/>
                <w:kern w:val="0"/>
                <w:sz w:val="16"/>
                <w:szCs w:val="16"/>
              </w:rPr>
              <w:t>周年を記念し植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式典</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台湾花蓮県で発生した地震に対し義援金を渡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７月　交流事業「</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月　岩手～台湾飛行機定期便就航</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 11</w:t>
            </w:r>
            <w:r>
              <w:rPr>
                <w:rFonts w:ascii="メイリオ" w:hAnsi="メイリオ" w:cs="ＭＳ Ｐゴシック" w:eastAsia="メイリオ"/>
                <w:color w:val="0070C0"/>
                <w:kern w:val="0"/>
                <w:sz w:val="16"/>
                <w:szCs w:val="16"/>
              </w:rPr>
              <w:t>月 「</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報告会開催（全</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会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年</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月　「</w:t>
            </w:r>
            <w:r>
              <w:rPr>
                <w:rFonts w:eastAsia="メイリオ" w:cs="ＭＳ Ｐゴシック" w:ascii="メイリオ" w:hAnsi="メイリオ"/>
                <w:color w:val="0070C0"/>
                <w:kern w:val="0"/>
                <w:sz w:val="16"/>
                <w:szCs w:val="16"/>
              </w:rPr>
              <w:t>KAKEHASHI</w:t>
            </w:r>
            <w:r>
              <w:rPr>
                <w:rFonts w:ascii="メイリオ" w:hAnsi="メイリオ" w:cs="ＭＳ Ｐゴシック" w:eastAsia="メイリオ"/>
                <w:color w:val="0070C0"/>
                <w:kern w:val="0"/>
                <w:sz w:val="16"/>
                <w:szCs w:val="16"/>
              </w:rPr>
              <w:t>」報告書発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roject Backgroun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s globalization progresses, there are many problems that will not be solved by intergovernmental diplomacy alone. In order to solve various problems, it is necessary to establish cooperation among countries. Each country's coordination is based on the relationship between the citizens. Therefore, mutual understanding of each country is important, and what contributes to it is civil diplomacy. Private diplomacy can create positive change not only in each country's mutual understanding, but also in economics, culture, and educatio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ince Japan and Taiwan's formal diplomatic relations were cut off in 1972, promoting diplomacy in the private sector in the absence of formal diplomatic relations has promoted a relationship of trust between these citizens and the establishment of a cooperative relationship with the countri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refore, JCI Morioka and JCI Lotung mus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lead global development as pioneers of private diplomacy,</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claim a fair and inclusive fu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 continue to act persistently. </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e need to contribute to the permanent everlasting world peace, economic and cultural development and the quality of life by fully mobilizing resources and establishing and developing a sustainable global network that strengthens each other's power.</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Histor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fter World War II, Cold War, in which the capitalism and communism faced each other, involved the conflict in various parts of the world in a complex manner, and the international affairs became unstable in the long term.</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16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In 1968 JCI Morioka recognized the importance of the saying “Recognize the values of people existing from different countries, learn from each other, and support each other, regardless of religion or ideology”, which is the spirituality of "Bushido" written by the world-renowned man from Morioka, Inazo Nitobe. JCI Morioka emphasized the need to find international partnership and learn from that country and to support each other, highlighting the need for international view and coordination. </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refore, JCI Morioka decided to find sister JC to achieve mutual understanding in the international community. While searching for sister JC, JCI Morioka met JCI Lotung (then JCI Yilan) in Taiwan, a country where Nitobe had laid the foundation for economic development. Then, JCI Morioka and JCI Lotung became sister chapters signed as the future "bridge between the two countries" so to follow Inazo Nitobe, who aimed to become a "bridge across the Pacific". It has pledged to bring about a bright future for economic and cultural development and life improvement of Japan and Taiwan by demonstrating friendship and common spirit across border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1972, diplomatic conflict between the nations ensued, and the official Japan-Taiwan diplomatic relations were cut off. Along with that, in 1973, the air routes between Japan and Taiwan were suspended. The relationship between Japan and Taiwan deteriorated and became extremely tense. It then made the visit difficult for the first time since the signing of our sister JC affiliatio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However, Yusuke Sato, the president of JCI Morioka in 1972 decided to visit Taiwan even if there was a conflict between nations and governments. We proved that the bonds and links between the two chapters are universal. Although Japan and Taiwan still do not have formal diplomatic relations, we have been continuing private-level diplomacy. Our 50-year-old private-sector diplomacy continues to have a diverse impact on the region and is steadily achieving economic and cultural development and life improvement in both countri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chievements in 2018]</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50th Anniversary Monument&g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arch 2018: Morioka Castle Site Park: The largest park located in the center of Morioka city</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ugust 2018: Lotung Zhongshan Park: The largest park located in the center of Lotung Tow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monuments are paired in the form of "a door" as new entrances to the future. Two monuments combine Morioka and Lotung as one. This marks the 50th anniversary of the sister affiliation and aims to achieve everlasting exchanges in the future. It also symbolizes that Morioka citizens and Lotung citizens are pioneers of private diplomacy and to reassert the value of interaction with other countries as the concept of global citizenship.</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Contribution for the Hualien Earthquake from JCI Morioka&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On February 6, 2018, a large earthquake hit Hualien County adjacent to Yilan County where Lotung is located. It collapsed many houses and infrastructures. In response to this damage, Chuson-ji Temple (UNESCO World Heritage Site) located in Hiraizumi town, Iwate Prefecture, collected donations for half a year. </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huson-ji Temple recognizing the long-lasting relationship between JCI Morioka and JCI Lotung entrusted their donations to the affected area to JCI Morioka. JCI Morioka handed the donations to Hualien County when traveling in July 2018. This is the result of JCI Morioka's belief in the value of private diplomacy and global citizenship to many Iwate residents. Also, JCI Morioka’s work as a mediator is evidence that JCI Morioka is recognized to have a strong partnership with Taiwan as a pioneer of private diplomacy among the citizen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Iwate Taiwan regular flight operation&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wate-Taiwan charter flights have been in service since 2000 due to long-standing exchanges between JCI Morioka and JCI Lotung. When JCI Morioka traveled to Lotung in 2014, the Iwate Prefectural governor accompanied the group to stimulate further exchanges between the two countries. It was the first time for an Iwate Prefectural Governor to travel to Taiwan. At that time, we held an exchange of views between Iwate Governor and Yilan Governor. Taking advantage of this discussion, a network of JCI Morioka, Iwate Governor, JCI Lotung, and Yilan Governor was established. Since then, opinions have been exchanged as neede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n August 1, 2018, a regular flight linking Iwate Prefecture and Taiwan was launched. This was the first international regular flight. The continued international exchanges between JCI Morioka and JCI Lotung, even from the days when international exchanges were rare, continued to this resul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two chapters have formed a partnership, disseminated the idea of ​​global citizenship to the region, people and society, and led not only citizens but also the business sector to a positive chang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Regular flights will be the basis for further development of each region in the future. Increase of exchange population, business and cultural exchange, mutual understanding will be further promote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Over and Beyond Project&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Research]</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feasibility of the project and the project effects were investigated by finding out the needs of the local board of education, such as whether junior high students were given opportunities for international exchange in each local government or no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election of Participant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e confirmed that the students were recommended without being discriminated by economic background, gender, and home environmen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reliminary Workshop 1]</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purpose of international exchange and its importanc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ecture by JCI youth UN ambassador</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ecture by local high school students about the presentation of Inazo Nitobe research / Inbound research</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ravel Description / Pre-training Meeting 2]</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haring the project purpos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Basic knowledge of Taiwan and its histor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earn about Taiwan-Japan connec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earn Chinese and how to introduce themselve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aiwan Local Traini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Buddy system introduced students to team up as 1 on 1</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History / Cultural learning (National Palace Museum / National Traditional Art Center)</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life experience (Taipei night market / home visit / BBQ)</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cultural exchange (Traditional Sansa dance at the Lotung Festival Parade/ traditional dyei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ports exchange (basketball)</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ost Workshop]</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revious reflection and preparation of debriefing session</w:t>
            </w:r>
          </w:p>
          <w:p>
            <w:pPr>
              <w:pStyle w:val="Normal"/>
              <w:widowControl w:val="false"/>
              <w:tabs>
                <w:tab w:val="clear" w:pos="840"/>
                <w:tab w:val="left" w:pos="1935" w:leader="none"/>
              </w:tabs>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b/>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Debriefing Sess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Held simultaneously with school assembly and presenting at 10 junior high schools the participants belonged to. </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fficial Report publishe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Distributed to all 9 Board of Education of Iwate Prefecture and greater Morioka (3 cities and 5 towns), all 50 junior high schools, 8 international exchange association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isterhood Achievemen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Economic and Cultural Exchange Conference&g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Economic and cultural exchange conference is held at the time of visit to discuss the direction of sisterhood exchange between the two chapters. The agenda is diverse, including future exchange policies, seeking joint projects, company tours, youth exchanges, sports promotion, and business exchang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conference analyzes the latest demand between regions, solves regional issues, and plans projects with long-term impac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Regular flight operation (See: Achievements in 2018)</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ompany tour</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haring business opportunities by using information technology</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Culture Exchange&g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orioka SANSA Dance Festival</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Held annually for 4 days in August at the center of Morioka city, where citizen participate through drum ensemble, dances, bells, Japanese flute and songs. JCI Morioka started the festival in 1978. The number of visitors has yearly increased, and it is the largest festival in Iwate Prefecture that attract 1.33 million visitors. It is a project that achieved Guinness world record in 2014 for the largest Japanese drum ensemble performanc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 Lotung joined for the first time in 2001, and again in 2005, when Mayor of Lotung joined JCI Lotung members. Based on the Mayor’s experience, the festival of Lotung Town was started by referring to Morioka Sansa Dance Festival, and the parade style festival was adopted. JCI Morioka performed Sansa dance at the festival in 2006 and 2012. At the 2018 Over and Beyond Project, the students from both countries presented the Morioka Sansa Dance at the festival.</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Local Politics&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wate Prefecture and Yilan Governor's Opinion Exchang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Governor of Iwate Prefecture accompanied JCI Morioka’s visit to Taiwan in 2014. It was the first official visit made by the governor of Iwate to Taiwa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Furthermore, JCI Morioka and JCI Lotung organized an exchange of views between Iwate Governor and Yilan Governor. The discussion meeting was held with the participation of both governors and both JC members. The theme of the discussion was valuable, ranging from the possibility of economic development in both regions, the promotion of sports, and the enhancement of the ageing population and its welfare. This exchange of ideas led to the 2018 Iwate-Taiwan international regular fligh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Education&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ver and Beyond Project (See: Achievements in 2018)</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Friendship&gt;</w:t>
            </w:r>
          </w:p>
          <w:p>
            <w:pPr>
              <w:pStyle w:val="Normal"/>
              <w:widowControl w:val="false"/>
              <w:tabs>
                <w:tab w:val="clear" w:pos="840"/>
                <w:tab w:val="left" w:pos="3218" w:leader="none"/>
              </w:tabs>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Donation from JCI Lotung</w:t>
              <w:tab/>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w:t>
            </w:r>
            <w:r>
              <w:rPr>
                <w:rFonts w:eastAsia="メイリオ" w:cs="ＭＳ Ｐゴシック" w:ascii="メイリオ" w:hAnsi="メイリオ"/>
                <w:color w:val="FF0000"/>
                <w:kern w:val="0"/>
                <w:sz w:val="16"/>
                <w:szCs w:val="16"/>
              </w:rPr>
              <w:t>On March 11, 2011, a magnitude 9.0 earthquake with an epicenter off the northeastern Pacific Ocean shook the Iwate Prefecture. This was the largest earthquake ever observed in Japan. The earthquake caused a huge tsunami with a wave height of over 10 meters and a maximum run-up height of 40.1 meters, devastating the coast by swiping out or collapsing the houses, and destructing infrastructures. Over 15,000 deaths were counted and over 2,500 people were reported missi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response to this disaster, a large amount of donation was given to JCI Morioka through JCI Lotung. JCI Morioka has donated money to local chapters in the affected area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elcome recep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w:t>
            </w:r>
            <w:r>
              <w:rPr>
                <w:rFonts w:eastAsia="メイリオ" w:cs="ＭＳ Ｐゴシック" w:ascii="メイリオ" w:hAnsi="メイリオ"/>
                <w:color w:val="FF0000"/>
                <w:kern w:val="0"/>
                <w:sz w:val="16"/>
                <w:szCs w:val="16"/>
              </w:rPr>
              <w:t>The welcome reception held each time of the visit is grandiose, with a total of more than 300 participants including members of both chapters and their families. Through 50 year-long exchanges, the circle of exchanges has expanded to more active members, OB / OGs, and their families, and the exchange between the two regions is yearly expandi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t the reception, there are various events, such as the celebration of traditional arts from both areas, and a joint performance by both chapters. The reception is an opportunity to create friendship between chapters and build stronger bond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t;Special Episode&g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arent search for a young Taiwanese doctor who died in Iwat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1968, the same year as the affiliation of sister chapter, JCI Morioka was asked by one of Morioka citizens to find the parents of a young Taiwanese doctor who passed away in Iwate. The doctor, who was born in Taiwan and studied medical science in Morioka, had opened a clinic in Ashiro Town in Iwate Prefecture, but succumbed to tuberculosis in a foreign country without notifying relative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landlord, who rented a room to the doctor when he was in a medical school, read the newspaper article that JCI Morioka were going to visit Taiwan. The landlord asked JCI Morioka to search the parents or relatives, hoping that they might be foun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response to this request, JCI Morioka started searching with JCI Lotung as soon as they arrived in Taiwan. The search revealed that the former Yilan governor was the father. And, he was informed about his son’s demise in Iwate. Later, the doctor's relatives visited Iwate Prefecture and took over the doctor's remains. The father, with tears, appreciated JCI Morioka and Morioka citizens for their kindness and compassion. This result brought upon the recognition by the citizens of Iwate on private diplomacy of JCI Morioka and JCI Lotu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ajor events after Sister Chapter Afflia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68: Sisters chapter affiliation signed with JCI Lotung (then JCI Yila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69: JCI Yilan's first visit to Morioka</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72: A mutual visit to celebrate the 20th anniversary of JCI Morioka and the 5th anniversary of JCI Yila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78: JCI Yilan splits into 4 chapter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79: Rejoining sister chapter with JCI Lotung, the economic center of Yilan Count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81: Donation from JCI Lotung for damages caused by large-scale flood disaster that occurred in Iwate Prefectur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82: Taiwan-Japanese Children's Art Exhibi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83: Start exchanges between families of members</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84: Sports Exchang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87: Japan-Taiwan Calligraphy-Painting Exhibi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92: Students Homestay in Morioka</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93: Students Homestay in Lotu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94: 14 children of JCI Lotung member participate in World Youth Camp in Morioka</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998: Japan-Taiwan Calligraphy Exhibi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00: A ceremony to commemorate the 30th anniversary of the sister chapter affilia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01: JCI Lotung participates in Morioka Sansa dance parad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03: Tree planting to commemorate the 35</w:t>
            </w:r>
            <w:r>
              <w:rPr>
                <w:rFonts w:eastAsia="メイリオ" w:cs="ＭＳ Ｐゴシック" w:ascii="メイリオ" w:hAnsi="メイリオ"/>
                <w:color w:val="FF0000"/>
                <w:kern w:val="0"/>
                <w:sz w:val="16"/>
                <w:szCs w:val="16"/>
                <w:vertAlign w:val="superscript"/>
              </w:rPr>
              <w:t>th</w:t>
            </w:r>
            <w:r>
              <w:rPr>
                <w:rFonts w:eastAsia="メイリオ" w:cs="ＭＳ Ｐゴシック" w:ascii="メイリオ" w:hAnsi="メイリオ"/>
                <w:color w:val="FF0000"/>
                <w:kern w:val="0"/>
                <w:sz w:val="16"/>
                <w:szCs w:val="16"/>
              </w:rPr>
              <w:t xml:space="preserve"> anniversary of sister chapter affiliation in Sotoyama forest park of Morioka cit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05: Mayor of Lotung visits Morioka with JCI Lotung as official visit and participates in Morioka Sansa dance parad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06: The festival of Lotung which was inspired by Morioka Sansa dance parade is held for the first time, and JCI Morioka presented Sansa dance in the parad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11: Donation from JCI Lotung for damages by the Great East Japan Earthquake</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12: Performed Morioka Sansa dance at Lotu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13: Planting trees to commemorate the 45th anniversary of sister chapter affiliation</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018</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arch: Sister chapter 50th Anniversary Monument established in Morioka</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uly: Sister chapter 50th Anniversary Monument established in Lotung</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uly: Sister chapter 50th Anniversary Ceremon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uly: Donation to earthquakes that occurred in Hualien, Taiwan from Chuson-ji temple and JCI Morioka</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uly:  "Over and Beyond Project"</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ugust: Iwate-Taiwan regular flights launched</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ctober-November: "Over and Beyond Project" Debriefing Session</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December: Published “Over and Beyond Project” report</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財務計画</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経済）経済発展を支援する、質の高い信頼できるインフラを整備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文化）文化を認識し、更に互いの文化を昇華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友情）グローバル</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パートナーシップの活性化を図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経済）官民を含めた両国のパートナーシップを推進しイノベーション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文化）各国文化を認識させ、他国への相互理解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友情）グローバルシチズンシップという考え方を広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o accomplish the permanent and everlasting world peace, JCI Morioka and JCI Lotung</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ind w:left="80" w:hanging="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Bring a bright future to the economic and cultural development and improve the quality of life in the two countri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Achieve inclusive and sustainable private diplomacy between Japan and Taiwan in absence of formal diplomatic relations. </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For the purpose, two chapters aimed the long-term objectives of this program in 4 categories bellow.</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Educatio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romote sustainable international interaction between children of the same generation without an opportunity gap due to economic background</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ultivate human resources who can realize lasting world peac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Economy]</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Develop a high-quality, reliable human interaction platform to support economic developmen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xml:space="preserve">[Culture] </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Recognize multicultural coexistenc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Deepen the understanding of each cul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Friendship]</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Activate global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Spread the concept of global citizenship</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アクティブシチズンフレームワークを用い、常にその時代に効果的なシステムを開発し、何年にも渡り多様なインパクトを与え続けてきた。現在、このシステムが、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関係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との協働を確立したことで持続可能なインパクトを達成すること可能にしている。この事業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④⑰にも繋がる事業へと進化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際便定期便就航は、明確に観光客が増加しており、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交流の活性化が見込まれる多大なインパクトである。メディアを通じての発信力も絶大である。若者が柔軟で新しい政策を計画するための基盤を形成したとい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もの間、関連する世の中の動向に合わせて、事業を変化させ、両国市民に広がることによって、より良い変化を与え能動的市民を創出させた。関係者の情熱を結集し、若者に意欲を与えている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Morioka</w:t>
            </w:r>
            <w:r>
              <w:rPr>
                <w:rFonts w:ascii="メイリオ" w:hAnsi="メイリオ" w:cs="ＭＳ Ｐゴシック" w:eastAsia="メイリオ"/>
                <w:color w:val="0070C0"/>
                <w:kern w:val="0"/>
                <w:sz w:val="16"/>
                <w:szCs w:val="16"/>
              </w:rPr>
              <w:t>は地域最大の資源である子供たちに投資した。ホームステイに参加した子どもが、成人になり</w:t>
            </w:r>
            <w:r>
              <w:rPr>
                <w:rFonts w:eastAsia="メイリオ" w:cs="ＭＳ Ｐゴシック" w:ascii="メイリオ" w:hAnsi="メイリオ"/>
                <w:color w:val="0070C0"/>
                <w:kern w:val="0"/>
                <w:sz w:val="16"/>
                <w:szCs w:val="16"/>
              </w:rPr>
              <w:t>JCIMorioka- JCILotung</w:t>
            </w:r>
            <w:r>
              <w:rPr>
                <w:rFonts w:ascii="メイリオ" w:hAnsi="メイリオ" w:cs="ＭＳ Ｐゴシック" w:eastAsia="メイリオ"/>
                <w:color w:val="0070C0"/>
                <w:kern w:val="0"/>
                <w:sz w:val="16"/>
                <w:szCs w:val="16"/>
              </w:rPr>
              <w:t>のメンバーとなっている。また、子ども達は多くの人々の前で感動的な成功事例を話し共有を図った。</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行動的で責任感のあるグローバルな若者に意欲を与え続け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ＪＣの呼びかけにより、パートナーである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が集結し、戦略的な協力関係を築くことができた。結果、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の国際定期便の就航という成果を上げ、両国の経済発展に寄与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データや意見の収集、能力養成をする若き能動的市民の資源センターとして行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市民をつな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つながりは、突発的に起こる非常事態に対しても強固なパートナーシップで補完することができた。震災において、互いに多くの義援金を集め送り、被災地域の復興への資金を提供でき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mpac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wo chapters applied the Active Citizen Framework to develop an effective system and had various impacts on the region for 50 years. We establish collaboration with administration and citizens to ensure sustainability, including the accomplishment of international regular fligh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otivat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wo chapters changed the system according to the international situation for 50 years and created many active citizens. It is the result of aggregating the passions of the stakeholders and motivating young peopl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ves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wo chapters invested in children, the most important resource for the future. Children who participated in a homestay over 20 years ago became JCI members. In addition, children talked and shared inspiring success stories in front of many peopl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ollaborat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actions taken by the two chapters triggered a partnership between the administration and the citizens, creating a strategic cooperation. As a result, it achieved that the international scheduled service of Taiwan-Iwate was launched and contributed to the economic development of both countri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onnec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onnect the administration and citizens as a resource center for young active citizens collecting data and opinions and developing skil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The connection of the two chapters helped with a strong partnership even in the event of a natural disaster.</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経済的背景によらずプロジェクトに参加してもらうため、本プロジェクトに掛かる経費は</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すべて負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は当プロジェクトを実行するために必要な財政基盤（剰余金、積立金および収益事業）をもち、事業の持続可能性を担保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budget was effectively invested, and it was more effective than the original pla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wo chapters paid all expenses for this project to get involved in the project regardless of the economic background.</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Both chapters secured the sustainability with the financial basis (reserve, profit project) necessary to carry out the proje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t>
            </w: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JC</w:t>
            </w:r>
            <w:r>
              <w:rPr>
                <w:rFonts w:ascii="メイリオ" w:hAnsi="メイリオ" w:cs="ＭＳ Ｐゴシック" w:eastAsia="メイリオ"/>
                <w:color w:val="0070C0"/>
                <w:kern w:val="0"/>
                <w:sz w:val="16"/>
                <w:szCs w:val="16"/>
              </w:rPr>
              <w:t>は地域の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の発展、恒久的世界平和の目的を掲げ、地域に住み暮らす人々に対して同じ目的に向かい歩みを進める機会を提供し続けた。変化する時代において先駆けて行動提供した多くの機会は人々に意義と目標を与えるとともに</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生み出した。このようにして</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を推進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oriokaJC</w:t>
            </w:r>
            <w:r>
              <w:rPr>
                <w:rFonts w:ascii="メイリオ" w:hAnsi="メイリオ" w:cs="ＭＳ Ｐゴシック" w:eastAsia="メイリオ"/>
                <w:color w:val="0070C0"/>
                <w:kern w:val="0"/>
                <w:sz w:val="16"/>
                <w:szCs w:val="16"/>
              </w:rPr>
              <w:t>はグローバルネットワークの中心として、岩手県、</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市、観光産業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相互の市民を先導し、官と民をつなげる中心的な役割を果たした。多くの市民に共感を得たこと、これは</w:t>
            </w:r>
            <w:r>
              <w:rPr>
                <w:rFonts w:eastAsia="メイリオ" w:cs="ＭＳ Ｐゴシック" w:ascii="メイリオ" w:hAnsi="メイリオ"/>
                <w:color w:val="0070C0"/>
                <w:kern w:val="0"/>
                <w:sz w:val="16"/>
                <w:szCs w:val="16"/>
              </w:rPr>
              <w:t>active citizens</w:t>
            </w:r>
            <w:r>
              <w:rPr>
                <w:rFonts w:ascii="メイリオ" w:hAnsi="メイリオ" w:cs="ＭＳ Ｐゴシック" w:eastAsia="メイリオ"/>
                <w:color w:val="0070C0"/>
                <w:kern w:val="0"/>
                <w:sz w:val="16"/>
                <w:szCs w:val="16"/>
              </w:rPr>
              <w:t>を巻き込む先導的機関となり活動を支援したことによる。このようにし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VISION</w:t>
            </w:r>
            <w:r>
              <w:rPr>
                <w:rFonts w:ascii="メイリオ" w:hAnsi="メイリオ" w:cs="ＭＳ Ｐゴシック" w:eastAsia="メイリオ"/>
                <w:color w:val="0070C0"/>
                <w:kern w:val="0"/>
                <w:sz w:val="16"/>
                <w:szCs w:val="16"/>
              </w:rPr>
              <w:t>を推進してい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set out the purpose of economic and cultural development of each region and realization of permanent everlasting world peace. We continued to act ahead in a time of rapid change and provided many citizens with various opportunities. We communicated the meaning of the citizens towards the same purpose and gave them the goal to achieve it. As a result, we are creating positive change for the people of Japan and Taiwan. In this way, we promote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led Iwate Prefecture and Yilan county, Morioka and Lotung, tourism institutions, educational institutions and citizens as the center of the global network. And we played the role of connecting governments, private sectors and students of the same generation. The sympathy among many citizens came from the fact that two chapters became the leading organizations involving active citizens and supported the activity. In this way, we are promoting the JCI VIS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0</w:t>
            </w:r>
            <w:r>
              <w:rPr>
                <w:rFonts w:ascii="メイリオ" w:hAnsi="メイリオ" w:cs="ＭＳ Ｐゴシック" w:eastAsia="メイリオ"/>
                <w:color w:val="0070C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0</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0</w:t>
            </w:r>
            <w:r>
              <w:rPr>
                <w:rFonts w:ascii="メイリオ" w:hAnsi="メイリオ" w:cs="ＭＳ Ｐゴシック" w:eastAsia="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姉妹締結</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周年記念碑建立、除幕式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greater Morioka</w:t>
            </w:r>
            <w:r>
              <w:rPr>
                <w:rFonts w:ascii="メイリオ" w:hAnsi="メイリオ" w:cs="ＭＳ Ｐゴシック" w:eastAsia="メイリオ"/>
                <w:color w:val="0070C0"/>
                <w:kern w:val="0"/>
                <w:sz w:val="16"/>
                <w:szCs w:val="16"/>
              </w:rPr>
              <w:t>中学校へ参加者推薦依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渡航説明会及び研修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 Lotung</w:t>
            </w:r>
            <w:r>
              <w:rPr>
                <w:rFonts w:ascii="メイリオ" w:hAnsi="メイリオ" w:cs="ＭＳ Ｐゴシック" w:eastAsia="メイリオ"/>
                <w:color w:val="0070C0"/>
                <w:kern w:val="0"/>
                <w:sz w:val="16"/>
                <w:szCs w:val="16"/>
              </w:rPr>
              <w:t>との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事業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AKEHASHI</w:t>
            </w:r>
            <w:r>
              <w:rPr>
                <w:rFonts w:ascii="メイリオ" w:hAnsi="メイリオ" w:cs="ＭＳ Ｐゴシック" w:eastAsia="メイリオ"/>
                <w:color w:val="0070C0"/>
                <w:kern w:val="0"/>
                <w:sz w:val="16"/>
                <w:szCs w:val="16"/>
              </w:rPr>
              <w:t>事業報告会の企画、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本事業の広報活動（県内各マスコミへプレスリリース、</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配信、事業報告書の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委員会、各中学校、</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地域団体の間に入り調整作業</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the unveiling ceremony of the monument of the 50th anniversary of the sister chapter affil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quest to recommend participants to junior high school in greater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operate travel briefing sessions and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the sister chapter exchan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operate "Over and Beyond"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n and manage "Over and Beyond" 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ublic relations activities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s release to the media in Japan and Taiwan</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 distribution</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report distrib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ordinate local governments, the municipal Board of Education, junior high schools, and regional group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相互県知事の直接交流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岩手県内の外国人宿泊数の増加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台湾旅行者宿泊数の増加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花巻～台湾間の飛行機定期便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台湾</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の国際定期便の就航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3- 11</w:t>
            </w:r>
            <w:r>
              <w:rPr>
                <w:rFonts w:ascii="メイリオ" w:hAnsi="メイリオ" w:cs="ＭＳ Ｐゴシック" w:eastAsia="メイリオ"/>
                <w:color w:val="0070C0"/>
                <w:kern w:val="0"/>
                <w:sz w:val="16"/>
                <w:szCs w:val="16"/>
              </w:rPr>
              <w:t>東日本大震災における</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宮古市へ義捐金寄付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東日本大震災発災時と、台湾花蓮地震発災時の相互協力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岩手県平泉町にある中尊寺から</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花蓮地震へ義捐金寄付の機会から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ローカル局、新聞社から取材を受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ister chapter affiliation</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w:t>
            </w:r>
            <w:r>
              <w:rPr>
                <w:rFonts w:eastAsia="メイリオ" w:cs="ＭＳ Ｐゴシック" w:ascii="メイリオ" w:hAnsi="メイリオ"/>
                <w:color w:val="0070C0"/>
                <w:kern w:val="0"/>
                <w:sz w:val="16"/>
                <w:szCs w:val="16"/>
              </w:rPr>
              <w:t>4, 17</w:t>
            </w:r>
            <w:r>
              <w:rPr>
                <w:rFonts w:ascii="メイリオ" w:hAnsi="メイリオ" w:cs="ＭＳ Ｐゴシック" w:eastAsia="メイリオ"/>
                <w:color w:val="0070C0"/>
                <w:kern w:val="0"/>
                <w:sz w:val="16"/>
                <w:szCs w:val="16"/>
              </w:rPr>
              <w:t>に繋がる</w:t>
            </w:r>
            <w:r>
              <w:rPr>
                <w:rFonts w:eastAsia="メイリオ" w:cs="ＭＳ Ｐゴシック" w:ascii="メイリオ" w:hAnsi="メイリオ"/>
                <w:color w:val="0070C0"/>
                <w:kern w:val="0"/>
                <w:sz w:val="16"/>
                <w:szCs w:val="16"/>
              </w:rPr>
              <w:t>project</w:t>
            </w:r>
            <w:r>
              <w:rPr>
                <w:rFonts w:ascii="メイリオ" w:hAnsi="メイリオ" w:cs="ＭＳ Ｐゴシック" w:eastAsia="メイリオ"/>
                <w:color w:val="0070C0"/>
                <w:kern w:val="0"/>
                <w:sz w:val="16"/>
                <w:szCs w:val="16"/>
              </w:rPr>
              <w:t>へ進化してい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measured the community impact of this program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Opportunity for official and direct communication between the chief of municilpa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Number of foreigners staying in Iw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Number of travelers from Taiwan staying in Iw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International scheduled flights between Iwate and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Donations from JCI Lotung for the Great East Japan Earthquak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Donation from Chuson-ji Temple in Hiraizumi Town, Iwate Prefecture to the 2018 Hualien Earthquak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Coverage from TV stations, radio stations, newspapers, online media</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005</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公式訪問団と共に</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市長夫妻が来盛され、</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さんさ踊りを見学し、いたく感動され、帰国後、</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鎮の祭り「</w:t>
            </w:r>
            <w:r>
              <w:rPr>
                <w:rFonts w:eastAsia="メイリオ" w:cs="ＭＳ Ｐゴシック" w:ascii="メイリオ" w:hAnsi="メイリオ"/>
                <w:color w:val="0070C0"/>
                <w:kern w:val="0"/>
                <w:sz w:val="16"/>
                <w:szCs w:val="16"/>
              </w:rPr>
              <w:t>Lotung</w:t>
            </w:r>
            <w:r>
              <w:rPr>
                <w:rFonts w:ascii="メイリオ" w:hAnsi="メイリオ" w:cs="ＭＳ Ｐゴシック" w:eastAsia="メイリオ"/>
                <w:color w:val="0070C0"/>
                <w:kern w:val="0"/>
                <w:sz w:val="16"/>
                <w:szCs w:val="16"/>
              </w:rPr>
              <w:t>藝穂節」へパレード形式を取り入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4</w:t>
            </w:r>
            <w:r>
              <w:rPr>
                <w:rFonts w:ascii="メイリオ" w:hAnsi="メイリオ" w:cs="ＭＳ Ｐゴシック" w:eastAsia="メイリオ"/>
                <w:color w:val="0070C0"/>
                <w:kern w:val="0"/>
                <w:sz w:val="16"/>
                <w:szCs w:val="16"/>
              </w:rPr>
              <w:t>年、両</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が交流を行ってきた経緯もあり、両県知事を交えた意見交流会が開催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4,64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2,14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5,58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48,84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9,42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2,090</w:t>
            </w:r>
            <w:r>
              <w:rPr>
                <w:rFonts w:ascii="メイリオ" w:hAnsi="メイリオ" w:cs="ＭＳ Ｐゴシック" w:eastAsia="メイリオ"/>
                <w:color w:val="0070C0"/>
                <w:kern w:val="0"/>
                <w:sz w:val="16"/>
                <w:szCs w:val="16"/>
              </w:rPr>
              <w:t xml:space="preserve">人 </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61,56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83,790</w:t>
            </w:r>
            <w:r>
              <w:rPr>
                <w:rFonts w:ascii="メイリオ" w:hAnsi="メイリオ" w:cs="ＭＳ Ｐゴシック" w:eastAsia="メイリオ"/>
                <w:color w:val="0070C0"/>
                <w:kern w:val="0"/>
                <w:sz w:val="16"/>
                <w:szCs w:val="16"/>
              </w:rPr>
              <w:t>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日、タイガーエア台湾と、花巻空港−台湾間の国際定期便の就航に向けた「国際定期路線の実現の連携に関する覚書」を交わし、</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に実現した。タイガーエア台湾は、花巻〜台北</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桃園線を</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日から定期便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東日本大震災が発生。</w:t>
            </w:r>
            <w:r>
              <w:rPr>
                <w:rFonts w:eastAsia="メイリオ" w:cs="ＭＳ Ｐゴシック" w:ascii="メイリオ" w:hAnsi="メイリオ"/>
                <w:color w:val="0070C0"/>
                <w:kern w:val="0"/>
                <w:sz w:val="16"/>
                <w:szCs w:val="16"/>
              </w:rPr>
              <w:t>JCI Lotung</w:t>
            </w:r>
            <w:r>
              <w:rPr>
                <w:rFonts w:ascii="メイリオ" w:hAnsi="メイリオ" w:cs="ＭＳ Ｐゴシック" w:eastAsia="メイリオ"/>
                <w:color w:val="0070C0"/>
                <w:kern w:val="0"/>
                <w:sz w:val="16"/>
                <w:szCs w:val="16"/>
              </w:rPr>
              <w:t>から</w:t>
            </w:r>
            <w:r>
              <w:rPr>
                <w:rFonts w:eastAsia="メイリオ" w:cs="ＭＳ Ｐゴシック" w:ascii="メイリオ" w:hAnsi="メイリオ"/>
                <w:color w:val="0070C0"/>
                <w:kern w:val="0"/>
                <w:sz w:val="16"/>
                <w:szCs w:val="16"/>
              </w:rPr>
              <w:t>819,468</w:t>
            </w:r>
            <w:r>
              <w:rPr>
                <w:rFonts w:ascii="メイリオ" w:hAnsi="メイリオ" w:cs="ＭＳ Ｐゴシック" w:eastAsia="メイリオ"/>
                <w:color w:val="0070C0"/>
                <w:kern w:val="0"/>
                <w:sz w:val="16"/>
                <w:szCs w:val="16"/>
              </w:rPr>
              <w:t>円の義捐金を頂き、当会議所経由で宮古市に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東日本大震災で</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から多大な支援をいただいた恩返しの意味も込め当会議所内で義捐金を募る。</w:t>
            </w:r>
            <w:r>
              <w:rPr>
                <w:rFonts w:eastAsia="メイリオ" w:cs="ＭＳ Ｐゴシック" w:ascii="メイリオ" w:hAnsi="メイリオ"/>
                <w:color w:val="0070C0"/>
                <w:kern w:val="0"/>
                <w:sz w:val="16"/>
                <w:szCs w:val="16"/>
              </w:rPr>
              <w:t>43,773</w:t>
            </w:r>
            <w:r>
              <w:rPr>
                <w:rFonts w:ascii="メイリオ" w:hAnsi="メイリオ" w:cs="ＭＳ Ｐゴシック" w:eastAsia="メイリオ"/>
                <w:color w:val="0070C0"/>
                <w:kern w:val="0"/>
                <w:sz w:val="16"/>
                <w:szCs w:val="16"/>
              </w:rPr>
              <w:t>円を花蓮市に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岩手県平泉町中尊寺から当会議所に、台湾花蓮地震への義捐金を</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と交流がある</w:t>
            </w:r>
            <w:r>
              <w:rPr>
                <w:rFonts w:eastAsia="メイリオ" w:cs="ＭＳ Ｐゴシック" w:ascii="メイリオ" w:hAnsi="メイリオ"/>
                <w:color w:val="0070C0"/>
                <w:kern w:val="0"/>
                <w:sz w:val="16"/>
                <w:szCs w:val="16"/>
              </w:rPr>
              <w:t>MoriokaJC</w:t>
            </w:r>
            <w:r>
              <w:rPr>
                <w:rFonts w:ascii="メイリオ" w:hAnsi="メイリオ" w:cs="ＭＳ Ｐゴシック" w:eastAsia="メイリオ"/>
                <w:color w:val="0070C0"/>
                <w:kern w:val="0"/>
                <w:sz w:val="16"/>
                <w:szCs w:val="16"/>
              </w:rPr>
              <w:t>に届けていただきたい連絡が入り、中尊寺</w:t>
            </w:r>
            <w:r>
              <w:rPr>
                <w:rFonts w:eastAsia="メイリオ" w:cs="ＭＳ Ｐゴシック" w:ascii="メイリオ" w:hAnsi="メイリオ"/>
                <w:color w:val="0070C0"/>
                <w:kern w:val="0"/>
                <w:sz w:val="16"/>
                <w:szCs w:val="16"/>
              </w:rPr>
              <w:t>1,301,125</w:t>
            </w:r>
            <w:r>
              <w:rPr>
                <w:rFonts w:ascii="メイリオ" w:hAnsi="メイリオ" w:cs="ＭＳ Ｐゴシック" w:eastAsia="メイリオ"/>
                <w:color w:val="0070C0"/>
                <w:kern w:val="0"/>
                <w:sz w:val="16"/>
                <w:szCs w:val="16"/>
              </w:rPr>
              <w:t>円を受け取り</w:t>
            </w:r>
            <w:r>
              <w:rPr>
                <w:rFonts w:eastAsia="メイリオ" w:cs="ＭＳ Ｐゴシック" w:ascii="メイリオ" w:hAnsi="メイリオ"/>
                <w:color w:val="0070C0"/>
                <w:kern w:val="0"/>
                <w:sz w:val="16"/>
                <w:szCs w:val="16"/>
              </w:rPr>
              <w:t>LotungJC</w:t>
            </w:r>
            <w:r>
              <w:rPr>
                <w:rFonts w:ascii="メイリオ" w:hAnsi="メイリオ" w:cs="ＭＳ Ｐゴシック" w:eastAsia="メイリオ"/>
                <w:color w:val="0070C0"/>
                <w:kern w:val="0"/>
                <w:sz w:val="16"/>
                <w:szCs w:val="16"/>
              </w:rPr>
              <w:t>より花蓮市へ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私たちが取材をされたテレビ、新聞を見た人たちに</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が国際交流行っていることの発信に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県の人口：約</w:t>
            </w:r>
            <w:r>
              <w:rPr>
                <w:rFonts w:eastAsia="メイリオ" w:cs="ＭＳ Ｐゴシック" w:ascii="メイリオ" w:hAnsi="メイリオ"/>
                <w:color w:val="0070C0"/>
                <w:kern w:val="0"/>
                <w:sz w:val="16"/>
                <w:szCs w:val="16"/>
              </w:rPr>
              <w:t>124</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526,359</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人口：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205,936</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ローカルＴＶ局：</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岩手日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ヵ月販売数</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50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岩手県内各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Morioka</w:t>
            </w:r>
            <w:r>
              <w:rPr>
                <w:rFonts w:ascii="メイリオ" w:hAnsi="メイリオ" w:cs="ＭＳ Ｐゴシック" w:eastAsia="メイリオ"/>
                <w:color w:val="0070C0"/>
                <w:kern w:val="0"/>
                <w:sz w:val="16"/>
                <w:szCs w:val="16"/>
              </w:rPr>
              <w:t>タイムス：</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カ月販売数</w:t>
            </w:r>
            <w:r>
              <w:rPr>
                <w:rFonts w:eastAsia="メイリオ" w:cs="ＭＳ Ｐゴシック" w:ascii="メイリオ" w:hAnsi="メイリオ"/>
                <w:color w:val="0070C0"/>
                <w:kern w:val="0"/>
                <w:sz w:val="16"/>
                <w:szCs w:val="16"/>
              </w:rPr>
              <w:t>115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販売対象区：</w:t>
            </w:r>
            <w:r>
              <w:rPr>
                <w:rFonts w:eastAsia="メイリオ" w:cs="ＭＳ Ｐゴシック" w:ascii="メイリオ" w:hAnsi="メイリオ"/>
                <w:color w:val="0070C0"/>
                <w:kern w:val="0"/>
                <w:sz w:val="16"/>
                <w:szCs w:val="16"/>
              </w:rPr>
              <w:t>The greater Moriok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ister chapter affiliation</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w:t>
            </w:r>
            <w:r>
              <w:rPr>
                <w:rFonts w:eastAsia="メイリオ" w:cs="ＭＳ Ｐゴシック" w:ascii="メイリオ" w:hAnsi="メイリオ"/>
                <w:color w:val="0070C0"/>
                <w:kern w:val="0"/>
                <w:sz w:val="16"/>
                <w:szCs w:val="16"/>
              </w:rPr>
              <w:t>4, 17</w:t>
            </w:r>
            <w:r>
              <w:rPr>
                <w:rFonts w:ascii="メイリオ" w:hAnsi="メイリオ" w:cs="ＭＳ Ｐゴシック" w:eastAsia="メイリオ"/>
                <w:color w:val="0070C0"/>
                <w:kern w:val="0"/>
                <w:sz w:val="16"/>
                <w:szCs w:val="16"/>
              </w:rPr>
              <w:t>に繋がる</w:t>
            </w:r>
            <w:r>
              <w:rPr>
                <w:rFonts w:eastAsia="メイリオ" w:cs="ＭＳ Ｐゴシック" w:ascii="メイリオ" w:hAnsi="メイリオ"/>
                <w:color w:val="0070C0"/>
                <w:kern w:val="0"/>
                <w:sz w:val="16"/>
                <w:szCs w:val="16"/>
              </w:rPr>
              <w:t>project</w:t>
            </w:r>
            <w:r>
              <w:rPr>
                <w:rFonts w:ascii="メイリオ" w:hAnsi="メイリオ" w:cs="ＭＳ Ｐゴシック" w:eastAsia="メイリオ"/>
                <w:color w:val="0070C0"/>
                <w:kern w:val="0"/>
                <w:sz w:val="16"/>
                <w:szCs w:val="16"/>
              </w:rPr>
              <w:t>へ進化している。</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2005, the Mayor of Lotung visited Morioka with JCI Lotung official visit team. After visiting Morioka Sansa dance parade and returning to Lotung, the Mayor introduced the parade style to the Lotung Town festival.</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n 2014, two chapters achieved direct opinion exchange meeting among the governors of both prefectur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2) Number of foreigners staying in Iwate is increasing as below.</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4,640 in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15,580 in 2016</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48,840 in 2018 (130% increase over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 Number of travelers from Taiwan staying in Iwate is increasing as below.</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9,420 in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1,560 in 2016</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83,790 in 2018 (112% increase over 2009)</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4)</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On January 15, 2018, Iwate Prefecture and Tiger Air Airlines exchanged "The Memorandum on Cooperation in Achieving International Regular Routes". The Memorandum was signed for the first international scheduled flights in Iwate Prefecture. International flights were realized on July 4, 2018.</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5)</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 </w:t>
            </w:r>
            <w:r>
              <w:rPr>
                <w:rFonts w:eastAsia="メイリオ" w:cs="ＭＳ Ｐゴシック" w:ascii="メイリオ" w:hAnsi="メイリオ"/>
                <w:color w:val="FF0000"/>
                <w:kern w:val="0"/>
                <w:sz w:val="16"/>
                <w:szCs w:val="16"/>
              </w:rPr>
              <w:t>On March 11, 2011, the Great East Japan Earthquake occurred. JCI Lotung sent a donation of approximately $ 10,000 from JCI to JCI Morioka. JCI Morioka handed over to the heavily damaged chapters in Iwate Prefec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6)</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huson-ji Temple in Hiraizumi Town, Iwate Prefecture, requested that the donation for the Taiwan Hualien earthquake be delivered from JCI Morioka which had network in Taiwan. JCI Morioka received about $ 12,000 from Chuson-ji and donated it to Hualien City via JCI Lotung.</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7)</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ose who watched our coverage or interview by television, radio and newspapers were informed that two chapters were engaged in private diplomacy.</w:t>
            </w:r>
          </w:p>
          <w:p>
            <w:pPr>
              <w:pStyle w:val="Normal"/>
              <w:widowControl w:val="false"/>
              <w:spacing w:lineRule="exact" w:line="180"/>
              <w:ind w:firstLine="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TV: 4 station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Local Radio: 2 station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Iwate Daily: 195,000 copies sold per month in Iwate Prefectur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Morioka Times: 11,500 copies sold per month in the greater Morioka</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Ex)</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opulation of Iwate Prefecture: Approximately 1.24 million people, 526,359 household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greater Morioka population: about 470,000 people, 205,936 household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308</w:t>
            </w:r>
            <w:r>
              <w:rPr>
                <w:rFonts w:ascii="メイリオ" w:hAnsi="メイリオ" w:cs="ＭＳ Ｐゴシック" w:eastAsia="メイリオ"/>
                <w:color w:val="FF0000"/>
                <w:kern w:val="0"/>
                <w:sz w:val="16"/>
                <w:szCs w:val="16"/>
              </w:rPr>
              <w:t>単語</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業に参加した子どもが成人になり入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への働きかけを行い、市政</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県政を動かす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市民と協働することにより、運動発信の大きな力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メディアに取り上げられることで</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運動を多くの市民に発信することができた。また、より多くの方へグローバルシチズンシップの考え方を認知させ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国境を越えたパートナーを創る事ができた。正式な国交はなくとも民間のパートナーシップによって恒久的世界平和へ寄与できるという実感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パートナーシップを持ち、市民</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行政との協働から持続可能性を齎した経験は、アクティブシチズンフレームワークの活用がより効果的なインパクトを生み出すものであることを実証することができ、</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社会的な信望を高めることに繋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Lotung</w:t>
            </w:r>
            <w:r>
              <w:rPr>
                <w:rFonts w:ascii="メイリオ" w:hAnsi="メイリオ" w:cs="ＭＳ Ｐゴシック" w:eastAsia="メイリオ"/>
                <w:color w:val="0070C0"/>
                <w:kern w:val="0"/>
                <w:sz w:val="16"/>
                <w:szCs w:val="16"/>
              </w:rPr>
              <w:t>との交流は、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など多様な需要に対し多大なインパクトを齎すという経験を得た。私たちの行動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おいて、幅広い課題に対してフォローできることを実感し、</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に向けた機運を高めることができ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benefited from running this project as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ults of 1)-3) below can demonstrate that the use of the Active Citizen Framework will produce more effective impacts and has enhanced JCI Morioka's social credi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Experience in moving municipal administration prefectural government</w:t>
            </w:r>
          </w:p>
          <w:p>
            <w:pPr>
              <w:pStyle w:val="ListParagraph"/>
              <w:widowControl w:val="false"/>
              <w:spacing w:lineRule="exact" w:line="180"/>
              <w:ind w:left="360" w:hanging="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Experience of enhancing the value of JCI by collaboration between the administration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Experience of increasing sustainability through partnership between government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results of 4) and 5) below, we promoted cooperation with the administration, citizens, media, etc., and understood the facts that contribute to permanent world peace through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Promoted the recognition of global citizenship ideas among many citizens by the med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Experience that two chapters exchanges have a great impact on economy, culture, education and politic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 chapters got the benefit below 6) and 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Enrollment to each chapter of children who participated in homestay in 1992 and 199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Realize that we can follow a wide range of issues, and spread SDG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w:t>
            </w:r>
            <w:r>
              <w:rPr>
                <w:rFonts w:eastAsia="メイリオ" w:cs="ＭＳ Ｐゴシック" w:ascii="メイリオ" w:hAnsi="メイリオ"/>
                <w:color w:val="002060"/>
                <w:kern w:val="0"/>
                <w:sz w:val="16"/>
                <w:szCs w:val="16"/>
              </w:rPr>
              <w:t xml:space="preserve">- </w:t>
            </w:r>
            <w:r>
              <w:rPr>
                <w:rFonts w:ascii="メイリオ" w:hAnsi="メイリオ" w:cs="ＭＳ Ｐゴシック" w:eastAsia="メイリオ"/>
                <w:color w:val="002060"/>
                <w:kern w:val="0"/>
                <w:sz w:val="16"/>
                <w:szCs w:val="16"/>
              </w:rPr>
              <w:t>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w:t>
            </w: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長年の事業成果が行政を動かし定期便就航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JCIMorioka</w:t>
            </w:r>
            <w:r>
              <w:rPr>
                <w:rFonts w:ascii="メイリオ" w:hAnsi="メイリオ" w:cs="ＭＳ Ｐゴシック" w:eastAsia="メイリオ"/>
                <w:color w:val="0070C0"/>
                <w:kern w:val="0"/>
                <w:sz w:val="16"/>
                <w:szCs w:val="16"/>
              </w:rPr>
              <w:t>の呼びかけにより、パートナーである岩手県</w:t>
            </w: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市</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機関</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観光機関</w:t>
            </w:r>
            <w:r>
              <w:rPr>
                <w:rFonts w:eastAsia="メイリオ" w:cs="ＭＳ Ｐゴシック" w:ascii="メイリオ" w:hAnsi="メイリオ"/>
                <w:color w:val="0070C0"/>
                <w:kern w:val="0"/>
                <w:sz w:val="16"/>
                <w:szCs w:val="16"/>
              </w:rPr>
              <w:t>- Morioka</w:t>
            </w:r>
            <w:r>
              <w:rPr>
                <w:rFonts w:ascii="メイリオ" w:hAnsi="メイリオ" w:cs="ＭＳ Ｐゴシック" w:eastAsia="メイリオ"/>
                <w:color w:val="0070C0"/>
                <w:kern w:val="0"/>
                <w:sz w:val="16"/>
                <w:szCs w:val="16"/>
              </w:rPr>
              <w:t>市民が集結し、成果を上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子ども達に国際交流の経験という機会を与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に参加した子どもが成人になり両</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に入会した。そのメンバーが今、常にその時代に即した戦略のもと、さらに積極的な変化をもたら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項は全ての人々がポジティブチェンジしてい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を推進していった結果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The following 1) and 2) are the results of everyone involved in this project making a positive change and promoting the JCI missio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1) The long-standing sister chapter affiliation led the administration and made international regular flights concrete. At the call of JCI Morioka, Iwate Prefecture, Morioka, educational institution, tourist institution, citizens gathered as a partner and achieved result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2) Two chapters gave children the opportunity to experience international exchange. The children who participated in the project became adults and became members of both chapters. The members are now making more positive changes under the strategy that always matches the time.</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交流を</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継続させたことは、地域に経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文化</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教育</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観光、さまざまな分野で多大なインパクトを与えた。この価値を世界に発信することで、他</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同士の姉妹交流事業の推進に繋が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定期便就航は時間距離を縮めたことでアクセス容易になり今後更に観光客が増加することが見込まれる。また、地方の文化振興</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産品販促につながる持続可能な観光業を促進できる基盤を作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⑧働きがいも経済成長も」に寄与す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子ども達を能動的市民へポジティブチェンジさせたことにより、今後も時代に即した持続可能なインパクトが期待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台湾との交流の成功体験モデルケースとなり、更に他国との外交への足掛かりと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expected long-term impact of this project is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50 years of sister-chapter exchange has had a great impact on various areas represented by economy, culture, education and tourism. By sending out the sister-chapter exchange value to the world, it leads to the promotion of the sister-chapter exchange projects among other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ternational regular flights promoted easier accesse among Iwate and Taiwan by shortening the time distance, and the number of tourists will increase in the future. In addition, it has established a foundation to promote sustainable tourism, which leads to the promotion of local culture and regional products. This project will contribute to SDGs 8 "Decent work and Economic Growth" from now 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ith the positive change of children to active citizens, we can expect future sustainable impact on two regions. It serves as a successful experience model case for interaction among Japan and Taiwan and serves as a foothold for private diplomacy with other countrie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w:t>
            </w:r>
            <w:r>
              <w:rPr>
                <w:rFonts w:eastAsia="メイリオ" w:cs="ＭＳ Ｐゴシック" w:ascii="メイリオ" w:hAnsi="メイリオ"/>
                <w:b/>
                <w:bCs/>
                <w:kern w:val="0"/>
                <w:sz w:val="16"/>
                <w:szCs w:val="16"/>
              </w:rPr>
              <w:t xml:space="preserve">- </w:t>
            </w:r>
            <w:r>
              <w:rPr>
                <w:rFonts w:ascii="メイリオ" w:hAnsi="メイリオ" w:cs="ＭＳ Ｐゴシック" w:eastAsia="メイリオ"/>
                <w:b/>
                <w:bCs/>
                <w:kern w:val="0"/>
                <w:sz w:val="16"/>
                <w:szCs w:val="16"/>
              </w:rPr>
              <w:t>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現在、</w:t>
            </w:r>
            <w:r>
              <w:rPr>
                <w:rFonts w:eastAsia="メイリオ" w:cs="ＭＳ Ｐゴシック" w:ascii="メイリオ" w:hAnsi="メイリオ"/>
                <w:color w:val="0070C0"/>
                <w:kern w:val="0"/>
                <w:sz w:val="16"/>
                <w:szCs w:val="16"/>
              </w:rPr>
              <w:t>MoriokaJC- LotungJC</w:t>
            </w:r>
            <w:r>
              <w:rPr>
                <w:rFonts w:ascii="メイリオ" w:hAnsi="メイリオ" w:cs="ＭＳ Ｐゴシック" w:eastAsia="メイリオ"/>
                <w:color w:val="0070C0"/>
                <w:kern w:val="0"/>
                <w:sz w:val="16"/>
                <w:szCs w:val="16"/>
              </w:rPr>
              <w:t>、行政、市民へと広がりを見せたが、さらに発信力や影響力を増大させるために、企業</w:t>
            </w: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マスコミをもっと巻き込む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財政的資源を増大させるために、事業主導の資金援助を募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 Morioka and JCI Lotung can make changes below to improve the results of this projec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People involved in the project have expanded to government and citizens, but it is necessary to involve more companies and media in order to further convey the influ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Project-driven funding needs to be recruited to increase the project's financial resources.</w:t>
            </w:r>
          </w:p>
        </w:tc>
        <w:tc>
          <w:tcPr>
            <w:tcW w:w="16" w:type="dxa"/>
            <w:tcBorders/>
          </w:tcPr>
          <w:p>
            <w:pPr>
              <w:pStyle w:val="Normal"/>
              <w:widowControl w:val="false"/>
              <w:rPr/>
            </w:pPr>
            <w:r>
              <w:rPr/>
            </w:r>
            <w:bookmarkStart w:id="2" w:name="_Hlk507259022"/>
            <w:bookmarkStart w:id="3" w:name="_Hlk507259022"/>
            <w:bookmarkEnd w:id="3"/>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w:t>
            </w:r>
            <w:r>
              <w:rPr>
                <w:rFonts w:eastAsia="メイリオ" w:cs="ＭＳ Ｐゴシック" w:ascii="メイリオ" w:hAnsi="メイリオ"/>
                <w:b/>
                <w:bCs/>
                <w:kern w:val="0"/>
                <w:sz w:val="16"/>
                <w:szCs w:val="16"/>
                <w:lang w:val="en-US" w:eastAsia="ja-JP" w:bidi="ar-SA"/>
              </w:rPr>
              <w:t xml:space="preserve">- </w:t>
            </w:r>
            <w:r>
              <w:rPr>
                <w:rFonts w:ascii="メイリオ" w:hAnsi="メイリオ" w:cs="ＭＳ Ｐゴシック" w:eastAsia="メイリオ"/>
                <w:b/>
                <w:bCs/>
                <w:kern w:val="0"/>
                <w:sz w:val="16"/>
                <w:szCs w:val="16"/>
                <w:lang w:val="en-US" w:eastAsia="ja-JP" w:bidi="ar-SA"/>
              </w:rPr>
              <w:t>財務計画</w:t>
            </w:r>
            <w:r>
              <w:rPr>
                <w:rFonts w:eastAsia="メイリオ" w:cs="ＭＳ Ｐゴシック" w:ascii="メイリオ" w:hAnsi="メイリオ"/>
                <w:b/>
                <w:bCs/>
                <w:kern w:val="0"/>
                <w:sz w:val="16"/>
                <w:szCs w:val="16"/>
                <w:lang w:val="en-US" w:eastAsia="ja-JP" w:bidi="ar-SA"/>
              </w:rPr>
              <w:t xml:space="preserve">- </w:t>
            </w:r>
            <w:r>
              <w:rPr>
                <w:rFonts w:ascii="メイリオ" w:hAnsi="メイリオ" w:cs="ＭＳ Ｐゴシック" w:eastAsia="メイリオ"/>
                <w:b/>
                <w:bCs/>
                <w:kern w:val="0"/>
                <w:sz w:val="16"/>
                <w:szCs w:val="16"/>
                <w:lang w:val="en-US" w:eastAsia="ja-JP" w:bidi="ar-SA"/>
              </w:rPr>
              <w:t>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 name="図 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スクリーンショット が含まれている画像&#10;&#10;自動的に生成された説明"/>
                          <pic:cNvPicPr>
                            <a:picLocks noChangeAspect="1" noChangeArrowheads="1"/>
                          </pic:cNvPicPr>
                        </pic:nvPicPr>
                        <pic:blipFill>
                          <a:blip r:embed="rId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2" name="図 2"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スクリーンショット が含まれている画像&#10;&#10;自動的に生成された説明"/>
                          <pic:cNvPicPr>
                            <a:picLocks noChangeAspect="1" noChangeArrowheads="1"/>
                          </pic:cNvPicPr>
                        </pic:nvPicPr>
                        <pic:blipFill>
                          <a:blip r:embed="rId3"/>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3" name="図 3"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スクリーンショット が含まれている画像&#10;&#10;自動的に生成された説明"/>
                          <pic:cNvPicPr>
                            <a:picLocks noChangeAspect="1" noChangeArrowheads="1"/>
                          </pic:cNvPicPr>
                        </pic:nvPicPr>
                        <pic:blipFill>
                          <a:blip r:embed="rId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4" name="図 4"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テキスト が含まれている画像&#10;&#10;自動的に生成された説明"/>
                          <pic:cNvPicPr>
                            <a:picLocks noChangeAspect="1" noChangeArrowheads="1"/>
                          </pic:cNvPicPr>
                        </pic:nvPicPr>
                        <pic:blipFill>
                          <a:blip r:embed="rId5"/>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6" name="図 7" descr="写真, 異なる, 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写真, 異なる, スクリーンショット が含まれている画像&#10;&#10;自動的に生成された説明"/>
                          <pic:cNvPicPr>
                            <a:picLocks noChangeAspect="1" noChangeArrowheads="1"/>
                          </pic:cNvPicPr>
                        </pic:nvPicPr>
                        <pic:blipFill>
                          <a:blip r:embed="rId7"/>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7" name="図 8"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スクリーンショット が含まれている画像&#10;&#10;自動的に生成された説明"/>
                          <pic:cNvPicPr>
                            <a:picLocks noChangeAspect="1" noChangeArrowheads="1"/>
                          </pic:cNvPicPr>
                        </pic:nvPicPr>
                        <pic:blipFill>
                          <a:blip r:embed="rId8"/>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9" name="図 10" descr="スクリーンショット, 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スクリーンショット, テキスト が含まれている画像&#10;&#10;自動的に生成された説明"/>
                          <pic:cNvPicPr>
                            <a:picLocks noChangeAspect="1" noChangeArrowheads="1"/>
                          </pic:cNvPicPr>
                        </pic:nvPicPr>
                        <pic:blipFill>
                          <a:blip r:embed="rId10"/>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0" name="図 11" descr="スクリーンショット, テキスト, 新聞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スクリーンショット, テキスト, 新聞 が含まれている画像&#10;&#10;自動的に生成された説明"/>
                          <pic:cNvPicPr>
                            <a:picLocks noChangeAspect="1" noChangeArrowheads="1"/>
                          </pic:cNvPicPr>
                        </pic:nvPicPr>
                        <pic:blipFill>
                          <a:blip r:embed="rId11"/>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1" name="図 12"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スクリーンショット が含まれている画像&#10;&#10;自動的に生成された説明"/>
                          <pic:cNvPicPr>
                            <a:picLocks noChangeAspect="1" noChangeArrowheads="1"/>
                          </pic:cNvPicPr>
                        </pic:nvPicPr>
                        <pic:blipFill>
                          <a:blip r:embed="rId1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2" name="図 13" descr="スクリーンショット, 新聞, 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スクリーンショット, 新聞, テキスト が含まれている画像&#10;&#10;自動的に生成された説明"/>
                          <pic:cNvPicPr>
                            <a:picLocks noChangeAspect="1" noChangeArrowheads="1"/>
                          </pic:cNvPicPr>
                        </pic:nvPicPr>
                        <pic:blipFill>
                          <a:blip r:embed="rId13"/>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3" name="図 14" descr="スクリーンショット, 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スクリーンショット, テキスト が含まれている画像&#10;&#10;自動的に生成された説明"/>
                          <pic:cNvPicPr>
                            <a:picLocks noChangeAspect="1" noChangeArrowheads="1"/>
                          </pic:cNvPicPr>
                        </pic:nvPicPr>
                        <pic:blipFill>
                          <a:blip r:embed="rId1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5" name="図 17"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テキスト が含まれている画像&#10;&#10;自動的に生成された説明"/>
                          <pic:cNvPicPr>
                            <a:picLocks noChangeAspect="1" noChangeArrowheads="1"/>
                          </pic:cNvPicPr>
                        </pic:nvPicPr>
                        <pic:blipFill>
                          <a:blip r:embed="rId1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7"/>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ascii="游明朝" w:hAnsi="游明朝" w:cs=""/>
                <w:color w:val="FF0000"/>
                <w:kern w:val="2"/>
                <w:sz w:val="16"/>
                <w:szCs w:val="16"/>
                <w:lang w:val="en-US" w:eastAsia="ja-JP" w:bidi="ar-SA"/>
              </w:rPr>
              <w:t>グラフ</w:t>
            </w:r>
            <w:r>
              <w:rPr>
                <w:rFonts w:ascii="游明朝" w:hAnsi="游明朝" w:cs=""/>
                <w:kern w:val="2"/>
                <w:sz w:val="24"/>
                <w:szCs w:val="22"/>
                <w:lang w:val="en-US" w:eastAsia="ja-JP" w:bidi="ar-SA"/>
              </w:rPr>
              <w:drawing>
                <wp:inline distT="0" distB="0" distL="0" distR="0">
                  <wp:extent cx="3283585" cy="1847215"/>
                  <wp:effectExtent l="0" t="0" r="0" b="0"/>
                  <wp:docPr id="17" name="図 19" descr="テキスト, 地図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テキスト, 地図 が含まれている画像&#10;&#10;自動的に生成された説明"/>
                          <pic:cNvPicPr>
                            <a:picLocks noChangeAspect="1" noChangeArrowheads="1"/>
                          </pic:cNvPicPr>
                        </pic:nvPicPr>
                        <pic:blipFill>
                          <a:blip r:embed="rId18"/>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9"/>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9" name="図 21" descr="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テキスト が含まれている画像&#10;&#10;自動的に生成された説明"/>
                          <pic:cNvPicPr>
                            <a:picLocks noChangeAspect="1" noChangeArrowheads="1"/>
                          </pic:cNvPicPr>
                        </pic:nvPicPr>
                        <pic:blipFill>
                          <a:blip r:embed="rId20"/>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bookmarkStart w:id="4" w:name="_GoBack"/>
            <w:r>
              <w:rPr>
                <w:rFonts w:eastAsia="HGS明朝E" w:cs=""/>
                <w:kern w:val="2"/>
                <w:lang w:val="en-US" w:eastAsia="ja-JP" w:bidi="ar-SA"/>
              </w:rPr>
              <w:drawing>
                <wp:inline distT="0" distB="0" distL="0" distR="0">
                  <wp:extent cx="3283585" cy="1847215"/>
                  <wp:effectExtent l="0" t="0" r="0" b="0"/>
                  <wp:docPr id="2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 descr=""/>
                          <pic:cNvPicPr>
                            <a:picLocks noChangeAspect="1" noChangeArrowheads="1"/>
                          </pic:cNvPicPr>
                        </pic:nvPicPr>
                        <pic:blipFill>
                          <a:blip r:embed="rId21"/>
                          <a:stretch>
                            <a:fillRect/>
                          </a:stretch>
                        </pic:blipFill>
                        <pic:spPr bwMode="auto">
                          <a:xfrm>
                            <a:off x="0" y="0"/>
                            <a:ext cx="3283585" cy="1847215"/>
                          </a:xfrm>
                          <a:prstGeom prst="rect">
                            <a:avLst/>
                          </a:prstGeom>
                        </pic:spPr>
                      </pic:pic>
                    </a:graphicData>
                  </a:graphic>
                </wp:inline>
              </w:drawing>
            </w:r>
            <w:bookmarkEnd w:id="4"/>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B00A1-A717-4AFE-98B4-41EDEB203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ages>12</Pages>
  <Words>6163</Words>
  <Characters>35130</Characters>
  <CharactersWithSpaces>4121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4:00Z</dcterms:created>
  <dc:creator>和久田惣介</dc:creator>
  <dc:description/>
  <dc:language>en-US</dc:language>
  <cp:lastModifiedBy>YUKI</cp:lastModifiedBy>
  <dcterms:modified xsi:type="dcterms:W3CDTF">2019-07-31T12:5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