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持続可能な開発目標プロジェクト</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Global Goals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益社団法人　松戸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伊藤　勇太</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起こせ松戸ムーブメント～災害食グランプリ～</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mergency foods Grand Prix</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去の災害を教訓とした各種災害リスクと松戸市の防災状況を周知し、市民の防災意識を向上させるとともに松戸市の防災対策は自分たちの手で主体的に取り組むという意識を醸成し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considering the possibility of a disaster where serious damage will occur even in the major disasters such as torrential rains, typhoons, earthquake disasters such as successive days all over the country in recent years, we learned knowledge about disasters with citizens. This project was carried out with the aim of improving the environment.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6</w:t>
            </w:r>
            <w:r>
              <w:rPr>
                <w:rFonts w:ascii="メイリオ" w:hAnsi="メイリオ" w:cs="ＭＳ Ｐゴシック" w:eastAsia="メイリオ"/>
                <w:color w:val="0070C0"/>
                <w:kern w:val="0"/>
                <w:sz w:val="16"/>
                <w:szCs w:val="16"/>
              </w:rPr>
              <w:t>日　１４：０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w:t>
            </w: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6</w:t>
            </w:r>
            <w:r>
              <w:rPr>
                <w:rFonts w:ascii="メイリオ" w:hAnsi="メイリオ" w:cs="ＭＳ Ｐゴシック" w:eastAsia="メイリオ"/>
                <w:color w:val="0070C0"/>
                <w:kern w:val="0"/>
                <w:sz w:val="16"/>
                <w:szCs w:val="16"/>
              </w:rPr>
              <w:t>日　１７：３０</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eneral</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Citize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１１</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１１</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③</w:t>
            </w:r>
            <w:r>
              <w:rPr>
                <w:rFonts w:ascii="メイリオ" w:hAnsi="メイリオ" w:cs="ＭＳ Ｐゴシック" w:eastAsia="メイリオ"/>
                <w:bCs/>
                <w:color w:val="00206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駅前にて災害食グランプリを開催しました。主食、軽食など分野ごとに３種類の災害食を用意し、一般市民に食べて投票してもらいました。また、市の危機管理課の職員による講演や、</w:t>
            </w:r>
            <w:r>
              <w:rPr>
                <w:rFonts w:eastAsia="メイリオ" w:cs="ＭＳ Ｐゴシック" w:ascii="メイリオ" w:hAnsi="メイリオ"/>
                <w:color w:val="0070C0"/>
                <w:kern w:val="0"/>
                <w:sz w:val="16"/>
                <w:szCs w:val="16"/>
              </w:rPr>
              <w:t>AED</w:t>
            </w:r>
            <w:r>
              <w:rPr>
                <w:rFonts w:ascii="メイリオ" w:hAnsi="メイリオ" w:cs="ＭＳ Ｐゴシック" w:eastAsia="メイリオ"/>
                <w:color w:val="0070C0"/>
                <w:kern w:val="0"/>
                <w:sz w:val="16"/>
                <w:szCs w:val="16"/>
              </w:rPr>
              <w:t>体験ブース、防災基金ブースを設置し、広く市民に呼びかけ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held "</w:t>
            </w:r>
            <w:r>
              <w:rPr/>
              <w:t xml:space="preserve"> </w:t>
            </w:r>
            <w:r>
              <w:rPr>
                <w:rFonts w:eastAsia="メイリオ" w:cs="ＭＳ Ｐゴシック" w:ascii="メイリオ" w:hAnsi="メイリオ"/>
                <w:color w:val="0070C0"/>
                <w:kern w:val="0"/>
                <w:sz w:val="16"/>
                <w:szCs w:val="16"/>
              </w:rPr>
              <w:t>Emergency foods Grand Prix ", learned by simulating the knowledge and actions necessary at the time of disaster prevention and evacuation living, to make the opportunity to be aware of disaster reduction on a daily basis, and to report disasters that occurred in the past regard to possible disasters We will conduct a lecture on "self-help", "co-aid" and "public assistance" to raise awareness of disaster prevention and then carry out a sensible-type disaster prevention attraction "lifeline" to prepare for disaster. We fostered a spirit of mutual help.It was an opportunity to learn with citizens.</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1"/>
        <w:gridCol w:w="217"/>
        <w:gridCol w:w="13"/>
        <w:gridCol w:w="5272"/>
      </w:tblGrid>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2"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過去の災害を教訓とした各種災害リスクと松戸市の防災状況を周知し、市民の防災意識を向上させるとともに松戸市の防災対策は自分たちの手で主体的に取り組むという意識を醸成し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sidering the possibility of a disaster where serious damage will occur even in the major disasters such as torrential rains, typhoons, earthquake disasters such as successive days all over the country in recent years, we learned knowledge about disasters with citizens. This project was carried out with the aim of improving the environmen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駅前で行ったこと、市と協力して行ったことにより大きな影響力を持ちました。また、新聞や</w:t>
            </w:r>
            <w:r>
              <w:rPr>
                <w:rFonts w:eastAsia="メイリオ" w:cs="ＭＳ Ｐゴシック" w:ascii="メイリオ" w:hAnsi="メイリオ"/>
                <w:color w:val="0070C0"/>
                <w:kern w:val="0"/>
                <w:sz w:val="16"/>
                <w:szCs w:val="16"/>
              </w:rPr>
              <w:t>J:com</w:t>
            </w:r>
            <w:r>
              <w:rPr>
                <w:rFonts w:ascii="メイリオ" w:hAnsi="メイリオ" w:cs="ＭＳ Ｐゴシック" w:eastAsia="メイリオ"/>
                <w:color w:val="0070C0"/>
                <w:kern w:val="0"/>
                <w:sz w:val="16"/>
                <w:szCs w:val="16"/>
              </w:rPr>
              <w:t>さんなどの取材を通じて防災の大切さを広報する事が出来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災害時に自分たちの街は自分たちで守らなければならないという市民の意識を醸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の寄付をもとに、災害時のリヤカーを購入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の危機管理課と協力して勉強会など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防災倉庫にリヤカーを寄付させて頂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MPA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aving done in front of Matsudo Station and having cooperated with the city had great influence.</w:t>
            </w:r>
            <w:r>
              <w:rPr/>
              <w:t xml:space="preserve"> </w:t>
            </w:r>
            <w:r>
              <w:rPr>
                <w:rFonts w:eastAsia="メイリオ" w:cs="ＭＳ Ｐゴシック" w:ascii="メイリオ" w:hAnsi="メイリオ"/>
                <w:color w:val="0070C0"/>
                <w:kern w:val="0"/>
                <w:sz w:val="16"/>
                <w:szCs w:val="16"/>
              </w:rPr>
              <w:t>In addition, We were able to publicize the importance of disaster prevention through interviews with newspapers and J: co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OTIV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time of the disaster, we growth the citizen's awareness that their cities should be protected by themselv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VES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ed on the donation of the citizen, we bought a rear car at the time of disas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LLABORATE</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cooperation with the Crisis Management Division of the city, we held study sess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ONECT</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donated a rear car to the disaster prevention warehouse.</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総予算・収支に関しましては、事業予算￥</w:t>
            </w:r>
            <w:r>
              <w:rPr>
                <w:rFonts w:eastAsia="メイリオ" w:cs="ＭＳ Ｐゴシック" w:ascii="メイリオ" w:hAnsi="メイリオ"/>
                <w:color w:val="0070C0"/>
                <w:kern w:val="0"/>
                <w:sz w:val="16"/>
                <w:szCs w:val="16"/>
              </w:rPr>
              <w:t>995</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544</w:t>
            </w:r>
            <w:r>
              <w:rPr>
                <w:rFonts w:ascii="メイリオ" w:hAnsi="メイリオ" w:cs="ＭＳ Ｐゴシック" w:eastAsia="メイリオ"/>
                <w:color w:val="0070C0"/>
                <w:kern w:val="0"/>
                <w:sz w:val="16"/>
                <w:szCs w:val="16"/>
              </w:rPr>
              <w:t>、決算総 額￥</w:t>
            </w:r>
            <w:r>
              <w:rPr>
                <w:rFonts w:eastAsia="メイリオ" w:cs="ＭＳ Ｐゴシック" w:ascii="メイリオ" w:hAnsi="メイリオ"/>
                <w:color w:val="0070C0"/>
                <w:kern w:val="0"/>
                <w:sz w:val="16"/>
                <w:szCs w:val="16"/>
              </w:rPr>
              <w:t>1,040</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000</w:t>
            </w:r>
            <w:r>
              <w:rPr>
                <w:rFonts w:ascii="メイリオ" w:hAnsi="メイリオ" w:cs="ＭＳ Ｐゴシック" w:eastAsia="メイリオ"/>
                <w:color w:val="0070C0"/>
                <w:kern w:val="0"/>
                <w:sz w:val="16"/>
                <w:szCs w:val="16"/>
              </w:rPr>
              <w:t>と微差でプロジェクトを実行ができ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Regarding the project total budget · income and expenditure, the project budget ¥ 995,544, the total settlement amount ¥ 1,040,000, and the project could be executed.</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Miss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民の防災意識を醸成するという機会を通して、まずはメンバーが防災について学び、学んだことをアウトプットする機会を提供する事により成長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Vision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青年会議所が市を巻き込んで事業を行うことにより、より多くの市民の防災意識を醸成する事が出来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By making it an opportunity to be aware of disaster reduction for citizens, we are able to provide opportunities for development and growth of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involved the city, and by doing this event, it was possible to foster more people's awareness of disaster preven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17"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メンバーの参加</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４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３４</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３．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７３．９％</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おいて、メンバーの主な役割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委員会メンバーに関しては、アトラクション設置の補助、会場外誘導、 会場内誘導、司会・進行、受付を行い、アンケート回収係と役割を振り 分け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Regarding the members of the committee, assistance for settling attraction, guidance from the venue, guidance at the venue, moderator / proceedings, receptionists, distributed questionnaire collection staff and role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7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的影響を、どのように測りましたか？</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人数、アンケート結果により測り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the number of participants and a questionnaire survey.</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exac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国連機関または協力者との関連</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nk with UN Agencies or Partnership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または協力した国連関係機関をリストアップしてください。その関係性も記述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UN Agencies that participated in any way. Describe their involvement. (write N/A if not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A</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その他、このプログラムに参加したパートナー（関係者）をリストアップしてください。　</w:t>
            </w:r>
            <w:r>
              <w:rPr>
                <w:rFonts w:eastAsia="メイリオ" w:cs="ＭＳ Ｐゴシック" w:ascii="メイリオ" w:hAnsi="メイリオ"/>
                <w:b/>
                <w:bCs/>
                <w:kern w:val="0"/>
                <w:sz w:val="16"/>
                <w:szCs w:val="16"/>
              </w:rPr>
              <w:t>(</w:t>
            </w:r>
            <w:r>
              <w:rPr>
                <w:rFonts w:ascii="メイリオ" w:hAnsi="メイリオ" w:cs="ＭＳ Ｐゴシック" w:eastAsia="メイリオ"/>
                <w:b/>
                <w:bCs/>
                <w:kern w:val="0"/>
                <w:sz w:val="16"/>
                <w:szCs w:val="16"/>
              </w:rPr>
              <w:t>なければ</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載</w:t>
            </w:r>
            <w:r>
              <w:rPr>
                <w:rFonts w:eastAsia="メイリオ" w:cs="ＭＳ Ｐゴシック" w:ascii="メイリオ" w:hAnsi="メイリオ"/>
                <w:b/>
                <w:bCs/>
                <w:kern w:val="0"/>
                <w:sz w:val="16"/>
                <w:szCs w:val="16"/>
              </w:rPr>
              <w:t>)</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ist any other partners that participated in this program. (write N/A if non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長</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　危機管理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　消防局</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Mayor of Matsudo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tsudo-city offic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tsudo-city fire department officers</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このプロジェクトに参加することにな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partners engaged to participate in the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長…プレゼンテータ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　危機管理課…講師</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松戸市　消防局…</w:t>
            </w:r>
            <w:r>
              <w:rPr>
                <w:rFonts w:eastAsia="メイリオ" w:cs="ＭＳ Ｐゴシック" w:ascii="メイリオ" w:hAnsi="メイリオ"/>
                <w:color w:val="0070C0"/>
                <w:kern w:val="0"/>
                <w:sz w:val="16"/>
                <w:szCs w:val="16"/>
              </w:rPr>
              <w:t>AED</w:t>
            </w:r>
            <w:r>
              <w:rPr>
                <w:rFonts w:ascii="メイリオ" w:hAnsi="メイリオ" w:cs="ＭＳ Ｐゴシック" w:eastAsia="メイリオ"/>
                <w:color w:val="0070C0"/>
                <w:kern w:val="0"/>
                <w:sz w:val="16"/>
                <w:szCs w:val="16"/>
              </w:rPr>
              <w:t>指導</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Mayor of Matsudo city…presentato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tsudo-city officers…lectur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tsudo-city fire department officers…lecture of AED</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5"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2" w:hRule="atLeast"/>
        </w:trPr>
        <w:tc>
          <w:tcPr>
            <w:tcW w:w="5271"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市民参加型の防災意識向上イベントを開催したことにより、市民の中に防災に対する知識と意識が芽生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市民からの募金により災害時に活用できるリヤカーを市に寄贈し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nowledge and awareness for disaster prevention emerged in the citizens by holding a disaster prevention awareness improvement event of the citizen participation typ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we donated the rear car which we can utilize at the time of disaster by donation from citizen to city.</w:t>
            </w:r>
            <w:bookmarkStart w:id="0" w:name="_GoBack"/>
            <w:bookmarkEnd w:id="0"/>
          </w:p>
        </w:tc>
      </w:tr>
      <w:tr>
        <w:trPr>
          <w:trHeight w:val="227" w:hRule="atLeast"/>
        </w:trPr>
        <w:tc>
          <w:tcPr>
            <w:tcW w:w="5271"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2"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今回は</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メンバーが主体となって開催しましたが、次回開催する場合はボランティアメンバーなどを募り、より多く事業を発信していければと思い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need to build a system that allows us to continue our connections with the volunteers. and need to create opportunities to spread our program further</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1440815" cy="20383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1440815" cy="20383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51785" cy="19005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2851785" cy="190055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362200" cy="177165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2362200" cy="177165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国連機関または協力者との関連」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1574800" cy="21012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1574800" cy="210121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106d"/>
    <w:rPr>
      <w:sz w:val="18"/>
      <w:szCs w:val="18"/>
    </w:rPr>
  </w:style>
  <w:style w:type="character" w:styleId="Style14" w:customStyle="1">
    <w:name w:val="コメント文字列 (文字)"/>
    <w:basedOn w:val="DefaultParagraphFont"/>
    <w:link w:val="Annotationtext"/>
    <w:uiPriority w:val="99"/>
    <w:semiHidden/>
    <w:qFormat/>
    <w:rsid w:val="007c106d"/>
    <w:rPr/>
  </w:style>
  <w:style w:type="character" w:styleId="Style15" w:customStyle="1">
    <w:name w:val="コメント内容 (文字)"/>
    <w:basedOn w:val="Style14"/>
    <w:link w:val="Annotationsubject"/>
    <w:uiPriority w:val="99"/>
    <w:semiHidden/>
    <w:qFormat/>
    <w:rsid w:val="007c106d"/>
    <w:rPr>
      <w:b/>
      <w:bCs/>
    </w:rPr>
  </w:style>
  <w:style w:type="character" w:styleId="Style16" w:customStyle="1">
    <w:name w:val="吹き出し (文字)"/>
    <w:basedOn w:val="DefaultParagraphFont"/>
    <w:link w:val="BalloonText"/>
    <w:uiPriority w:val="99"/>
    <w:semiHidden/>
    <w:qFormat/>
    <w:rsid w:val="007c106d"/>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7c106d"/>
    <w:pPr>
      <w:jc w:val="left"/>
    </w:pPr>
    <w:rPr/>
  </w:style>
  <w:style w:type="paragraph" w:styleId="Annotationsubject">
    <w:name w:val="annotation subject"/>
    <w:basedOn w:val="Annotationtext"/>
    <w:next w:val="Annotationtext"/>
    <w:link w:val="Style15"/>
    <w:uiPriority w:val="99"/>
    <w:semiHidden/>
    <w:unhideWhenUsed/>
    <w:qFormat/>
    <w:rsid w:val="007c106d"/>
    <w:pPr/>
    <w:rPr>
      <w:b/>
      <w:bCs/>
    </w:rPr>
  </w:style>
  <w:style w:type="paragraph" w:styleId="BalloonText">
    <w:name w:val="Balloon Text"/>
    <w:basedOn w:val="Normal"/>
    <w:link w:val="Style16"/>
    <w:uiPriority w:val="99"/>
    <w:semiHidden/>
    <w:unhideWhenUsed/>
    <w:qFormat/>
    <w:rsid w:val="007c106d"/>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8071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8E298-D42D-4253-ACC9-F7691D73E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1136</Words>
  <Characters>6479</Characters>
  <CharactersWithSpaces>76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和久田惣介</dc:creator>
  <dc:description/>
  <dc:language>en-US</dc:language>
  <cp:lastModifiedBy>伊藤 勇太</cp:lastModifiedBy>
  <dcterms:modified xsi:type="dcterms:W3CDTF">2019-05-10T00:08: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