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 </w:t>
            </w:r>
            <w:r>
              <w:rPr>
                <w:rFonts w:ascii="メイリオ" w:hAnsi="メイリオ" w:cs="ＭＳ Ｐゴシック" w:eastAsia="メイリオ"/>
                <w:b/>
                <w:bCs/>
                <w:color w:val="000000"/>
                <w:kern w:val="0"/>
                <w:sz w:val="16"/>
                <w:szCs w:val="16"/>
              </w:rPr>
              <w:t>最優秀</w:t>
            </w: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長期型地域社会開発プログラム</w:t>
            </w:r>
          </w:p>
        </w:tc>
      </w:tr>
      <w:tr>
        <w:trPr/>
        <w:tc>
          <w:tcPr>
            <w:tcW w:w="10773" w:type="dxa"/>
            <w:tcBorders/>
            <w:shd w:color="auto" w:fill="DEEAF6" w:themeFill="accent5" w:themeFillTint="33"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ng-term Local Community Program</w:t>
            </w:r>
          </w:p>
        </w:tc>
      </w:tr>
      <w:tr>
        <w:trPr/>
        <w:tc>
          <w:tcPr>
            <w:tcW w:w="10773" w:type="dxa"/>
            <w:tcBorders/>
            <w:shd w:color="auto" w:fill="auto" w:val="clear"/>
          </w:tcPr>
          <w:p>
            <w:pPr>
              <w:pStyle w:val="Normal"/>
              <w:widowControl w:val="false"/>
              <w:spacing w:lineRule="exact" w:line="24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般社団法人札幌青年会議所／</w:t>
            </w:r>
            <w:r>
              <w:rPr>
                <w:rFonts w:eastAsia="メイリオ" w:cs="ＭＳ Ｐゴシック" w:ascii="メイリオ" w:hAnsi="メイリオ"/>
                <w:color w:val="0070C0"/>
                <w:kern w:val="0"/>
                <w:sz w:val="16"/>
                <w:szCs w:val="16"/>
              </w:rPr>
              <w:t>JCI Sapporo,Japan</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吾田　由紀</w:t>
            </w:r>
            <w:bookmarkStart w:id="0" w:name="_GoBack"/>
            <w:bookmarkEnd w:id="0"/>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札幌川見２０１８　～新たな文化が世代を超えた懸け橋となる～</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 riverside festival “TOYOHIRA-River Project 2018”</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札幌市を流れる豊平川は地域を分断する空間となっており、多様な関わりのためクリエイトな場所にはなっていない</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川を市民にとって安心安全な環境に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水辺をひとが集まる空間に変え、水辺での交流を生み出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ひと、自然、地域が織りなすまちの賑わいを市民の共感を呼ぶ夏の風物詩を磨き上げ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のアイデンティティと価値で愛郷心生まれ育ったまちへの共生意識からサッポロの地域力を高める運動を展開する</w:t>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ascii="メイリオ" w:hAnsi="メイリオ" w:cs="ＭＳ Ｐゴシック" w:eastAsia="メイリオ"/>
                <w:color w:val="2E74B5" w:themeColor="accent5" w:themeShade="bf"/>
                <w:kern w:val="0"/>
                <w:sz w:val="16"/>
                <w:szCs w:val="16"/>
              </w:rPr>
              <w:t>・札幌は都市機能と自然が調和しているが、河川敷での賑わいは少ない</w:t>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ascii="メイリオ" w:hAnsi="メイリオ" w:cs="ＭＳ Ｐゴシック" w:eastAsia="メイリオ"/>
                <w:color w:val="2E74B5" w:themeColor="accent5" w:themeShade="bf"/>
                <w:kern w:val="0"/>
                <w:sz w:val="16"/>
                <w:szCs w:val="16"/>
              </w:rPr>
              <w:t>・行政区が異なる町内会同士の交流は活発ではない</w:t>
            </w:r>
          </w:p>
          <w:p>
            <w:pPr>
              <w:pStyle w:val="Normal"/>
              <w:widowControl w:val="false"/>
              <w:spacing w:lineRule="exact" w:line="180"/>
              <w:jc w:val="left"/>
              <w:rPr>
                <w:rFonts w:ascii="メイリオ" w:hAnsi="メイリオ" w:eastAsia="メイリオ" w:cs="ＭＳ Ｐゴシック"/>
                <w:color w:val="2E74B5" w:themeColor="accent5" w:themeShade="bf"/>
                <w:kern w:val="0"/>
                <w:sz w:val="16"/>
                <w:szCs w:val="16"/>
              </w:rPr>
            </w:pPr>
            <w:r>
              <w:rPr>
                <w:rFonts w:ascii="メイリオ" w:hAnsi="メイリオ" w:cs="ＭＳ Ｐゴシック" w:eastAsia="メイリオ"/>
                <w:color w:val="2E74B5" w:themeColor="accent5" w:themeShade="bf"/>
                <w:kern w:val="0"/>
                <w:sz w:val="16"/>
                <w:szCs w:val="16"/>
              </w:rPr>
              <w:t>・幌平橋の橋げたに落書きがあり、市民が河川敷を安心安全に利用できていな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whole purpose of this project is to create a new summer culture in Sapporo and Japa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ins w:id="0" w:author="伊藤 淳之介" w:date="2018-09-09T11:41:00Z"/>
              </w:rPr>
            </w:pPr>
            <w:r>
              <w:rPr>
                <w:rFonts w:eastAsia="メイリオ" w:cs="ＭＳ Ｐゴシック" w:ascii="メイリオ" w:hAnsi="メイリオ"/>
                <w:color w:val="0070C0"/>
                <w:kern w:val="0"/>
                <w:sz w:val="16"/>
                <w:szCs w:val="16"/>
              </w:rPr>
              <w:t xml:space="preserve">Sapporo is famous as a big city with rich nature, and people can enjoy the nature in many ways. </w:t>
            </w:r>
          </w:p>
          <w:p>
            <w:pPr>
              <w:pStyle w:val="Normal"/>
              <w:widowControl w:val="false"/>
              <w:spacing w:lineRule="exact" w:line="180"/>
              <w:jc w:val="left"/>
              <w:rPr>
                <w:rFonts w:ascii="メイリオ" w:hAnsi="メイリオ" w:eastAsia="メイリオ" w:cs="ＭＳ Ｐゴシック"/>
                <w:color w:val="0070C0"/>
                <w:kern w:val="0"/>
                <w:sz w:val="16"/>
                <w:szCs w:val="16"/>
                <w:ins w:id="2" w:author="伊藤 淳之介" w:date="2018-09-09T11:41:00Z"/>
              </w:rPr>
            </w:pPr>
            <w:ins w:id="1" w:author="伊藤 淳之介" w:date="2018-09-09T11:41:00Z">
              <w:r>
                <w:rPr>
                  <w:rFonts w:eastAsia="メイリオ" w:cs="ＭＳ Ｐゴシック" w:ascii="メイリオ" w:hAnsi="メイリオ"/>
                  <w:color w:val="0070C0"/>
                  <w:kern w:val="0"/>
                  <w:sz w:val="16"/>
                  <w:szCs w:val="16"/>
                </w:rPr>
              </w:r>
            </w:ins>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owever, citizens do not think that TOYOHIRA-River, a big and beautiful river in Sapporo, is attractive. This river is not used practically and thought as just a line dividing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refore, JCI Sapporo thought that if we can make citizens notice that TOYOHIRA-River is safe and valuable place of transmission of culture and is useful place for economic activities, connection of citizens is expected to become stronger and local economics is also expected to become well-develop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rough our project to announce the attractions of the river and riverside citizens should be aware of a new riverside culture, which is our purpos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By the way, in Japan, there are original nature-loving cultures in Spring, in Autumn and in Winter, but not in Summer.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Spring, we cerebrate blooming of cherry trees. In Autumn, we admire beautiful full moon quietly. In Winter, we love and enjoy snow. But, in Summer, we don’t have such kind of nature-loving cul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Sapporo secondarily hope that this project can be a start of new summer nature-loving culture in Japa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７年１１月　７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　８月３１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札幌市民　１９．５万人　年間に札幌市を訪れる人　１５２７万人</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1.95million Citizens of Sapporo City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15.27million visitors a year </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1.</w:t>
            </w:r>
            <w:r>
              <w:rPr>
                <w:rFonts w:ascii="メイリオ" w:hAnsi="メイリオ" w:cs="ＭＳ Ｐゴシック" w:eastAsia="メイリオ"/>
                <w:color w:val="0070C0"/>
                <w:kern w:val="0"/>
                <w:sz w:val="16"/>
                <w:szCs w:val="16"/>
              </w:rPr>
              <w:t>住み続けられるまちづくりを</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1.sustainable cities and communitie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③</w:t>
            </w:r>
            <w:r>
              <w:rPr>
                <w:rFonts w:ascii="メイリオ" w:hAnsi="メイリオ" w:cs="ＭＳ Ｐゴシック" w:eastAsia="メイリオ"/>
                <w:color w:val="0070C0"/>
                <w:kern w:val="0"/>
                <w:sz w:val="16"/>
                <w:szCs w:val="16"/>
              </w:rPr>
              <w:t>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Peace, Prosperity, and Sustainabilit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本年の取組≫</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日本人には「春は花見」「秋は月見」「冬は月見」という風物詩四季を楽しむ根源あり、札幌ＪＣは「夏は川見」という新しい文化を発信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　８月１８日から１９日の二日間、豊平川の河川敷で市民の交流の時間と空間を生み出し、５０００人の市民が河川への関心を高め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豊平川の橋下の落書きを消し、市民が安心安全に感じる空間に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河川において行政の定める火気の使用制限を周知するために、禁止されていない区間で市民とバーベキューを開催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実施期間中は河川敷にオープンカフェを設置し、賑わいを生ん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公園管理者が運営する豊平川さけ科学館と協働して、市民が水辺の生き物と触れ合える機会を設け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国土交通省と協働して、市民に対し河川の災害について啓蒙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豊平川にかかる幌平橋をイルミネーションで点灯し、夜間ライトアップして河川の注目を集め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近隣住民と北海道ブロックメンバーアカデミー塾生とともに、橋げたの落書きを消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asically local administration had been restricted citizens’ activities around the TOYOHIRA-Riversid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ut, JCI Sapporo</w:t>
            </w:r>
            <w:r>
              <w:rPr/>
              <w:t xml:space="preserve"> </w:t>
            </w:r>
            <w:r>
              <w:rPr>
                <w:rFonts w:eastAsia="メイリオ" w:cs="ＭＳ Ｐゴシック" w:ascii="メイリオ" w:hAnsi="メイリオ"/>
                <w:color w:val="0070C0"/>
                <w:kern w:val="0"/>
                <w:sz w:val="16"/>
                <w:szCs w:val="16"/>
              </w:rPr>
              <w:t>suggested that the riverside should be free to use for citizens, and administration accepted it finally in 2017.</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n we organized the first TOYOHIRA-Riverside Festival last summ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This year JCI Sapporo hold the 2nd riverside festival on 18&amp;19 Aug.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re than 5000 people joined the festiva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t the festival, JCI Sapporo and citizens achieved making activities below at the TOYOHIRA-River side as new summer culture in Sapporo.</w:t>
            </w:r>
          </w:p>
          <w:p>
            <w:pPr>
              <w:pStyle w:val="Normal"/>
              <w:widowControl w:val="false"/>
              <w:spacing w:lineRule="exact" w:line="180"/>
              <w:ind w:left="240" w:hanging="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 xml:space="preserve">- remove graffiti from a bridge on TOYOHIRA-River by citizens and JCI members not only of Sapporo but also of some parts of HOKKAIDO prefecture </w:t>
            </w:r>
          </w:p>
          <w:p>
            <w:pPr>
              <w:pStyle w:val="Normal"/>
              <w:widowControl w:val="false"/>
              <w:spacing w:lineRule="exact" w:line="180"/>
              <w:ind w:left="240" w:hanging="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 xml:space="preserve">- BBQ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 open-air cafe</w:t>
            </w:r>
          </w:p>
          <w:p>
            <w:pPr>
              <w:pStyle w:val="Normal"/>
              <w:widowControl w:val="false"/>
              <w:spacing w:lineRule="exact" w:line="180"/>
              <w:ind w:left="240" w:hanging="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 11 booths of food &amp; drink by local restaurants</w:t>
            </w:r>
          </w:p>
          <w:p>
            <w:pPr>
              <w:pStyle w:val="Normal"/>
              <w:widowControl w:val="false"/>
              <w:spacing w:lineRule="exact" w:line="180"/>
              <w:ind w:left="240" w:hanging="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 live show by local musicians</w:t>
            </w:r>
          </w:p>
          <w:p>
            <w:pPr>
              <w:pStyle w:val="Normal"/>
              <w:widowControl w:val="false"/>
              <w:spacing w:lineRule="exact" w:line="180"/>
              <w:ind w:left="240" w:hanging="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 provide opportunity for children to contact with creatures around the river, in cooperation with city’s official science museum “Sapporo Salmon Museu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 illuminations of a big bridge on TOYOHIRA River at nigh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 photo contest of the illuminations.</w:t>
            </w:r>
          </w:p>
          <w:p>
            <w:pPr>
              <w:pStyle w:val="Normal"/>
              <w:widowControl w:val="false"/>
              <w:spacing w:lineRule="exact" w:line="180"/>
              <w:ind w:left="240" w:hanging="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 lecture about rules for using TOYOHIRA River and how to use the riverside when a natural disaster</w:t>
            </w:r>
          </w:p>
        </w:tc>
      </w:tr>
    </w:tbl>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64"/>
        <w:gridCol w:w="219"/>
        <w:gridCol w:w="13"/>
        <w:gridCol w:w="12"/>
        <w:gridCol w:w="5248"/>
        <w:gridCol w:w="16"/>
      </w:tblGrid>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2"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60"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長期的な目的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What were the long-term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水辺をひとが集まる空間に変え、水辺での交流 を生み出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河川敷の環境を整備し、安心安全な空間にして、防災・災害時に備える意識を持ち住み続けられるまちづくりを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河川敷を市民が利用しやすい空間にすることで資源の魅力に気付いき友好利用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河川敷の利用の仕組みを知ることで市民が自由に経済活動をすることができるように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都市の魅力と自然が調和したまちと風景や資源を最大限有効活用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は</w:t>
            </w:r>
            <w:r>
              <w:rPr>
                <w:rFonts w:eastAsia="メイリオ" w:cs="ＭＳ Ｐゴシック" w:ascii="メイリオ" w:hAnsi="メイリオ"/>
                <w:color w:val="0070C0"/>
                <w:kern w:val="0"/>
                <w:sz w:val="16"/>
                <w:szCs w:val="16"/>
              </w:rPr>
              <w:t>2017</w:t>
            </w:r>
            <w:r>
              <w:rPr>
                <w:rFonts w:ascii="メイリオ" w:hAnsi="メイリオ" w:cs="ＭＳ Ｐゴシック" w:eastAsia="メイリオ"/>
                <w:color w:val="0070C0"/>
                <w:kern w:val="0"/>
                <w:sz w:val="16"/>
                <w:szCs w:val="16"/>
              </w:rPr>
              <w:t>年からの継続事業であり、札幌</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は行政に働きかけ、河川敷の市民活用の制限を解除するように促した。その結果、多世代の市民とともに新しい夏の文化を生み出した</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To make citizens’ awareness of below about TOYHIRA River established.</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 safe place</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 attractive resource</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 easy to use</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 useful for economic activities under rules</w:t>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ind w:left="160" w:hanging="16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To make a new summer culture of having fun at riverside, which causes a big citizens’ community and a big economic development.</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の河川敷の環境整備は、</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の目標である「住み続けられるまちづくり」につながってい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川は、どの国にも存在するもので、本事業は他の地域社会にインパクトを生み出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MOTIV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他地域の</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メンバーを対象として落書き消しを行うことで、本事業の手段が会員自身の地域社会でのインパクトを生み出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INVES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寄付者、スポンサー企業を多数集め、継続的に投資してもらう運動を実行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広報、メディア戦略を開発し、地域社会に注目される存在に力を注いだ。</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不特定多数の支援者から財源の提供や協力を得るため、クラドファンディングを利用して、プロジェクトの支援拡大と共感を目指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COLLABOR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国土交通省と公園管理者との共催で事業を開催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５つの町内会、近隣の２つの小学校、近隣の２つの高校、札幌商工会議所青年部、北海道</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千歳</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と協力して事業を開催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Conn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札幌市は、河川利用に対して規制を緩めたくない。国土交通省は、規制緩和により河川利用を推進したい。札幌</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は両者の間に入りリーダーシップを発揮し、その結果、市民が川辺に訪れる機会を実現したことで、お互いの考え、行動の共有に努め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多くの卒業生に対し、投資を促し、</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活動に引き続き参加してもらった。</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Maintenance of riverside, especially remove graffities, is one method to make sustainable cities and commun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Every country has rivers, so our project can be a hint for other countries and commun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TIV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Participants could feel that they can make riverside environment better, have fun at riverside and gain from riverside. This is a motivation for citizens toward positive chang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VES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We made many citizens and companies understand the value of this project, then they donated and consider donating in the fu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LLABORAT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We collaborated with national and local administration, 2 neighbor schools, 2 high schools, The Sapporo Chamber of Commerce and Industry, JCI HOKKIDO Prefecture, JCI Chitos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N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This project can be in common. So, through making project like this some communities can be connected, and then it may connect countries.</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は、予算計画通りに実行することができ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総予算：４、４２０，０００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費：３，３００，０００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石狩振興局補助金：１，２００，０００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企業協賛金：１，１２０，０００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クラウドファンディング：１６０，０００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売上：２，１９２，１００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出店数　１１店舗</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Y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otal budget was $44,200.</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33,000 was provided by JCI Sapporo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2,000 was provided by Hokkaido prefectural promotion</w:t>
            </w:r>
            <w:r>
              <w:rPr>
                <w:rFonts w:ascii="メイリオ" w:hAnsi="メイリオ" w:cs="ＭＳ Ｐゴシック" w:eastAsia="メイリオ"/>
                <w:color w:val="0070C0"/>
                <w:kern w:val="0"/>
                <w:sz w:val="16"/>
                <w:szCs w:val="16"/>
              </w:rPr>
              <w:t>　</w:t>
            </w:r>
            <w:r>
              <w:rPr>
                <w:rFonts w:eastAsia="メイリオ" w:cs="ＭＳ Ｐゴシック" w:ascii="メイリオ" w:hAnsi="メイリオ"/>
                <w:color w:val="0070C0"/>
                <w:kern w:val="0"/>
                <w:sz w:val="16"/>
                <w:szCs w:val="16"/>
              </w:rPr>
              <w:t>bureau</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1,200 was collected from supporting compan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600 was collected in cloud fund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the way, total sales of 11 booths and BBQ was $21,920.</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color w:val="00000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札幌</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は、リーダーシップを発揮し、国土交通省、札幌市、地域住民をつなげ、新たな人の流れを生み出し、水辺の文化をつくる目標に向かう機会を提供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t>
            </w:r>
            <w:r>
              <w:rPr>
                <w:rFonts w:eastAsia="メイリオ" w:cs="ＭＳ Ｐゴシック" w:ascii="メイリオ" w:hAnsi="メイリオ"/>
                <w:color w:val="0070C0"/>
                <w:kern w:val="0"/>
                <w:sz w:val="16"/>
                <w:szCs w:val="16"/>
              </w:rPr>
              <w:t>JCI 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メンバーは、環境問題に向けた社会的責任を発展させ、将来の計画を容易にする行政、企業、諸団体とのネットワークを構築した。</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By showing our energy to remove the restriction by national or local administrations and to make our local community better, JCI Sapporo makes citizens notice that there are some opportunities to make positive changes.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Sapporo could show its energy to foreign people who came to the festival of this project.</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6"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メンバーの参加</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By number, how many members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000 citizens</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70C0"/>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参加率を記述してください（％で記載）</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By percentage how many members of the Local Organization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38"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6.92%</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73"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
                <w:bCs/>
                <w:kern w:val="0"/>
                <w:sz w:val="16"/>
                <w:szCs w:val="16"/>
              </w:rPr>
              <w:t xml:space="preserve"> </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kern w:val="0"/>
                <w:sz w:val="16"/>
                <w:szCs w:val="16"/>
              </w:rPr>
              <w:t>※</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の運営</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の広報活動（</w:t>
            </w:r>
            <w:r>
              <w:rPr>
                <w:rFonts w:eastAsia="メイリオ" w:cs="ＭＳ Ｐゴシック" w:ascii="メイリオ" w:hAnsi="メイリオ"/>
                <w:color w:val="0070C0"/>
                <w:kern w:val="0"/>
                <w:sz w:val="16"/>
                <w:szCs w:val="16"/>
              </w:rPr>
              <w:t>Web</w:t>
            </w:r>
            <w:r>
              <w:rPr>
                <w:rFonts w:ascii="メイリオ" w:hAnsi="メイリオ" w:cs="ＭＳ Ｐゴシック" w:eastAsia="メイリオ"/>
                <w:color w:val="0070C0"/>
                <w:kern w:val="0"/>
                <w:sz w:val="16"/>
                <w:szCs w:val="16"/>
              </w:rPr>
              <w:t>配信、ポスター・チラシ配布、メディア取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札幌市、国土交通省とのプロジェクトの連携と協働調整</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実施に向けて、町内会、近隣の小学校、高校、協力団体との連携と出演調整</w:t>
            </w:r>
          </w:p>
        </w:tc>
        <w:tc>
          <w:tcPr>
            <w:tcW w:w="21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Draft pla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Meetings and cooperation with the local associa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Exchange of opinions with national Ministry of Land, Infrastructure, Transport and Touris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Exchange of opinions with the Hokkaido Regional Development Bureau</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Exchange of opinions with Sapporo City, local communities, neighbor schools and cooperating organiza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Construction and management of the festiva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Preparation for illuminations of the big bridge</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への影響</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Community Impact</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的影響を、どのように測りましたか？</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How did the Local Organization measure community impact for this program?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来場者数を測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の</w:t>
            </w:r>
            <w:r>
              <w:rPr>
                <w:rFonts w:eastAsia="メイリオ" w:cs="ＭＳ Ｐゴシック" w:ascii="メイリオ" w:hAnsi="メイリオ"/>
                <w:color w:val="0070C0"/>
                <w:kern w:val="0"/>
                <w:sz w:val="16"/>
                <w:szCs w:val="16"/>
              </w:rPr>
              <w:t>SNS</w:t>
            </w:r>
            <w:r>
              <w:rPr>
                <w:rFonts w:ascii="メイリオ" w:hAnsi="メイリオ" w:cs="ＭＳ Ｐゴシック" w:eastAsia="メイリオ"/>
                <w:color w:val="0070C0"/>
                <w:kern w:val="0"/>
                <w:sz w:val="16"/>
                <w:szCs w:val="16"/>
              </w:rPr>
              <w:t>への拡散状況を測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来場者にアンケートを行い、意識調査を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川辺のプロジェクトの実施に向けて、メディアやＳＮＳを利用したことで市民の来場数を延ばすことが出来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川辺に来場なさった市民にプロジェクトのアンケート調査を行ったことで「川見」という新たな文化を根付かせることが出来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来場者の２３％がチラシとポスター見てプロジェクトを知ったと答え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クラウドファンディングで３６名からプロジェクトの資金に支援を得ることができました。</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unt participant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heck on S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Questionnair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3% of participants said that they got to know this project by flyers or post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rough crowd funding 36 people supported this project.</w:t>
            </w:r>
          </w:p>
        </w:tc>
        <w:tc>
          <w:tcPr>
            <w:tcW w:w="16" w:type="dxa"/>
            <w:tcBorders/>
          </w:tcPr>
          <w:p>
            <w:pPr>
              <w:pStyle w:val="Normal"/>
              <w:widowControl w:val="false"/>
              <w:rPr/>
            </w:pPr>
            <w:r>
              <w:rPr/>
            </w:r>
          </w:p>
        </w:tc>
      </w:tr>
      <w:tr>
        <w:trPr>
          <w:trHeight w:val="227" w:hRule="atLeast"/>
        </w:trPr>
        <w:tc>
          <w:tcPr>
            <w:tcW w:w="5264"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が与えた地域社会への影響を記述してください。</w:t>
            </w:r>
          </w:p>
        </w:tc>
        <w:tc>
          <w:tcPr>
            <w:tcW w:w="232" w:type="dxa"/>
            <w:gridSpan w:val="2"/>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Describe the actual community impact produced by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川辺のプロジェクトを通して、長年放置されて橋脚の落書きを消すため、地域の住民にも呼び掛けたことで川辺の清掃意識を共有することが出来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川辺のプロジェクトを通して、河川敷の使用制限や自然の魅力を地域の住民に体感する機会を提供することが出来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の実施後、河川敷のごみ拾いを地域の子供たちとしたことで川辺の美意識を養うことが出来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幌平橋をイルミネーションのライトアップで彩ったことで、夏の観光スポットや夜間の防犯の対策に繋が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メディアの取材を受けた。（雑誌１社、</w:t>
            </w:r>
            <w:r>
              <w:rPr>
                <w:rFonts w:eastAsia="メイリオ" w:cs="ＭＳ Ｐゴシック" w:ascii="メイリオ" w:hAnsi="メイリオ"/>
                <w:color w:val="0070C0"/>
                <w:kern w:val="0"/>
                <w:sz w:val="16"/>
                <w:szCs w:val="16"/>
              </w:rPr>
              <w:t>web</w:t>
            </w:r>
            <w:r>
              <w:rPr>
                <w:rFonts w:ascii="メイリオ" w:hAnsi="メイリオ" w:cs="ＭＳ Ｐゴシック" w:eastAsia="メイリオ"/>
                <w:color w:val="0070C0"/>
                <w:kern w:val="0"/>
                <w:sz w:val="16"/>
                <w:szCs w:val="16"/>
              </w:rPr>
              <w:t>媒体５社、新聞２社）</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じゃらん、北海道新聞社、読売新聞社、札幌経済新聞、ＹＡＨＯＯ、ウォーカープラス、たびらい北海道、札幌夜景観光ガイド、ようこそサッポロ</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じゃらん　８００，０００部発行</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北海道新聞　９８０，２５８部発行</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読売新聞　１８７，３３６部発行</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ポスター　札幌市役所１０区（広報課）２０枚、札幌市交通局地下鉄駅１５カ所１５枚、大通り・すすきの周辺の飲食店２，０００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チラシ　市内配布２０，０００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来場した市民の９３％が川辺での時間が有意義だったと答え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来場した市民の９０％が川辺に愛着を感じたと答え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来場した市民の８５％がまた来年も川辺にきたいと答えた。</w:t>
            </w:r>
          </w:p>
        </w:tc>
        <w:tc>
          <w:tcPr>
            <w:tcW w:w="232" w:type="dxa"/>
            <w:gridSpan w:val="2"/>
            <w:tcBorders>
              <w:top w:val="single" w:sz="4" w:space="0" w:color="000000"/>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rough removing graffiti felt for long time from a bridge by citizens own they felt the importance of keeping riverside clean and saf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itizens came to know the attraction of river and nature and rules for using TOYIHIRA-Riversid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illumination of the bridge citizens noticed that the bridge is an attractive spo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After this project another riverside clean-up project for children and students living around the river was held.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rticles of below were publish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 travel magazine of which circulation is about 800,000.</w:t>
            </w:r>
          </w:p>
          <w:p>
            <w:pPr>
              <w:pStyle w:val="Normal"/>
              <w:widowControl w:val="false"/>
              <w:spacing w:lineRule="exact" w:line="180"/>
              <w:ind w:left="240" w:hanging="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 HOKKAIDO SHINBUN, newspaper mainly in HOKKAIDO prefecture, of which circulation is about 980,000.</w:t>
            </w:r>
          </w:p>
          <w:p>
            <w:pPr>
              <w:pStyle w:val="Normal"/>
              <w:widowControl w:val="false"/>
              <w:spacing w:lineRule="exact" w:line="180"/>
              <w:ind w:left="240" w:hanging="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 xml:space="preserve">  </w:t>
            </w:r>
            <w:r>
              <w:rPr>
                <w:rFonts w:eastAsia="メイリオ" w:cs="ＭＳ Ｐゴシック" w:ascii="メイリオ" w:hAnsi="メイリオ"/>
                <w:color w:val="0070C0"/>
                <w:kern w:val="0"/>
                <w:sz w:val="16"/>
                <w:szCs w:val="16"/>
              </w:rPr>
              <w:t>- YOMIURI SHINBUN, one of national newspaper, of which circulation is about 8,400,000.</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rticles of 5 internet media including Yahoo JAPA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5 posters on 15 subway sta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 posters at 10 parts of Sapporo city offi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000 flyers in Sapporo city including 2000 in SUSUKINO where is the busiest area in HOKKAIDO prefec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93% of participants answered that they spent valuable time at riversid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90% of participants became familiar with riv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85% of participants said that they would join the next festival.</w:t>
            </w:r>
          </w:p>
        </w:tc>
        <w:tc>
          <w:tcPr>
            <w:tcW w:w="16" w:type="dxa"/>
            <w:tcBorders/>
          </w:tcPr>
          <w:p>
            <w:pPr>
              <w:pStyle w:val="Normal"/>
              <w:widowControl w:val="false"/>
              <w:rPr/>
            </w:pPr>
            <w:r>
              <w:rPr/>
            </w:r>
          </w:p>
        </w:tc>
      </w:tr>
      <w:tr>
        <w:trPr>
          <w:trHeight w:val="227" w:hRule="atLeast"/>
        </w:trPr>
        <w:tc>
          <w:tcPr>
            <w:tcW w:w="5264" w:type="dxa"/>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2" w:type="dxa"/>
            <w:gridSpan w:val="2"/>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への影響</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Local Organization</w:t>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運営によって、</w:t>
            </w: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が得たことを記述してください。</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id the Local Organization benefit from running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行政への働きかけを通じて社会を動かす経験を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の運動が、他地域に波及する可能性を実感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に協力した者が札幌</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に２名入会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継続したプロジェクトがより良いまちづくりの手段として、札幌ＪＣメンバーで未知の可能性切り拓くことが出来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川辺のプロジェクトを通じて、まちづくりに率先して行動するメンバーを育成することが出来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来場した市民の８８％が札幌ＪＣのプロジェクに共感できたと答え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来場した市民の７３％が地域との連携の機会が必要である答えた。</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xperience of easing of restrictions by negotiation with administra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Notice of potential for expansion of such project to other area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people who joined this project decided to enter JCI Sapporo.</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elf-confidence to continue the same yearly project to make Sapporo bett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embers’ growth toward leading action for local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88% of participants agreed with this project of JCI Sapporo.</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3% of participants said local cooperation is needed.</w:t>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を推進し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4"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e program advance the JCI Mis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参考】</w:t>
            </w: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北海道ブロックメンバーと地域の老若男女問わず住民で橋脚の落書き消しを体験する機会を提供した。このことにより、自身の住む地域でも事業を展開するインパクトとなっ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プロジェクトの実施に向けて、関係諸団体との調整や連携で市民が川辺に訪れる機会を提供することが出来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他ＬＯＭの年次の浅いメンバーは、事業をとして地域のリーダーシップの必要性を体感したことを地元のＬＯＭへ持ち帰ることが出来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札幌ＪＣは、目に見えない数多くの川辺の所有や法律など複雑な境界の縛りを調整出来たことで、空間の利用に広がりをもたらし、景観に一体感を与え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の学生たちは、プロジェクト後の河川敷のごみ拾いを通じて、川辺に触れ合う機会とボランティアスピリットを養うことに繋がった。</w:t>
            </w:r>
          </w:p>
        </w:tc>
        <w:tc>
          <w:tcPr>
            <w:tcW w:w="244" w:type="dxa"/>
            <w:gridSpan w:val="3"/>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rough removing graffiti of the bridge people noticed that it is easy to make environment of their own area better.</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could show that young citizens can remove restrictions by administrations in cooperation with related organiza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Young JCI members from other Local Organization could take experience of how to lead their community by JCI’ proj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nother riverside clean-up project by citizens after our project means that young people came to like the river and to be motivated toward volunteer activities.</w:t>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bookmarkStart w:id="1" w:name="_Hlk507259022"/>
            <w:bookmarkStart w:id="2" w:name="_Hlk507259022"/>
            <w:bookmarkEnd w:id="2"/>
          </w:p>
        </w:tc>
        <w:tc>
          <w:tcPr>
            <w:tcW w:w="219"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3"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16" w:type="dxa"/>
            <w:tcBorders/>
          </w:tcPr>
          <w:p>
            <w:pPr>
              <w:pStyle w:val="Normal"/>
              <w:widowControl w:val="false"/>
              <w:rPr/>
            </w:pPr>
            <w:r>
              <w:rPr/>
            </w:r>
          </w:p>
        </w:tc>
      </w:tr>
      <w:tr>
        <w:trPr>
          <w:trHeight w:val="73" w:hRule="atLeast"/>
        </w:trPr>
        <w:tc>
          <w:tcPr>
            <w:tcW w:w="5264"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環境整備から生まれ、ひとの流れが出来ることで、新たな実績が経済を生み、他地域へと広が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閑散とした川辺を魅力的な場所にするため、ひとの流れつくり企業や他団体とコストメリットが出たことで、シナジーが他地域へと波及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水辺からのまちづくりが、世界へと広がり、地球規模で住み続けられるまちづくりが行われ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札幌</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は行政・企業とのつながりを継続してプロジェクトを通して、実績つくることで地域のリーダーとしての存在にな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Environmental improvement makes citizens’ gathering, citizens’ gathering makes a new culture and economics, then the new culture and economics expand to other are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Local improvement starting with riverside culture expand over the world, which is useful for sustainable cities and communit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Sapporo can become local leader by continuing such project in cooperation with administrations and related organiza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16" w:type="dxa"/>
            <w:tcBorders/>
          </w:tcPr>
          <w:p>
            <w:pPr>
              <w:pStyle w:val="Normal"/>
              <w:widowControl w:val="false"/>
              <w:rPr/>
            </w:pPr>
            <w:r>
              <w:rPr/>
            </w:r>
          </w:p>
        </w:tc>
      </w:tr>
      <w:tr>
        <w:trPr>
          <w:trHeight w:val="227" w:hRule="atLeast"/>
        </w:trPr>
        <w:tc>
          <w:tcPr>
            <w:tcW w:w="5264"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6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16" w:type="dxa"/>
            <w:tcBorders/>
          </w:tcPr>
          <w:p>
            <w:pPr>
              <w:pStyle w:val="Normal"/>
              <w:widowControl w:val="false"/>
              <w:rPr/>
            </w:pPr>
            <w:r>
              <w:rPr/>
            </w:r>
          </w:p>
        </w:tc>
      </w:tr>
      <w:tr>
        <w:trPr>
          <w:trHeight w:val="2041" w:hRule="atLeast"/>
        </w:trPr>
        <w:tc>
          <w:tcPr>
            <w:tcW w:w="5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札幌ＪＣと札幌市や行政が川辺のプロジェクトに共催することで、危険なイメージの河川エリアの活用が活性化され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河川敷に車いすの障害者も利用できるようにスロープの設置またはヘルパーを置く必要があり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地域全体に成果がフィードバックされる仕組みやマネジメントがなければ、水辺の賑わいは一過性の盛り上がりで終わってしまう。</w:t>
            </w:r>
          </w:p>
        </w:tc>
        <w:tc>
          <w:tcPr>
            <w:tcW w:w="232"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ake it comfortable for handicapped people by stuff to help, slopes, and so 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nk how to take benefit from this project together with whole local area.</w:t>
            </w:r>
          </w:p>
        </w:tc>
        <w:tc>
          <w:tcPr>
            <w:tcW w:w="16" w:type="dxa"/>
            <w:tcBorders/>
          </w:tcPr>
          <w:p>
            <w:pPr>
              <w:pStyle w:val="Normal"/>
              <w:widowControl w:val="false"/>
              <w:rPr/>
            </w:pPr>
            <w:r>
              <w:rPr/>
            </w:r>
            <w:bookmarkStart w:id="3" w:name="_Hlk507259022"/>
            <w:bookmarkStart w:id="4" w:name="_Hlk507259022"/>
            <w:bookmarkEnd w:id="4"/>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inline distT="0" distB="0" distL="0" distR="0">
                      <wp:extent cx="2867025" cy="2143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67040" cy="2143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8.8pt;width:225.7pt;height:168.7pt;mso-wrap-style:none;v-text-anchor:middle;mso-position-vertical:top" type="_x0000_t75">
                      <v:imagedata r:id="rId3" o:detectmouseclick="t"/>
                      <v:stroke color="#3465a4" joinstyle="round" endcap="flat"/>
                      <w10:wrap type="none"/>
                    </v:shape>
                  </w:pict>
                </mc:Fallback>
              </mc:AlternateContent>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inline distT="0" distB="0" distL="0" distR="0">
                      <wp:extent cx="2971800" cy="22193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971800" cy="2219400"/>
                              </a:xfrm>
                              <a:prstGeom prst="rect">
                                <a:avLst/>
                              </a:prstGeom>
                              <a:ln w="0">
                                <a:noFill/>
                              </a:ln>
                            </pic:spPr>
                          </pic:pic>
                        </a:graphicData>
                      </a:graphic>
                    </wp:inline>
                  </w:drawing>
                </mc:Choice>
                <mc:Fallback>
                  <w:pict>
                    <v:shape id="shape_0" stroked="f" o:allowincell="t" style="position:absolute;margin-left:0pt;margin-top:-174.8pt;width:233.95pt;height:174.7pt;mso-wrap-style:none;v-text-anchor:middle;mso-position-vertical:top" type="_x0000_t75">
                      <v:imagedata r:id="rId5" o:detectmouseclick="t"/>
                      <v:stroke color="#3465a4" joinstyle="round" endcap="flat"/>
                      <w10:wrap type="none"/>
                    </v:shape>
                  </w:pict>
                </mc:Fallback>
              </mc:AlternateConten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inline distT="0" distB="0" distL="0" distR="0">
                      <wp:extent cx="3086100" cy="23050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086280" cy="2305080"/>
                              </a:xfrm>
                              <a:prstGeom prst="rect">
                                <a:avLst/>
                              </a:prstGeom>
                              <a:ln w="0">
                                <a:noFill/>
                              </a:ln>
                            </pic:spPr>
                          </pic:pic>
                        </a:graphicData>
                      </a:graphic>
                    </wp:inline>
                  </w:drawing>
                </mc:Choice>
                <mc:Fallback>
                  <w:pict>
                    <v:shape id="shape_0" stroked="f" o:allowincell="t" style="position:absolute;margin-left:0pt;margin-top:-181.55pt;width:242.95pt;height:181.45pt;mso-wrap-style:none;v-text-anchor:middle;mso-position-vertical:top" type="_x0000_t75">
                      <v:imagedata r:id="rId7" o:detectmouseclick="t"/>
                      <v:stroke color="#3465a4" joinstyle="round" endcap="flat"/>
                      <w10:wrap type="none"/>
                    </v:shape>
                  </w:pict>
                </mc:Fallback>
              </mc:AlternateContent>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inline distT="0" distB="0" distL="0" distR="0">
                      <wp:extent cx="3286125" cy="24574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286080" cy="2457360"/>
                              </a:xfrm>
                              <a:prstGeom prst="rect">
                                <a:avLst/>
                              </a:prstGeom>
                              <a:ln w="0">
                                <a:noFill/>
                              </a:ln>
                            </pic:spPr>
                          </pic:pic>
                        </a:graphicData>
                      </a:graphic>
                    </wp:inline>
                  </w:drawing>
                </mc:Choice>
                <mc:Fallback>
                  <w:pict>
                    <v:shape id="shape_0" stroked="f" o:allowincell="t" style="position:absolute;margin-left:0pt;margin-top:-193.55pt;width:258.7pt;height:193.45pt;mso-wrap-style:none;v-text-anchor:middle;mso-position-vertical:top" type="_x0000_t75">
                      <v:imagedata r:id="rId9" o:detectmouseclick="t"/>
                      <v:stroke color="#3465a4" joinstyle="round" endcap="flat"/>
                      <w10:wrap type="none"/>
                    </v:shape>
                  </w:pict>
                </mc:Fallback>
              </mc:AlternateContent>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852420" cy="2132965"/>
                  <wp:effectExtent l="0" t="0" r="0" b="0"/>
                  <wp:docPr id="5" name="図 5" descr="C:\Users\statsuno\AppData\Local\Microsoft\Windows\INetCache\Content.Word\スライド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C:\Users\statsuno\AppData\Local\Microsoft\Windows\INetCache\Content.Word\スライド6.jpg"/>
                          <pic:cNvPicPr>
                            <a:picLocks noChangeAspect="1" noChangeArrowheads="1"/>
                          </pic:cNvPicPr>
                        </pic:nvPicPr>
                        <pic:blipFill>
                          <a:blip r:embed="rId10"/>
                          <a:stretch>
                            <a:fillRect/>
                          </a:stretch>
                        </pic:blipFill>
                        <pic:spPr bwMode="auto">
                          <a:xfrm>
                            <a:off x="0" y="0"/>
                            <a:ext cx="2852420" cy="213296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inline distT="0" distB="0" distL="0" distR="0">
                      <wp:extent cx="3095625" cy="2314575"/>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3095640" cy="2314440"/>
                              </a:xfrm>
                              <a:prstGeom prst="rect">
                                <a:avLst/>
                              </a:prstGeom>
                              <a:ln w="0">
                                <a:noFill/>
                              </a:ln>
                            </pic:spPr>
                          </pic:pic>
                        </a:graphicData>
                      </a:graphic>
                    </wp:inline>
                  </w:drawing>
                </mc:Choice>
                <mc:Fallback>
                  <w:pict>
                    <v:shape id="shape_0" stroked="f" o:allowincell="t" style="position:absolute;margin-left:0pt;margin-top:-182.3pt;width:243.7pt;height:182.2pt;mso-wrap-style:none;v-text-anchor:middle;mso-position-vertical:top" type="_x0000_t75">
                      <v:imagedata r:id="rId12" o:detectmouseclick="t"/>
                      <v:stroke color="#3465a4" joinstyle="round" endcap="flat"/>
                      <w10:wrap type="none"/>
                    </v:shape>
                  </w:pict>
                </mc:Fallback>
              </mc:AlternateConten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847975" cy="2124075"/>
                  <wp:effectExtent l="0" t="0" r="0" b="0"/>
                  <wp:docPr id="7" name="図 6" descr="C:\Users\statsuno\AppData\Local\Microsoft\Windows\INetCache\Content.Word\スライド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C:\Users\statsuno\AppData\Local\Microsoft\Windows\INetCache\Content.Word\スライド8.jpg"/>
                          <pic:cNvPicPr>
                            <a:picLocks noChangeAspect="1" noChangeArrowheads="1"/>
                          </pic:cNvPicPr>
                        </pic:nvPicPr>
                        <pic:blipFill>
                          <a:blip r:embed="rId13"/>
                          <a:stretch>
                            <a:fillRect/>
                          </a:stretch>
                        </pic:blipFill>
                        <pic:spPr bwMode="auto">
                          <a:xfrm>
                            <a:off x="0" y="0"/>
                            <a:ext cx="2847975" cy="212407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2924175" cy="2190750"/>
                  <wp:effectExtent l="0" t="0" r="0" b="0"/>
                  <wp:docPr id="8" name="図 7" descr="C:\Users\statsuno\AppData\Local\Microsoft\Windows\INetCache\Content.Word\スライド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C:\Users\statsuno\AppData\Local\Microsoft\Windows\INetCache\Content.Word\スライド9.jpg"/>
                          <pic:cNvPicPr>
                            <a:picLocks noChangeAspect="1" noChangeArrowheads="1"/>
                          </pic:cNvPicPr>
                        </pic:nvPicPr>
                        <pic:blipFill>
                          <a:blip r:embed="rId14"/>
                          <a:stretch>
                            <a:fillRect/>
                          </a:stretch>
                        </pic:blipFill>
                        <pic:spPr bwMode="auto">
                          <a:xfrm>
                            <a:off x="0" y="0"/>
                            <a:ext cx="2924175" cy="219075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mc:AlternateContent>
                <mc:Choice Requires="wps">
                  <w:drawing>
                    <wp:inline distT="0" distB="0" distL="0" distR="0">
                      <wp:extent cx="3152775" cy="2362200"/>
                      <wp:effectExtent l="0" t="0" r="0" b="0"/>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3152880" cy="2362320"/>
                              </a:xfrm>
                              <a:prstGeom prst="rect">
                                <a:avLst/>
                              </a:prstGeom>
                              <a:ln w="0">
                                <a:noFill/>
                              </a:ln>
                            </pic:spPr>
                          </pic:pic>
                        </a:graphicData>
                      </a:graphic>
                    </wp:inline>
                  </w:drawing>
                </mc:Choice>
                <mc:Fallback>
                  <w:pict>
                    <v:shape id="shape_0" stroked="f" o:allowincell="t" style="position:absolute;margin-left:0pt;margin-top:-186.05pt;width:248.2pt;height:185.95pt;mso-wrap-style:none;v-text-anchor:middle;mso-position-vertical:top" type="_x0000_t75">
                      <v:imagedata r:id="rId16" o:detectmouseclick="t"/>
                      <v:stroke color="#3465a4" joinstyle="round" endcap="flat"/>
                      <w10:wrap type="none"/>
                    </v:shape>
                  </w:pict>
                </mc:Fallback>
              </mc:AlternateContent>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009900" cy="2247900"/>
                  <wp:effectExtent l="0" t="0" r="0" b="0"/>
                  <wp:docPr id="10" name="図 8" descr="C:\Users\statsuno\AppData\Local\Microsoft\Windows\INetCache\Content.Word\スライド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 descr="C:\Users\statsuno\AppData\Local\Microsoft\Windows\INetCache\Content.Word\スライド11.jpg"/>
                          <pic:cNvPicPr>
                            <a:picLocks noChangeAspect="1" noChangeArrowheads="1"/>
                          </pic:cNvPicPr>
                        </pic:nvPicPr>
                        <pic:blipFill>
                          <a:blip r:embed="rId17"/>
                          <a:stretch>
                            <a:fillRect/>
                          </a:stretch>
                        </pic:blipFill>
                        <pic:spPr bwMode="auto">
                          <a:xfrm>
                            <a:off x="0" y="0"/>
                            <a:ext cx="3009900" cy="224790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086100" cy="2314575"/>
                  <wp:effectExtent l="0" t="0" r="0" b="0"/>
                  <wp:docPr id="11" name="図 9" descr="C:\Users\statsuno\AppData\Local\Microsoft\Windows\INetCache\Content.Word\スライド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C:\Users\statsuno\AppData\Local\Microsoft\Windows\INetCache\Content.Word\スライド12.jpg"/>
                          <pic:cNvPicPr>
                            <a:picLocks noChangeAspect="1" noChangeArrowheads="1"/>
                          </pic:cNvPicPr>
                        </pic:nvPicPr>
                        <pic:blipFill>
                          <a:blip r:embed="rId18"/>
                          <a:stretch>
                            <a:fillRect/>
                          </a:stretch>
                        </pic:blipFill>
                        <pic:spPr bwMode="auto">
                          <a:xfrm>
                            <a:off x="0" y="0"/>
                            <a:ext cx="3086100" cy="231457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133725" cy="2343150"/>
                  <wp:effectExtent l="0" t="0" r="0" b="0"/>
                  <wp:docPr id="12" name="図 10" descr="C:\Users\statsuno\AppData\Local\Microsoft\Windows\INetCache\Content.Word\スライド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0" descr="C:\Users\statsuno\AppData\Local\Microsoft\Windows\INetCache\Content.Word\スライド10.jpg"/>
                          <pic:cNvPicPr>
                            <a:picLocks noChangeAspect="1" noChangeArrowheads="1"/>
                          </pic:cNvPicPr>
                        </pic:nvPicPr>
                        <pic:blipFill>
                          <a:blip r:embed="rId19"/>
                          <a:stretch>
                            <a:fillRect/>
                          </a:stretch>
                        </pic:blipFill>
                        <pic:spPr bwMode="auto">
                          <a:xfrm>
                            <a:off x="0" y="0"/>
                            <a:ext cx="3133725" cy="2343150"/>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eastAsia="メイリオ" w:cs="ＭＳ Ｐゴシック" w:ascii="メイリオ" w:hAnsi="メイリオ"/>
                <w:b/>
                <w:bCs/>
                <w:kern w:val="0"/>
                <w:sz w:val="16"/>
                <w:szCs w:val="16"/>
                <w:lang w:val="en-US" w:eastAsia="ja-JP" w:bidi="ar-SA"/>
              </w:rPr>
              <w:t>LOM</w:t>
            </w:r>
            <w:r>
              <w:rPr>
                <w:rFonts w:ascii="メイリオ" w:hAnsi="メイリオ" w:cs="ＭＳ Ｐゴシック" w:eastAsia="メイリオ"/>
                <w:b/>
                <w:bCs/>
                <w:kern w:val="0"/>
                <w:sz w:val="16"/>
                <w:szCs w:val="16"/>
                <w:lang w:val="en-US" w:eastAsia="ja-JP" w:bidi="ar-SA"/>
              </w:rPr>
              <w:t>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057525" cy="2286000"/>
                  <wp:effectExtent l="0" t="0" r="0" b="0"/>
                  <wp:docPr id="13" name="図 11" descr="C:\Users\statsuno\AppData\Local\Microsoft\Windows\INetCache\Content.Word\スライド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1" descr="C:\Users\statsuno\AppData\Local\Microsoft\Windows\INetCache\Content.Word\スライド13.jpg"/>
                          <pic:cNvPicPr>
                            <a:picLocks noChangeAspect="1" noChangeArrowheads="1"/>
                          </pic:cNvPicPr>
                        </pic:nvPicPr>
                        <pic:blipFill>
                          <a:blip r:embed="rId20"/>
                          <a:stretch>
                            <a:fillRect/>
                          </a:stretch>
                        </pic:blipFill>
                        <pic:spPr bwMode="auto">
                          <a:xfrm>
                            <a:off x="0" y="0"/>
                            <a:ext cx="3057525" cy="228600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076575" cy="2295525"/>
                  <wp:effectExtent l="0" t="0" r="0" b="0"/>
                  <wp:docPr id="14" name="図 12" descr="C:\Users\statsuno\AppData\Local\Microsoft\Windows\INetCache\Content.Word\スライド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 descr="C:\Users\statsuno\AppData\Local\Microsoft\Windows\INetCache\Content.Word\スライド9.jpg"/>
                          <pic:cNvPicPr>
                            <a:picLocks noChangeAspect="1" noChangeArrowheads="1"/>
                          </pic:cNvPicPr>
                        </pic:nvPicPr>
                        <pic:blipFill>
                          <a:blip r:embed="rId21"/>
                          <a:stretch>
                            <a:fillRect/>
                          </a:stretch>
                        </pic:blipFill>
                        <pic:spPr bwMode="auto">
                          <a:xfrm>
                            <a:off x="0" y="0"/>
                            <a:ext cx="3076575" cy="229552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086100" cy="2305050"/>
                  <wp:effectExtent l="0" t="0" r="0" b="0"/>
                  <wp:docPr id="15" name="図 13" descr="C:\Users\statsuno\AppData\Local\Microsoft\Windows\INetCache\Content.Word\スライド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3" descr="C:\Users\statsuno\AppData\Local\Microsoft\Windows\INetCache\Content.Word\スライド18.jpg"/>
                          <pic:cNvPicPr>
                            <a:picLocks noChangeAspect="1" noChangeArrowheads="1"/>
                          </pic:cNvPicPr>
                        </pic:nvPicPr>
                        <pic:blipFill>
                          <a:blip r:embed="rId22"/>
                          <a:stretch>
                            <a:fillRect/>
                          </a:stretch>
                        </pic:blipFill>
                        <pic:spPr bwMode="auto">
                          <a:xfrm>
                            <a:off x="0" y="0"/>
                            <a:ext cx="3086100" cy="230505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076575" cy="2295525"/>
                  <wp:effectExtent l="0" t="0" r="0" b="0"/>
                  <wp:docPr id="16" name="図 14" descr="C:\Users\statsuno\AppData\Local\Microsoft\Windows\INetCache\Content.Word\スライド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4" descr="C:\Users\statsuno\AppData\Local\Microsoft\Windows\INetCache\Content.Word\スライド19.jpg"/>
                          <pic:cNvPicPr>
                            <a:picLocks noChangeAspect="1" noChangeArrowheads="1"/>
                          </pic:cNvPicPr>
                        </pic:nvPicPr>
                        <pic:blipFill>
                          <a:blip r:embed="rId23"/>
                          <a:stretch>
                            <a:fillRect/>
                          </a:stretch>
                        </pic:blipFill>
                        <pic:spPr bwMode="auto">
                          <a:xfrm>
                            <a:off x="0" y="0"/>
                            <a:ext cx="3076575" cy="2295525"/>
                          </a:xfrm>
                          <a:prstGeom prst="rect">
                            <a:avLst/>
                          </a:prstGeom>
                        </pic:spPr>
                      </pic:pic>
                    </a:graphicData>
                  </a:graphic>
                </wp:inline>
              </w:drawing>
            </w:r>
          </w:p>
        </w:tc>
      </w:tr>
    </w:tbl>
    <w:p>
      <w:pPr>
        <w:pStyle w:val="Normal"/>
        <w:rPr>
          <w:sz w:val="16"/>
          <w:szCs w:val="16"/>
        </w:rPr>
      </w:pPr>
      <w:r>
        <w:rPr>
          <w:sz w:val="16"/>
          <w:szCs w:val="16"/>
        </w:rPr>
      </w:r>
    </w:p>
    <w:tbl>
      <w:tblPr>
        <w:tblStyle w:val="af"/>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152775" cy="2362200"/>
                  <wp:effectExtent l="0" t="0" r="0" b="0"/>
                  <wp:docPr id="17" name="図 15" descr="C:\Users\statsuno\AppData\Local\Microsoft\Windows\INetCache\Content.Word\スライド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5" descr="C:\Users\statsuno\AppData\Local\Microsoft\Windows\INetCache\Content.Word\スライド16.jpg"/>
                          <pic:cNvPicPr>
                            <a:picLocks noChangeAspect="1" noChangeArrowheads="1"/>
                          </pic:cNvPicPr>
                        </pic:nvPicPr>
                        <pic:blipFill>
                          <a:blip r:embed="rId24"/>
                          <a:stretch>
                            <a:fillRect/>
                          </a:stretch>
                        </pic:blipFill>
                        <pic:spPr bwMode="auto">
                          <a:xfrm>
                            <a:off x="0" y="0"/>
                            <a:ext cx="3152775" cy="236220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019425" cy="2257425"/>
                  <wp:effectExtent l="0" t="0" r="0" b="0"/>
                  <wp:docPr id="18" name="図 16" descr="C:\Users\statsuno\AppData\Local\Microsoft\Windows\INetCache\Content.Word\スライド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6" descr="C:\Users\statsuno\AppData\Local\Microsoft\Windows\INetCache\Content.Word\スライド14.jpg"/>
                          <pic:cNvPicPr>
                            <a:picLocks noChangeAspect="1" noChangeArrowheads="1"/>
                          </pic:cNvPicPr>
                        </pic:nvPicPr>
                        <pic:blipFill>
                          <a:blip r:embed="rId25"/>
                          <a:stretch>
                            <a:fillRect/>
                          </a:stretch>
                        </pic:blipFill>
                        <pic:spPr bwMode="auto">
                          <a:xfrm>
                            <a:off x="0" y="0"/>
                            <a:ext cx="3019425" cy="225742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00400" cy="2390775"/>
                  <wp:effectExtent l="0" t="0" r="0" b="0"/>
                  <wp:docPr id="19" name="図 17" descr="C:\Users\statsuno\AppData\Local\Microsoft\Windows\INetCache\Content.Word\スライド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7" descr="C:\Users\statsuno\AppData\Local\Microsoft\Windows\INetCache\Content.Word\スライド15.jpg"/>
                          <pic:cNvPicPr>
                            <a:picLocks noChangeAspect="1" noChangeArrowheads="1"/>
                          </pic:cNvPicPr>
                        </pic:nvPicPr>
                        <pic:blipFill>
                          <a:blip r:embed="rId26"/>
                          <a:stretch>
                            <a:fillRect/>
                          </a:stretch>
                        </pic:blipFill>
                        <pic:spPr bwMode="auto">
                          <a:xfrm>
                            <a:off x="0" y="0"/>
                            <a:ext cx="3200400" cy="239077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009900" cy="2247900"/>
                  <wp:effectExtent l="0" t="0" r="0" b="0"/>
                  <wp:docPr id="20" name="図 18" descr="C:\Users\statsuno\AppData\Local\Microsoft\Windows\INetCache\Content.Word\スライド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8" descr="C:\Users\statsuno\AppData\Local\Microsoft\Windows\INetCache\Content.Word\スライド17.jpg"/>
                          <pic:cNvPicPr>
                            <a:picLocks noChangeAspect="1" noChangeArrowheads="1"/>
                          </pic:cNvPicPr>
                        </pic:nvPicPr>
                        <pic:blipFill>
                          <a:blip r:embed="rId27"/>
                          <a:stretch>
                            <a:fillRect/>
                          </a:stretch>
                        </pic:blipFill>
                        <pic:spPr bwMode="auto">
                          <a:xfrm>
                            <a:off x="0" y="0"/>
                            <a:ext cx="3009900" cy="22479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968f8"/>
    <w:rPr>
      <w:sz w:val="18"/>
      <w:szCs w:val="18"/>
    </w:rPr>
  </w:style>
  <w:style w:type="character" w:styleId="Style14" w:customStyle="1">
    <w:name w:val="コメント文字列 (文字)"/>
    <w:basedOn w:val="DefaultParagraphFont"/>
    <w:link w:val="Annotationtext"/>
    <w:uiPriority w:val="99"/>
    <w:semiHidden/>
    <w:qFormat/>
    <w:rsid w:val="001968f8"/>
    <w:rPr/>
  </w:style>
  <w:style w:type="character" w:styleId="Style15" w:customStyle="1">
    <w:name w:val="コメント内容 (文字)"/>
    <w:basedOn w:val="Style14"/>
    <w:link w:val="Annotationsubject"/>
    <w:uiPriority w:val="99"/>
    <w:semiHidden/>
    <w:qFormat/>
    <w:rsid w:val="001968f8"/>
    <w:rPr>
      <w:b/>
      <w:bCs/>
    </w:rPr>
  </w:style>
  <w:style w:type="character" w:styleId="Style16" w:customStyle="1">
    <w:name w:val="吹き出し (文字)"/>
    <w:basedOn w:val="DefaultParagraphFont"/>
    <w:link w:val="BalloonText"/>
    <w:uiPriority w:val="99"/>
    <w:semiHidden/>
    <w:qFormat/>
    <w:rsid w:val="001968f8"/>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169cc"/>
    <w:rPr/>
  </w:style>
  <w:style w:type="character" w:styleId="Style18" w:customStyle="1">
    <w:name w:val="フッター (文字)"/>
    <w:basedOn w:val="DefaultParagraphFont"/>
    <w:link w:val="Footer"/>
    <w:uiPriority w:val="99"/>
    <w:qFormat/>
    <w:rsid w:val="00516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4d57"/>
    <w:pPr>
      <w:ind w:left="840" w:hanging="0"/>
    </w:pPr>
    <w:rPr/>
  </w:style>
  <w:style w:type="paragraph" w:styleId="Annotationtext">
    <w:name w:val="annotation text"/>
    <w:basedOn w:val="Normal"/>
    <w:link w:val="Style14"/>
    <w:uiPriority w:val="99"/>
    <w:semiHidden/>
    <w:unhideWhenUsed/>
    <w:qFormat/>
    <w:rsid w:val="001968f8"/>
    <w:pPr>
      <w:jc w:val="left"/>
    </w:pPr>
    <w:rPr/>
  </w:style>
  <w:style w:type="paragraph" w:styleId="Annotationsubject">
    <w:name w:val="annotation subject"/>
    <w:basedOn w:val="Annotationtext"/>
    <w:next w:val="Annotationtext"/>
    <w:link w:val="Style15"/>
    <w:uiPriority w:val="99"/>
    <w:semiHidden/>
    <w:unhideWhenUsed/>
    <w:qFormat/>
    <w:rsid w:val="001968f8"/>
    <w:pPr/>
    <w:rPr>
      <w:b/>
      <w:bCs/>
    </w:rPr>
  </w:style>
  <w:style w:type="paragraph" w:styleId="BalloonText">
    <w:name w:val="Balloon Text"/>
    <w:basedOn w:val="Normal"/>
    <w:link w:val="Style16"/>
    <w:uiPriority w:val="99"/>
    <w:semiHidden/>
    <w:unhideWhenUsed/>
    <w:qFormat/>
    <w:rsid w:val="001968f8"/>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169c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69c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687d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8943FC-19FC-4F9A-96E3-F305EBC6E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188</Words>
  <Characters>12474</Characters>
  <CharactersWithSpaces>1463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09:00Z</dcterms:created>
  <dc:creator>和久田惣介</dc:creator>
  <dc:description/>
  <dc:language>en-US</dc:language>
  <cp:lastModifiedBy>Azuta</cp:lastModifiedBy>
  <dcterms:modified xsi:type="dcterms:W3CDTF">2018-09-12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